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Simulating Tossing Coins</w:t>
            </w:r>
          </w:p>
        </w:tc>
      </w:tr>
      <w:tr>
        <w:trPr>
          <w:trHeight w:val="7125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bability of obtaining a tail with a coin toss is ½. If a coin is tossed twice, what is the probability that both outcomes are tails? Heads? Or one of each? You will investigate this problem using a simulation.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think will be the probability of tossing no tails? One tail? Two tail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Let 0 represent the coin landing ‘heads’ and 1 represent the coin landing ‘tails’. Use the spreadsheet on Page 1.7 to conduct your simulation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1:</w:t>
              <w:tab/>
              <w:t xml:space="preserve">To simulate 100 trials of the first coin toss, enter </w:t>
            </w:r>
            <w:r>
              <w:rPr>
                <w:b/>
                <w:sz w:val="22"/>
                <w:szCs w:val="22"/>
              </w:rPr>
              <w:t xml:space="preserve">=randInt(0,1,100) </w:t>
            </w:r>
            <w:r>
              <w:rPr>
                <w:sz w:val="22"/>
                <w:szCs w:val="22"/>
              </w:rPr>
              <w:t xml:space="preserve">in the grey cell of Column A (marked by a diamond), and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2:</w:t>
              <w:tab/>
              <w:t>To simulate 100 trials of the second coin toss, enter the same formula for Column B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3:</w:t>
              <w:tab/>
              <w:t xml:space="preserve">To calculate the number of tails for each trial, enter </w:t>
            </w:r>
            <w:r>
              <w:rPr>
                <w:b/>
                <w:sz w:val="22"/>
                <w:szCs w:val="22"/>
              </w:rPr>
              <w:t>=a + b i</w:t>
            </w:r>
            <w:r>
              <w:rPr>
                <w:sz w:val="22"/>
                <w:szCs w:val="22"/>
              </w:rPr>
              <w:t xml:space="preserve">n the grey cell of Column C, and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The cells in Column C will display the outcomes of the 100 trials of two coin tosses —          a 0 means no tails, a 1 means one tail, and a 2 means two tails.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oll down to survey the results. What is the number of tails that occurs most often? Least ofte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sz w:val="22"/>
                <w:szCs w:val="22"/>
              </w:rPr>
              <w:t>Step 4:</w:t>
              <w:tab/>
              <w:t xml:space="preserve">Graph the results of the two tosses. With your cursor in Column C, select </w:t>
            </w:r>
            <w:r>
              <w:rPr>
                <w:b/>
                <w:sz w:val="22"/>
                <w:szCs w:val="22"/>
              </w:rPr>
              <w:t>MENU &gt; Data &gt; Quick Graph</w:t>
            </w:r>
            <w:r>
              <w:rPr>
                <w:sz w:val="22"/>
                <w:szCs w:val="22"/>
              </w:rPr>
              <w:t xml:space="preserve">. Change the dot plot that appears to a bar graph by selecting </w:t>
            </w:r>
            <w:r>
              <w:rPr>
                <w:b/>
                <w:sz w:val="22"/>
                <w:szCs w:val="22"/>
              </w:rPr>
              <w:t>MENU &gt; Plot Properties &gt; Force Categorical X</w:t>
            </w:r>
            <w:r>
              <w:rPr>
                <w:sz w:val="22"/>
                <w:szCs w:val="22"/>
              </w:rPr>
              <w:t xml:space="preserve"> and then </w:t>
            </w:r>
            <w:r>
              <w:rPr>
                <w:b/>
                <w:sz w:val="22"/>
                <w:szCs w:val="22"/>
              </w:rPr>
              <w:t>MENU &gt; Plot Type &gt; Bar Char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sz w:val="22"/>
              </w:rPr>
            </w:pPr>
            <w:r>
              <w:rPr>
                <w:sz w:val="22"/>
                <w:szCs w:val="22"/>
              </w:rPr>
              <w:t>Step 5:</w:t>
              <w:tab/>
              <w:t>Calculate</w:t>
            </w:r>
            <w:r>
              <w:rPr>
                <w:sz w:val="22"/>
              </w:rPr>
              <w:t xml:space="preserve"> the experimental probabilities for your data and enter them into the table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</w:rPr>
              <w:t>Step 6:</w:t>
              <w:tab/>
              <w:t>Combine data with your other group members, and calculate the experimental probabilities. Then, calculate the experimental probabilities for the whole class. Enter all probabilities into the table.</w:t>
            </w:r>
          </w:p>
        </w:tc>
      </w:tr>
      <w:tr>
        <w:trPr>
          <w:trHeight w:val="2088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332"/>
              <w:gridCol w:w="2332"/>
              <w:gridCol w:w="2332"/>
            </w:tblGrid>
            <w:tr>
              <w:trPr/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o Tails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One Tail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wo Tails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Individual Results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Group Results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lass Results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Conclus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Did your results match your predictions? Why or why not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Why do you think the probability of getting one tail is higher than getting no tails or two tails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What is the sample space—the set of all possible outcomes—for tossing a coin twic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5630</wp:posOffset>
                      </wp:positionV>
                      <wp:extent cx="3657600" cy="411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0pt;margin-top:46.9pt;width:287.95pt;height:3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Using the sample space, calculate the three theoretical probabilities for tossing a coin twice.</w:t>
              <w:b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object w:dxaOrig="522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pt;height:29pt" filled="f" o:ole="">
                  <v:imagedata r:id="rId3" o:title=""/>
                </v:shape>
                <o:OLEObject Type="Embed" ProgID="" ShapeID="ole_rId2" DrawAspect="Content" ObjectID="_2083951996" r:id="rId2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</w:rPr>
              <w:t>No tails:  _____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ab/>
              <w:t>One tail:  _____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ab/>
              <w:t>Two tails:  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As you combined your results with the class, how did the experimental probabilities compare to the theoretical probabilities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sz w:val="22"/>
              </w:rPr>
              <w:t>Explain why the computation for the probability of an outcome of one tail is different from the other computation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4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ossing Coi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4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ossing Co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ossing Coins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ossing Coin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Tossing_Coins.tn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46:00Z</dcterms:created>
  <dc:creator>Texas Instruments</dc:creator>
  <dc:description/>
  <dc:language>en-US</dc:language>
  <cp:lastModifiedBy>Key, Kelli</cp:lastModifiedBy>
  <cp:lastPrinted>2014-10-06T09:55:00Z</cp:lastPrinted>
  <dcterms:modified xsi:type="dcterms:W3CDTF">2014-10-06T14:55:00Z</dcterms:modified>
  <cp:revision>27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7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>31;#CCSS Stats;#32;#CCSS MGM;#39;#CCSS MGA iPad</vt:lpwstr>
  </property>
  <property fmtid="{D5CDD505-2E9C-101B-9397-08002B2CF9AE}" pid="9" name="Status">
    <vt:lpwstr>10. Complete</vt:lpwstr>
  </property>
</Properties>
</file>