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ction_or_Not_a_Funct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investigate some input-output relations. How do you determine if a relation is a function? This is an important concept in mathematics, and we will explore various methods used to do thi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36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he vertical line across the graphs.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back and forth to observe the number of times the vertical line intersects each graph at different parts of the graph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oes the vertical line ever intersect the graph labe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t more than one point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120" w:after="120"/>
              <w:ind w:left="720" w:right="13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oes the vertical line ever intersect the graph labe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n-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t more than one point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Based on your observations in question 1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exac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ab/>
              <w:t xml:space="preserve">A vertical line intersects the graph of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t more than one point (circle one):</w:t>
            </w:r>
          </w:p>
          <w:p>
            <w:pPr>
              <w:pStyle w:val="ListParagraph"/>
              <w:spacing w:lineRule="exact" w:line="320" w:before="240" w:after="240"/>
              <w:ind w:left="1800" w:firstLine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  <w:tab/>
              <w:t xml:space="preserve">  SOMETIMES</w:t>
              <w:tab/>
              <w:tab/>
              <w:t>NEVER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exact" w:line="320" w:before="360" w:after="20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ab/>
              <w:t xml:space="preserve"> A vertical line intersects the graph of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n-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t more than one point (circle one):</w:t>
            </w:r>
          </w:p>
          <w:p>
            <w:pPr>
              <w:pStyle w:val="Normal"/>
              <w:spacing w:lineRule="atLeast" w:line="320"/>
              <w:ind w:left="1800" w:right="121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  <w:tab/>
              <w:t xml:space="preserve">   SOMETIMES</w:t>
              <w:tab/>
              <w:tab/>
              <w:t xml:space="preserve"> NEVER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  <w:tab w:val="left" w:pos="9090" w:leader="none"/>
              </w:tabs>
              <w:spacing w:lineRule="atLeast" w:line="320" w:before="0" w:after="12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the vertical line so that it intersects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n-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graph at more than one point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  <w:tab w:val="left" w:pos="9090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do the coordinates of these points have in common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  <w:tab w:val="left" w:pos="9090" w:leader="none"/>
              </w:tabs>
              <w:spacing w:lineRule="atLeast" w:line="320" w:before="0" w:after="240"/>
              <w:ind w:left="720" w:right="13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  <w:tab w:val="left" w:pos="9090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different about the coordinates of these points?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uto" w:line="24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he tables display ordered pairs from a function and a non-function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tables the same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are the tables different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relation for which every possible input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ly one output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. </w:t>
            </w:r>
            <w:r>
              <w:rPr>
                <w:rFonts w:cs="Arial" w:ascii="Arial" w:hAnsi="Arial"/>
                <w:sz w:val="20"/>
                <w:szCs w:val="20"/>
              </w:rPr>
              <w:t>Based on this definition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wh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labe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n-Fun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page 1.2 does not represent a func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120" w:after="120"/>
              <w:ind w:left="720" w:right="130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wh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label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n-Fun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page 1.3 does not represent a function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xamine the graph and table. 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rag the vertical line back and forth to explore the graph of the equation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+ 1 = 0. Is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+ 1 = 0 a function? Why or why not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uto" w:line="24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uto" w:line="24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Examine the graph and table. 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drag the vertical line back and forth to explore the graph of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.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a function? Why or why not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Examine the graph and table. 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rag the vertical line back and forth to explore the graph of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| – 3.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| – 3 a function? Why or why not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Examine the graph and table. 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rag the vertical line back and forth to explore the graph of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5.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5 a function? Why or why not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12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How do you determine whether or not you have a function if you are given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 graph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120" w:after="120"/>
              <w:ind w:left="0" w:right="13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b.</w:t>
              <w:tab/>
              <w:t>a table of values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unction or Not a Function?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92150" cy="272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2:00Z</dcterms:created>
  <dc:creator>Texas Instruments</dc:creator>
  <dc:description/>
  <cp:keywords/>
  <dc:language>en-US</dc:language>
  <cp:lastModifiedBy>Butterbaugh, Eric</cp:lastModifiedBy>
  <cp:lastPrinted>2011-07-11T11:25:00Z</cp:lastPrinted>
  <dcterms:modified xsi:type="dcterms:W3CDTF">2015-06-10T20:23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5;#GS Alg;#19;#GS HSM Virtual;#21;#TLC HSM;#27;#TLC HSM Online;#30;#GS HSM iPad;#34;#FA Nav;#39;#CCSS MGA iPad;#49;#Alg1 Nav</vt:lpwstr>
  </property>
  <property fmtid="{D5CDD505-2E9C-101B-9397-08002B2CF9AE}" pid="8" name="Status">
    <vt:lpwstr>10. Complete</vt:lpwstr>
  </property>
</Properties>
</file>