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trix_Transform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lineRule="atLeast" w:line="3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es are the most amazing objects. They organize information in a concise manner. While matrices are mainly used to solve equations, did you know that they can be used to rotate objects? Read on and discover how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644"/>
        <w:gridCol w:w="3120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Grab and move a vertex of the polygon in Quadrant I.</w:t>
            </w:r>
          </w:p>
          <w:p>
            <w:pPr>
              <w:pStyle w:val="Normal"/>
              <w:spacing w:lineRule="atLeast" w:line="320"/>
              <w:ind w:left="720" w:right="-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How are the polygons in Quadrants I and IV related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f the coordinates of a vertex in Quadrant I are (3, 9), what are the coordinates of the corresponding vertex in Quadrant IV? What would it be for any point labeled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f the coordinates of a vertex in Quadrant I are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, what are the coordinates of the corresponding vertex in Quadrant IV?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Every polygon has a matrix representation of </w:t>
            </w:r>
            <w:r>
              <w:rPr>
                <w:rFonts w:cs="Arial" w:ascii="Arial" w:hAnsi="Arial"/>
                <w:sz w:val="20"/>
                <w:szCs w:val="20"/>
              </w:rPr>
              <w:object w:dxaOrig="156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9pt;height:33.05pt" filled="f" o:ole="">
                  <v:imagedata r:id="rId4" o:title=""/>
                </v:shape>
                <o:OLEObject Type="Embed" ProgID="" ShapeID="ole_rId3" DrawAspect="Content" ObjectID="_855896605" r:id="rId3"/>
              </w:object>
            </w:r>
            <w:r>
              <w:rPr>
                <w:rFonts w:cs="Arial" w:ascii="Arial" w:hAnsi="Arial"/>
                <w:position w:val="-3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Write the matrix representation of the polygon in Quadrant I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he polygon in Quadrant I has its matrix notation displayed at the bottom of the screen and is being multiplied by the displayed matrix. The product of the matrices is also displayed.</w:t>
            </w:r>
          </w:p>
          <w:p>
            <w:pPr>
              <w:pStyle w:val="Normal"/>
              <w:spacing w:lineRule="atLeast" w:line="32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y does multiplying by </w:t>
            </w:r>
            <w:r>
              <w:rPr>
                <w:rFonts w:cs="Arial" w:ascii="Arial" w:hAnsi="Arial"/>
                <w:sz w:val="20"/>
                <w:szCs w:val="20"/>
              </w:rPr>
              <w:object w:dxaOrig="66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7pt;height:31pt" filled="f" o:ole="">
                  <v:imagedata r:id="rId6" o:title=""/>
                </v:shape>
                <o:OLEObject Type="Embed" ProgID="" ShapeID="ole_rId5" DrawAspect="Content" ObjectID="_88852141" r:id="rId5"/>
              </w:object>
            </w:r>
            <w:r>
              <w:rPr>
                <w:rFonts w:cs="Arial" w:ascii="Arial" w:hAnsi="Arial"/>
                <w:position w:val="-3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 in an identity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Grab and move the sliders for each element of the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2 matrix until the polygon in Quadrant I is a reflection of the polygon in Quadrant IV. What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2 matrix results in a reflection ov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?</w:t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Grab and move a vertex of the polygon in Quadrant I.</w:t>
            </w:r>
          </w:p>
          <w:p>
            <w:pPr>
              <w:pStyle w:val="Normal"/>
              <w:spacing w:lineRule="atLeast" w:line="320"/>
              <w:ind w:left="720" w:right="-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How are the polygons in Quadrants I and II related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f the coordinates of a vertex in Quadrant I are (12, 1), what are the coordinates of the corresponding vertex in Quadrant II?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f the coordinates of a vertex in Quadrant I are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y</w:t>
            </w:r>
            <w:r>
              <w:rPr>
                <w:rFonts w:cs="Arial" w:ascii="Arial" w:hAnsi="Arial"/>
                <w:sz w:val="20"/>
                <w:szCs w:val="20"/>
              </w:rPr>
              <w:t xml:space="preserve">), what are the coordinates of the corresponding vertex in Quadrant II?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Grab and move the sliders for each element of the multiplication matrix until the polygon in Quadrant I is a reflection of the polygon in Quadrant II. </w:t>
            </w:r>
          </w:p>
          <w:p>
            <w:pPr>
              <w:pStyle w:val="Normal"/>
              <w:spacing w:lineRule="atLeast" w:line="320"/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2 matrix results in a reflection ov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?</w:t>
            </w:r>
          </w:p>
          <w:p>
            <w:pPr>
              <w:pStyle w:val="Normal"/>
              <w:spacing w:lineRule="atLeast" w:line="320"/>
              <w:ind w:right="-108" w:hanging="0"/>
              <w:rPr>
                <w:rFonts w:ascii="Arial" w:hAnsi="Arial" w:cs="Arial"/>
                <w:position w:val="-25"/>
                <w:sz w:val="20"/>
                <w:szCs w:val="20"/>
              </w:rPr>
            </w:pPr>
            <w:r>
              <w:rPr>
                <w:rFonts w:cs="Arial" w:ascii="Arial" w:hAnsi="Arial"/>
                <w:position w:val="-25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position w:val="-25"/>
                <w:sz w:val="20"/>
                <w:szCs w:val="20"/>
              </w:rPr>
            </w:pPr>
            <w:r>
              <w:rPr>
                <w:rFonts w:cs="Arial" w:ascii="Arial" w:hAnsi="Arial"/>
                <w:position w:val="-25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y does this matrix multiplication result in a reflection ov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?</w:t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Grab and move a vertex of the polygon in Quadrant I.</w:t>
            </w:r>
          </w:p>
          <w:p>
            <w:pPr>
              <w:pStyle w:val="Normal"/>
              <w:spacing w:lineRule="atLeast" w:line="320"/>
              <w:ind w:left="720" w:right="-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How are the polygons in Quadrants I and II related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f the coordinates of a vertex in Quadrant I are (3, 9), what are the coordinates of the corresponding vertex in Quadrant II?</w:t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f the coordinates of a vertex in Quadrant I are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, what are the coordinates of the corresponding vertex in Quadrant II?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2.</w:t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Grab and move the sliders for each element of the multiplication matrix until the polygon in Quadrant I is a rotation of the polygon in Quadrant II. </w:t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2 matrix results in a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rotation about the origin?</w:t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y does this matrix multiplication result in a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rotation about the origin?</w:t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Grab and move a vertex of the polygon in Quadrant I.</w:t>
            </w:r>
          </w:p>
          <w:p>
            <w:pPr>
              <w:pStyle w:val="Normal"/>
              <w:spacing w:lineRule="atLeast" w:line="320"/>
              <w:ind w:left="720" w:right="-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How are the polygons in Quadrants I and III related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f the coordinates of a vertex in Quadrant I are (3, 9), what are the coordinates of the corresponding vertex in Quadrant III? </w:t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If the coordinates of a vertex in Quadrant I are 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), what are the coordinates of the corresponding vertex in Quadrant III? </w:t>
            </w:r>
          </w:p>
          <w:p>
            <w:pPr>
              <w:pStyle w:val="Normal"/>
              <w:spacing w:lineRule="atLeast" w:line="320"/>
              <w:ind w:left="360" w:right="-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2.</w:t>
            </w:r>
          </w:p>
        </w:tc>
      </w:tr>
      <w:tr>
        <w:trPr/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Grab and move the sliders for each element of the multiplication matrix until the polygon in Quadrant I is a rotation of the polygon in Quadrant III. </w:t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2 matrix results in a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rotation about the origin?</w:t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630" w:right="-108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y does this matrix multiplication result in a 1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 rotation about the origin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Matrix Transforma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58:00Z</dcterms:created>
  <dc:creator>Hicks, Judith</dc:creator>
  <dc:description/>
  <dc:language>en-US</dc:language>
  <cp:lastModifiedBy>TI User</cp:lastModifiedBy>
  <cp:lastPrinted>2011-06-30T14:58:00Z</cp:lastPrinted>
  <dcterms:modified xsi:type="dcterms:W3CDTF">2011-06-30T19:59:00Z</dcterms:modified>
  <cp:revision>4</cp:revision>
  <dc:subject/>
  <dc:title>Summary of lesson</dc:title>
</cp:coreProperties>
</file>