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encouraged to create the document for this activity.</w:t>
              <w:br/>
              <w:t>Use the instructions for Creating a Document: Creating Perpendicular Bisectors. Follow the steps to create the document and then answer the questions below. If your teacher decides that you should not create the document, open the TI-Nspire docu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ating_Perpendicular_Bisectors.t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0"/>
              <w:ind w:left="36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methods 1–5. Which of the methods allows you to change the length of the bisected segment so that it remains perpendicularly bisected?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0"/>
              <w:ind w:left="36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al constructions allow the use of only a straight edge and compass. Explain why each method is or is not considered a classical constructio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hange the length of the segment in the upper part of the screen by grabbing one of the endpoints. What do you observe?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 a classical construction of a perpendicular bisector, you are instructed to open your compass to a length that is more than half the length of the given segment to be bisected. Explain why this instruction is necessary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320"/>
        <w:ind w:left="360" w:hanging="360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320"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ouble-click in the text box that contains the number. Type in a different number.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 Repeat this process several times. Describe what happens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stimate the length of the bisected segment. 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Choose a radius that is bigger than the length of the segment. What happens? (Note: You may have to grab the screen in a white space and use the NavPad to see what is going on above and below your handheld screen.)</w:t>
            </w:r>
          </w:p>
          <w:p>
            <w:pPr>
              <w:pStyle w:val="ListParagraph"/>
              <w:tabs>
                <w:tab w:val="clear" w:pos="720"/>
                <w:tab w:val="left" w:pos="956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956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difference between method 3 and method 5?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0"/>
              <w:ind w:left="36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intersection points of the two circles are labeled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what kind of triangles ar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MD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i/>
                <w:sz w:val="20"/>
                <w:szCs w:val="20"/>
              </w:rPr>
              <w:t>MEN</w:t>
            </w:r>
            <w:r>
              <w:rPr>
                <w:rFonts w:cs="Arial" w:ascii="Arial" w:hAnsi="Arial"/>
                <w:sz w:val="20"/>
                <w:szCs w:val="20"/>
              </w:rPr>
              <w:t>? Explain how you know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five methods, which do you prefer? Why?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Creating Perpendicular Bisector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31:00Z</dcterms:created>
  <dc:creator>Eric Reini</dc:creator>
  <dc:description/>
  <cp:keywords/>
  <dc:language>en-US</dc:language>
  <cp:lastModifiedBy>Jennifer Wilson</cp:lastModifiedBy>
  <cp:lastPrinted>2009-09-16T10:34:00Z</cp:lastPrinted>
  <dcterms:modified xsi:type="dcterms:W3CDTF">2011-05-09T11:04:00Z</dcterms:modified>
  <cp:revision>3</cp:revision>
  <dc:subject/>
  <dc:title>Summary of lesson</dc:title>
</cp:coreProperties>
</file>