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00"/>
        <w:gridCol w:w="3060"/>
        <w:gridCol w:w="60"/>
        <w:gridCol w:w="108"/>
      </w:tblGrid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atersheds.tns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watershed</w:t>
            </w:r>
            <w:r>
              <w:rPr>
                <w:rFonts w:cs="Arial" w:ascii="Arial" w:hAnsi="Arial"/>
                <w:sz w:val="20"/>
                <w:szCs w:val="20"/>
              </w:rPr>
              <w:t xml:space="preserve"> is an area of land that drains to a particular body of water. Agricultur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fores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road-building, and urban sprawl are human activities that change the amount of vegetation within a watershed. As you will see in this simulation, less vegetation in a watershed means a change in the actions of water and wind, the agents of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rosion </w:t>
            </w:r>
            <w:r>
              <w:rPr>
                <w:rFonts w:cs="Arial" w:ascii="Arial" w:hAnsi="Arial"/>
                <w:sz w:val="20"/>
                <w:szCs w:val="20"/>
              </w:rPr>
              <w:t>that wear away at the earth’s surface. When scientists measure water quality in a watershed, one of the factors they consider is turbidity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960" cy="13798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bidity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measure of the clarity of the water due to the amount of undissolved solids in the water.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is activity, you will be studying the effects of deforestation on the turbidity of the water and on the living things in a watershed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 Answer question 1 below and/or in your .tns file.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>Predict what will happen to the turbidity of a stream as the trees and vegetation along the banks are removed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Read the description of the deforestation simulation for page 1.4.</w:t>
            </w:r>
          </w:p>
          <w:p>
            <w:pPr>
              <w:pStyle w:val="Normal"/>
              <w:spacing w:lineRule="atLeast" w:line="20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 1.4. </w:t>
            </w:r>
          </w:p>
          <w:p>
            <w:pPr>
              <w:pStyle w:val="TextBodyInden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.</w:t>
              <w:tab/>
              <w:t xml:space="preserve">After reading the directions for the simulation, you can close the pop-up Directions box by selecting </w:t>
            </w:r>
            <w:r>
              <w:rPr>
                <w:rFonts w:cs="Arial"/>
                <w:lang w:val="en-US" w:eastAsia="en-US"/>
              </w:rPr>
              <w:object w:dxaOrig="269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2pt;height:10.5pt" filled="f" o:ole="">
                  <v:imagedata r:id="rId4" o:title=""/>
                </v:shape>
                <o:OLEObject Type="Embed" ProgID="" ShapeID="ole_rId3" DrawAspect="Content" ObjectID="_1774634763" r:id="rId3"/>
              </w:object>
            </w:r>
            <w:r>
              <w:rPr>
                <w:rFonts w:cs="Arial"/>
                <w:lang w:val="en-US" w:eastAsia="en-US"/>
              </w:rPr>
              <w:t xml:space="preserve">. You can view the directions again by selecting </w:t>
            </w:r>
            <w:r>
              <w:rPr>
                <w:rFonts w:cs="Arial" w:ascii="TINspireKeysCX" w:hAnsi="TINspireKeysCX"/>
                <w:sz w:val="28"/>
                <w:lang w:val="en-US" w:eastAsia="en-US"/>
              </w:rPr>
              <w:t>b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cs="Arial"/>
                <w:b/>
                <w:lang w:val="en-US" w:eastAsia="en-US"/>
              </w:rPr>
              <w:t>&gt; Watersheds &gt; Directions</w:t>
            </w:r>
            <w:r>
              <w:rPr>
                <w:rFonts w:cs="Arial"/>
                <w:lang w:val="en-US" w:eastAsia="en-US"/>
              </w:rPr>
              <w:t>.</w:t>
            </w:r>
          </w:p>
          <w:p>
            <w:pPr>
              <w:pStyle w:val="TextBodyInden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TextBodyInden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TextBodyInden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TextBodyInden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TextBodyInden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.</w:t>
              <w:tab/>
              <w:t>Use the Deforestation arrows to increase/decrease the amount of trees and ground cover in this watershed. Remember, you should observe water clarity (turbidity), number of plants and animals, and erosion of the stream bank.</w:t>
            </w:r>
          </w:p>
          <w:p>
            <w:pPr>
              <w:pStyle w:val="TextBodyIndent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960" cy="137985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4"/>
            <w:tcBorders/>
          </w:tcPr>
          <w:p>
            <w:pPr>
              <w:pStyle w:val="Normal"/>
              <w:shd w:fill="E0E0E0" w:val="clear"/>
              <w:spacing w:lineRule="atLeast" w:line="320" w:before="120" w:after="120"/>
              <w:ind w:left="1080" w:right="15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 </w:t>
            </w:r>
            <w:r>
              <w:rPr>
                <w:rFonts w:cs="Arial" w:ascii="Arial" w:hAnsi="Arial"/>
                <w:sz w:val="20"/>
                <w:szCs w:val="20"/>
              </w:rPr>
              <w:t xml:space="preserve">To read the directions again, select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&gt; Watersheds &gt; Direc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You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y need  to back-out to the main Tools Menu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 see the desired menu option.</w:t>
            </w:r>
          </w:p>
        </w:tc>
      </w:tr>
      <w:tr>
        <w:trPr>
          <w:trHeight w:val="1008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s 1.5 – 1.6.  </w:t>
            </w:r>
          </w:p>
          <w:p>
            <w:pPr>
              <w:pStyle w:val="TextBodyInden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.</w:t>
              <w:tab/>
              <w:t>Use the spreadsheet of the data on page 1.5 and the graph on page 1.6 to review the quantitative data collected and answer the question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4"/>
            <w:tcBorders/>
          </w:tcPr>
          <w:p>
            <w:pPr>
              <w:pStyle w:val="Normal"/>
              <w:shd w:fill="E0E0E0" w:val="clear"/>
              <w:spacing w:lineRule="atLeast" w:line="320" w:before="120" w:after="120"/>
              <w:ind w:left="1080" w:right="15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 </w:t>
            </w:r>
            <w:r>
              <w:rPr>
                <w:rFonts w:cs="Arial" w:ascii="Arial" w:hAnsi="Arial"/>
                <w:sz w:val="20"/>
                <w:szCs w:val="20"/>
              </w:rPr>
              <w:t>To scroll through data in the spreadsheet on screen 1.5, press your finger anywhere on the screen and drag it up or down.</w:t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7 – 1.9. Answer questions 2-4 below and/or in your .tns fil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>What happens to the turbidity of the stream as the percent of deforestation increases?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53" w:leader="none"/>
                <w:tab w:val="left" w:pos="720" w:leader="none"/>
              </w:tabs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dity increas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53" w:leader="none"/>
                <w:tab w:val="left" w:pos="720" w:leader="none"/>
              </w:tabs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dity decreas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353" w:leader="none"/>
                <w:tab w:val="left" w:pos="720" w:leader="none"/>
              </w:tabs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dity stays the sam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Is there a positive correlation or an inverse relationship between deforestation and the turbidity of the water? Explain your reasoning.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tLeast" w:line="320"/>
              <w:ind w:left="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>Based on your qualitative observations, what was happening to the stream banks as the percent of deforestation increased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10 – 1.12. After analyzing the graph, answer questions 5 and 6 below and/or in your .tns file. Then, answer question 7 below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>What happens to the populations of living things in this stream's watershed as the percent of deforestation increases?</w:t>
            </w:r>
          </w:p>
          <w:p>
            <w:pPr>
              <w:pStyle w:val="Normal"/>
              <w:spacing w:lineRule="atLeast" w:line="20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increa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ecrea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stays the same.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>Is there a positive correlation or an inverse relationship between deforestation and the habitat populations? Explain your reasoning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.</w:t>
              <w:tab/>
              <w:t>Propose a hypothesis for how turbidity affects the aquatic life in a watershed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3370" cy="2857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Watershed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NspireKeysCX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NspireKeysCX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" w:hanging="3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8:00Z</dcterms:created>
  <dc:creator>Kevin K Spry</dc:creator>
  <dc:description/>
  <cp:keywords/>
  <dc:language>en-US</dc:language>
  <cp:lastModifiedBy>Cara Kugler</cp:lastModifiedBy>
  <cp:lastPrinted>2009-09-16T10:34:00Z</cp:lastPrinted>
  <dcterms:modified xsi:type="dcterms:W3CDTF">2013-03-20T16:02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1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