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he TI-Nspire document Variables_on_Both_Sid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ctivity lets you use a number line to compare the values of two variable expression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s you grab the point and move the arrow beneath the number line, what changes? What stays the sam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.</w:t>
              <w:tab/>
              <w:t>Describe the differences in the values of the expressions on the left side and the right side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the arrow to try several new value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What is true about the difference in the values of the expressions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Gail says that if she were asked to solve the equation 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4 = 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, she could find a value of x that would be a solution. Eric says, “That’s impossible.” Who is correct? Justify your answer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.</w:t>
              <w:tab/>
              <w:t>Examine the expressions on the left and right sides. Describe the differences between the expressions and their valu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0"/>
        <w:ind w:left="720" w:hanging="36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Find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so that the difference between the two expressions is 8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0"/>
        <w:ind w:left="720" w:hanging="360"/>
        <w:contextualSpacing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Find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so that the difference between the two expressions is 4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Gail says that if she were asked to solve the equation 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–4 =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, she could find a value of x that would be a solution. Eric says “That’s impossible.” Who is correct? Justify your answ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Predict what would happen if the 2 on the left side of the equation were a 3. Explain your reasoning. Change the 2 to a 3 and see if you are correc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ColorfulListAccent1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As you move the arrow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what changes? What stays the sa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How many solutions are there to the equation 4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3 = 2(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1) + 1? Explain your reason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Simplify the right side of the equation by distributing and combining like terms. Does this support your response to #8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Describe the characteristics of an equation that would have the solution given below. (Hint: Review the equations that you have explored in this activity.) Also, write an example of an equation for each solu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360" w:leader="none"/>
              </w:tabs>
              <w:spacing w:lineRule="exact" w:line="3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.</w:t>
              <w:tab/>
              <w:t>no solution (empty s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exac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one sol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infinitely many solu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28"/>
      </w:rPr>
      <w:t>Variables on Both Sid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7:00Z</dcterms:created>
  <dc:creator>Steve</dc:creator>
  <dc:description/>
  <cp:keywords/>
  <dc:language>en-US</dc:language>
  <cp:lastModifiedBy>Bryson Perry</cp:lastModifiedBy>
  <cp:lastPrinted>2011-05-10T21:50:00Z</cp:lastPrinted>
  <dcterms:modified xsi:type="dcterms:W3CDTF">2011-05-15T20:04:00Z</dcterms:modified>
  <cp:revision>3</cp:revision>
  <dc:subject/>
  <dc:title>Summary of lesson</dc:title>
</cp:coreProperties>
</file>