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1"/>
        <w:gridCol w:w="3139"/>
      </w:tblGrid>
      <w:tr>
        <w:trPr/>
        <w:tc>
          <w:tcPr>
            <w:tcW w:w="6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ior_Angles_of_Regular_Polygons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8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regular polygon is a closed figure in a plane that is equilateral and equiangular. Therefore, the sides of a regular polygon are congruent, and the angles are also congruent. In this activity, you will explore the interior angles of regular polygons by dividing the polygons into triangles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e to page 1.2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20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gular polygon is inscribed in a circle whose central angle measure is given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number of sides in the regular polygon by using the up and down arrows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Use the polygons and central angle measurements to complete the following table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5883275" cy="141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27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4"/>
                                    <w:gridCol w:w="1710"/>
                                    <w:gridCol w:w="3132"/>
                                    <w:gridCol w:w="1639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Regular Poly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# of S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object w:dxaOrig="1300" w:dyaOrig="5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5pt;height:28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77592304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Central Angle Mea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ri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Quadrilat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enta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Hexa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5pt;height:111.5pt;mso-wrap-distance-left:9pt;mso-wrap-distance-right:9pt;mso-wrap-distance-top:0pt;mso-wrap-distance-bottom:0pt;margin-top:1.7pt;mso-position-vertical-relative:text;margin-left: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1710"/>
                              <w:gridCol w:w="3132"/>
                              <w:gridCol w:w="163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egular Polyg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# of Sides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object w:dxaOrig="1300" w:dyaOrig="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5pt;height:28pt" filled="f" o:ole="">
                                        <v:imagedata r:id="rId5" o:title=""/>
                                      </v:shape>
                                      <o:OLEObject Type="Embed" ProgID="" ShapeID="ole_rId4" DrawAspect="Content" ObjectID="_149005794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ntral Angle M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adrilater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ntag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g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720" w:right="10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0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ach regular polygon is divided into triangles. What type of triangles are they? Why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12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For each regular polygon, what is the relationship between these triangles? Why?</w:t>
            </w:r>
          </w:p>
          <w:p>
            <w:pPr>
              <w:pStyle w:val="ColorfulListAccent1"/>
              <w:spacing w:lineRule="auto" w:line="240" w:before="12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12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Use the pattern in the table to find the central angle measure of a regular octagon (8 sides)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2.1 </w:t>
            </w:r>
            <w:r>
              <w:rPr>
                <w:rFonts w:cs="Arial" w:ascii="Arial" w:hAnsi="Arial"/>
                <w:b/>
                <w:sz w:val="20"/>
              </w:rPr>
              <w:t>and read the instructions. Move to page 2.2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easures of the central angle, the base angles of an isosceles triangle, and an interior angle of the regular polygon are given.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. Madeline makes</w:t>
            </w:r>
            <w:r>
              <w:rPr>
                <w:rFonts w:cs="Arial" w:ascii="Arial" w:hAnsi="Arial"/>
                <w:sz w:val="20"/>
              </w:rPr>
              <w:t xml:space="preserve"> the following table to explore the relationship between the number of triangles and the angle measurements in regular polygons. Complete Madeline’s table.</w:t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6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826125" cy="1766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720"/>
                                    <w:gridCol w:w="1260"/>
                                    <w:gridCol w:w="2880"/>
                                    <w:gridCol w:w="1735"/>
                                    <w:gridCol w:w="1145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 xml:space="preserve">Regul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Poly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4" w:right="6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# of S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# of Triang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# of Triangles(180°) – 360°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Sum of Interior Ang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4" w:right="6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 xml:space="preserve">Sum of Base Angles of 1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ri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Quadrilat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t-PT"/>
                                          </w:rPr>
                                          <w:t>Penta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t-PT"/>
                                          </w:rPr>
                                          <w:t>Hexa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1" w:hanging="0"/>
                                          <w:jc w:val="center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lang w:val="pt-P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t-PT"/>
                                          </w:rPr>
                                          <w:t>-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right="61" w:hanging="0"/>
                                          <w:rPr>
                                            <w:sz w:val="20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39.1pt;mso-wrap-distance-left:9pt;mso-wrap-distance-right:9pt;mso-wrap-distance-top:0pt;mso-wrap-distance-bottom:0pt;margin-top:0.0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720"/>
                              <w:gridCol w:w="1260"/>
                              <w:gridCol w:w="2880"/>
                              <w:gridCol w:w="1735"/>
                              <w:gridCol w:w="114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Regul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Polyg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# of Si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# of Triang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# of Triangles(180°) – 360° =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m of Interior Angle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6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Sum of Base Angles of 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adrilater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PT"/>
                                    </w:rPr>
                                    <w:t>Pentag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PT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jc w:val="center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PT"/>
                                    </w:rPr>
                                    <w:t>-g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61" w:hanging="0"/>
                                    <w:rPr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12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hen the number of sides in a regular polygon increases by 1, why does the interior angle sum increase by 180°?</w:t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12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pattern in the table to find the sum of the base angles of an isosceles triangle drawn from the center of a regular nonagon (9 sides).</w:t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12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ngruent isosceles triangles are drawn from the center of a regular polygon, why is the base angle sum of any one of the isosceles triangles equivalent to the measure of an interior angle of the polygon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 to page 3.1 and read the instructions. Move to page 3.2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onal segments are drawn from a single vertex to form triangles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number of sides in the regular polygon by using the up and down arrows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a. </w:t>
            </w:r>
            <w:r>
              <w:rPr>
                <w:rFonts w:cs="Arial" w:ascii="Arial" w:hAnsi="Arial"/>
                <w:sz w:val="20"/>
              </w:rPr>
              <w:t>Joshua created a different table to explore the relationship between the number of triangles and the interior angle measurements in regular polygons. Complete Joshua’s table.</w:t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5940425" cy="1597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900"/>
                                    <w:gridCol w:w="1080"/>
                                    <w:gridCol w:w="1620"/>
                                    <w:gridCol w:w="1080"/>
                                    <w:gridCol w:w="2160"/>
                                    <w:gridCol w:w="1080"/>
                                  </w:tblGrid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 xml:space="preserve">Regul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Poly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# of S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# of Triang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# of Triangles (180°)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Sum of Interior Ang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42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object w:dxaOrig="1980" w:dyaOrig="52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98.5pt;height:25.6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227239854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Interior Angle Mea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ri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Quadrilat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enta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Hexa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-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25.7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900"/>
                              <w:gridCol w:w="1080"/>
                              <w:gridCol w:w="1620"/>
                              <w:gridCol w:w="1080"/>
                              <w:gridCol w:w="2160"/>
                              <w:gridCol w:w="10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Regul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Polyg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# of Sid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# of Triang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# of Triangles (180°) =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Sum of Interior Ang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42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object w:dxaOrig="1980" w:dyaOrig="5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8.5pt;height:25.6pt" filled="f" o:ole="">
                                        <v:imagedata r:id="rId9" o:title=""/>
                                      </v:shape>
                                      <o:OLEObject Type="Embed" ProgID="" ShapeID="ole_rId8" DrawAspect="Content" ObjectID="_51822853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Interior Angle M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adrilater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ntag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g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lorfulListAccent1"/>
              <w:snapToGrid w:val="false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Use the pattern in the table to find the interior angle measure of a regular decagon (10 sides)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  <w:tab w:val="right" w:pos="9195" w:leader="none"/>
              </w:tabs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The interior angle sum can be calculated using Joshua’s expression 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)180, or 180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60 (as done by Madeline).</w:t>
            </w:r>
          </w:p>
          <w:p>
            <w:pPr>
              <w:pStyle w:val="ColorfulListAccent1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right" w:pos="6192" w:leader="none"/>
              </w:tabs>
              <w:spacing w:lineRule="atLeast" w:line="320" w:before="0" w:after="0"/>
              <w:ind w:left="720" w:right="121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relationship between these two expressions?</w:t>
            </w:r>
          </w:p>
          <w:p>
            <w:pPr>
              <w:pStyle w:val="ColorfulListAccent1"/>
              <w:tabs>
                <w:tab w:val="left" w:pos="720" w:leader="none"/>
                <w:tab w:val="right" w:pos="6192" w:leader="none"/>
              </w:tabs>
              <w:spacing w:lineRule="atLeast" w:line="320" w:before="0" w:after="0"/>
              <w:ind w:left="720" w:right="121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left" w:pos="720" w:leader="none"/>
                <w:tab w:val="right" w:pos="6192" w:leader="none"/>
              </w:tabs>
              <w:spacing w:lineRule="atLeast" w:line="320" w:before="0" w:after="0"/>
              <w:ind w:left="720" w:right="121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can these expressions be modeled geometrically?</w:t>
            </w:r>
          </w:p>
          <w:p>
            <w:pPr>
              <w:pStyle w:val="ColorfulListAccent1"/>
              <w:tabs>
                <w:tab w:val="left" w:pos="720" w:leader="none"/>
                <w:tab w:val="right" w:pos="6192" w:leader="none"/>
              </w:tabs>
              <w:spacing w:lineRule="atLeast" w:line="320" w:before="0" w:after="0"/>
              <w:ind w:left="0" w:right="121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right="88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n irregular polygon is not equiangular and equilateral. Can Madeline’s or Joshua’s methods be used to determine the interior angle sum of an irregular polygon? Why or why not?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32"/>
      </w:rPr>
      <w:t>Interior Angles of Regular Polyg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2:00Z</dcterms:created>
  <dc:creator>Texas Instruments</dc:creator>
  <dc:description/>
  <cp:keywords/>
  <dc:language>en-US</dc:language>
  <cp:lastModifiedBy>TI User</cp:lastModifiedBy>
  <cp:lastPrinted>2009-08-31T11:27:00Z</cp:lastPrinted>
  <dcterms:modified xsi:type="dcterms:W3CDTF">2014-04-17T19:33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>Batch 1A_WN rev 1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