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etting_A-round_Area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develop a rule for finding the area of a circle, the “covering of a shape,” using the circumference of a circle (</w:t>
            </w:r>
            <w:r>
              <w:rPr/>
              <w:t>2πr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960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176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have probably already found the area of different kinds of polygons (closed shapes with straight sides) by using square tiles. Area is essentially a covering of the “space” inside the polygons measured in square units. 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areas of round shapes is a bit more of a challenge, especially when trying to cover the round shape with square tiles. The square tiles just won’t fit “nicely”. In this activity, you’ll try another method to find the area of a circle. You will make the circle into another shape—one that’s easier for calculating area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will need to know how to find the circumference (the distance around the outside, the perimeter) of a circle by using the formula </w:t>
            </w:r>
            <w:r>
              <w:rPr/>
              <w:t>2πr</w:t>
            </w:r>
            <w:r>
              <w:rPr>
                <w:rFonts w:cs="Arial" w:ascii="Arial" w:hAnsi="Arial"/>
                <w:sz w:val="20"/>
                <w:szCs w:val="20"/>
              </w:rPr>
              <w:t xml:space="preserve">, where </w:t>
            </w:r>
            <w:r>
              <w:rPr/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radius of the circle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1080" w:right="18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were to move the pie-shaped sections of the circle to form another 2-dimensional shape where we could find the area more easily, what might this shape look like? Draw a sketch to show this new shape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On Page 1.2, select any “open” point on a section of the circle, and drag it below the circle to form another shape.</w:t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After you move all 4 sections, what does the new shape appear to look like? Does it look similar to the shape you suggested in question 1?</w:t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ere does the circumference of the circle show up in the new shape? Draw a sketch below and show where the circumference appears in the new shape.</w:t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Using this shape as a reference and its area rule, what might be an area formula for a circle? Explain your thinking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Perhaps only having 4 sections in the circle didn’t allow you to make a very convincing shape. Let’s try using 8 sections and see what happens. Move the 8 sections in this circle by grabbing and dragging to form a shape.</w:t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does this shape look like? How does it differ from what was created using the 4 piece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Using this shape as a reference, what might be an area formula for a circle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How is circumference connected to the area rule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Imagine cutting each of the 8 pieces of the circle in half so there are 16 pie-shaped pieces. </w:t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If you rearranged those pieces in a similar way as you did above, what shape would you make? How might it differ from the previous ones? </w:t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How does putting more congruent pie-shaped pieces in the circle change the overall appearance of the shape you make with the re-arranged pieces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Does the area rule you made for the circle change if you put more and more pieces in the circle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How can you use this activity to help explain the area formula for a circle?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Getting “A-round” Area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21:00Z</dcterms:created>
  <dc:creator>Texas Instruments</dc:creator>
  <dc:description/>
  <dc:language>en-US</dc:language>
  <cp:lastModifiedBy>TI User</cp:lastModifiedBy>
  <cp:lastPrinted>2014-06-09T17:14:00Z</cp:lastPrinted>
  <dcterms:modified xsi:type="dcterms:W3CDTF">2014-06-09T22:14:00Z</dcterms:modified>
  <cp:revision>8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8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Teacher;#</vt:lpwstr>
  </property>
  <property fmtid="{D5CDD505-2E9C-101B-9397-08002B2CF9AE}" pid="5" name="No. of pages">
    <vt:lpwstr>2</vt:lpwstr>
  </property>
  <property fmtid="{D5CDD505-2E9C-101B-9397-08002B2CF9AE}" pid="6" name="Notes0">
    <vt:lpwstr>Batch 1A_WN rev 1</vt:lpwstr>
  </property>
  <property fmtid="{D5CDD505-2E9C-101B-9397-08002B2CF9AE}" pid="7" name="PD Workshop(s)">
    <vt:lpwstr/>
  </property>
  <property fmtid="{D5CDD505-2E9C-101B-9397-08002B2CF9AE}" pid="8" name="Status">
    <vt:lpwstr>4. TI approved</vt:lpwstr>
  </property>
</Properties>
</file>