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VT_for_Derivatives.t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ean Value Theorem states: I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tinuous on the interval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>] and differentiable on the open interval (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>), then there must exist at least one numb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interval (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uch that </w:t>
            </w:r>
            <w:r>
              <w:rPr>
                <w:rFonts w:cs="Arial" w:ascii="Arial" w:hAnsi="Arial"/>
                <w:sz w:val="20"/>
                <w:szCs w:val="20"/>
              </w:rPr>
              <w:object w:dxaOrig="156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28pt" filled="f" o:ole="">
                  <v:imagedata r:id="rId3" o:title=""/>
                </v:shape>
                <o:OLEObject Type="Embed" ProgID="" ShapeID="ole_rId2" DrawAspect="Content" ObjectID="_37510045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In this activity, you will explore a visual representation of the theorem and consider some of its applications.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7860" cy="1449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513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51" w:hRule="atLeast"/>
        </w:trPr>
        <w:tc>
          <w:tcPr>
            <w:tcW w:w="9656" w:type="dxa"/>
            <w:tcBorders/>
          </w:tcPr>
          <w:p>
            <w:pPr>
              <w:pStyle w:val="Normal"/>
              <w:spacing w:lineRule="atLeast" w:line="320"/>
              <w:ind w:left="36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he screen displays a graph of the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a secant line drawn on the closed interval [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 xml:space="preserve">]. Drag th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th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 xml:space="preserve">alo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to change the interval and note changes in the secant li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lope of the secant line is displayed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. Determine the slope of the secant line on the interv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you may want to add a calculator page for your calculations).</w:t>
            </w:r>
          </w:p>
          <w:p>
            <w:pPr>
              <w:pStyle w:val="Normal"/>
              <w:spacing w:lineRule="atLeast" w:line="320"/>
              <w:ind w:left="720" w:righ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–3, 2] _______________</w:t>
              <w:tab/>
              <w:tab/>
              <w:tab/>
              <w:t>[–1, 3] ________________</w:t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lope can be interpreted as the average rate of change of the function values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 the interval [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 xml:space="preserve">]. Explain how this is related to the conclusion of the Mean Value Theorem as written above. </w:t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656" w:type="dxa"/>
            <w:tcBorders/>
          </w:tcPr>
          <w:p>
            <w:pPr>
              <w:pStyle w:val="Normal"/>
              <w:spacing w:lineRule="atLeast" w:line="32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ress the up arrow to see locations in the open interval (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>) where the tangent line is parallel to the secant line displayed for the interval [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 xml:space="preserve">]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does the slope of the tangent line represent? 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20" w:right="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 dragging th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th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plore different intervals. Is it always possible to find at least one point where the tangent line is parallel to the secant line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how this is related to the conclusion of the Mean Value Theorem as written above.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128"/>
      </w:tblGrid>
      <w:tr>
        <w:trPr>
          <w:trHeight w:val="551" w:hRule="atLeast"/>
        </w:trPr>
        <w:tc>
          <w:tcPr>
            <w:tcW w:w="9656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</w:tc>
      </w:tr>
      <w:tr>
        <w:trPr>
          <w:trHeight w:val="3456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3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Drag th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th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intervals for this continuous and differentiable function. Press the up arrow to see locations in the open interval (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>) where the tangent line is parallel to the secant li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720" w:right="3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find an interval [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>] where there is more than one value in (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>) such that the instantaneous rate of change is equal to the average rate of change?</w:t>
            </w:r>
          </w:p>
          <w:p>
            <w:pPr>
              <w:pStyle w:val="Normal"/>
              <w:spacing w:lineRule="atLeast" w:line="320"/>
              <w:ind w:left="720"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o, give an example.</w:t>
            </w:r>
          </w:p>
          <w:p>
            <w:pPr>
              <w:pStyle w:val="Normal"/>
              <w:spacing w:lineRule="atLeast" w:line="320"/>
              <w:ind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3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Can you find an interval [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>] where there are no points in (</w:t>
            </w:r>
            <w:r>
              <w:rPr>
                <w:rFonts w:cs="Arial" w:ascii="Arial" w:hAnsi="Arial"/>
                <w:i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z w:val="20"/>
                <w:szCs w:val="20"/>
              </w:rPr>
              <w:t>) such that the instantaneous rate of change is equal to the average rate of change?</w:t>
            </w:r>
          </w:p>
          <w:p>
            <w:pPr>
              <w:pStyle w:val="Normal"/>
              <w:spacing w:lineRule="atLeast" w:line="320"/>
              <w:ind w:left="72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o, give an example.</w:t>
            </w:r>
          </w:p>
          <w:p>
            <w:pPr>
              <w:pStyle w:val="Normal"/>
              <w:spacing w:lineRule="atLeast" w:line="320"/>
              <w:ind w:left="72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Cal says that according to the Mean Value Theorem, it is not possible to find a polynomial function such that:</w:t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2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pt;height:14pt" filled="f" o:ole="">
                  <v:imagedata r:id="rId6" o:title=""/>
                </v:shape>
                <o:OLEObject Type="Embed" ProgID="" ShapeID="ole_rId5" DrawAspect="Content" ObjectID="_738058615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800" w:dyaOrig="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pt;height:14pt" filled="f" o:ole="">
                  <v:imagedata r:id="rId8" o:title=""/>
                </v:shape>
                <o:OLEObject Type="Embed" ProgID="" ShapeID="ole_rId7" DrawAspect="Content" ObjectID="_982004355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sz w:val="20"/>
                <w:szCs w:val="20"/>
              </w:rPr>
              <w:object w:dxaOrig="840" w:dyaOrig="2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pt;height:14pt" filled="f" o:ole="">
                  <v:imagedata r:id="rId10" o:title=""/>
                </v:shape>
                <o:OLEObject Type="Embed" ProgID="" ShapeID="ole_rId9" DrawAspect="Content" ObjectID="_477000474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for all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interval [0, 2]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Cal might support his argument both numerically and graphically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21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Press the up arrow to display locations in the open interval 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 where the tangent line is parallel to the secant line for this new function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v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to display a secant line for the interval [–5, –3]. Is there a tangent line shown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at this result means in terms of rates of chang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a violation of the Mean Value Theorem? Explain why or why not.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 w:before="0" w:after="24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 poi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to display each of the intervals and complete the table below:</w:t>
            </w:r>
          </w:p>
          <w:tbl>
            <w:tblPr>
              <w:tblW w:w="84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335"/>
              <w:gridCol w:w="414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nterval 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oes a parallel tangent line exist?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 the function differentiable on the open interval?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-3, 0]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-3, 2]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-1, 2]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>Explain what these results tell you about applying the Mean Value Theorem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right="1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 xml:space="preserve">2015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5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MVT for Derivative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MVT for Derivative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ascii="Arial" w:hAnsi="Arial" w:cs="Arial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320"/>
      <w:ind w:right="42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3:00Z</dcterms:created>
  <dc:creator>Ray</dc:creator>
  <dc:description/>
  <dc:language>en-US</dc:language>
  <cp:lastModifiedBy>rebecca892</cp:lastModifiedBy>
  <cp:lastPrinted>2019-04-17T14:29:00Z</cp:lastPrinted>
  <dcterms:modified xsi:type="dcterms:W3CDTF">2019-04-17T20:29:00Z</dcterms:modified>
  <cp:revision>7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9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53;#AP Calc</vt:lpwstr>
  </property>
  <property fmtid="{D5CDD505-2E9C-101B-9397-08002B2CF9AE}" pid="8" name="Status">
    <vt:lpwstr>10. Complete</vt:lpwstr>
  </property>
</Properties>
</file>