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Edge length of a square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Examine the following question: What is the edge length of a square with an area of 45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Use the formula for the area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f a square with side length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olve this formula for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Use the graphs on page 1.8 to make sure that your equation makes sense. Use the </w:t>
            </w:r>
            <w:r>
              <w:rPr>
                <w:b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Area</w:t>
            </w:r>
            <w:r>
              <w:rPr>
                <w:sz w:val="22"/>
                <w:szCs w:val="22"/>
              </w:rPr>
              <w:t xml:space="preserve"> tools to find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Then, using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graph your equation in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. Use the </w:t>
            </w:r>
            <w:r>
              <w:rPr>
                <w:b/>
                <w:sz w:val="22"/>
                <w:szCs w:val="22"/>
              </w:rPr>
              <w:t>Graph Trace</w:t>
            </w:r>
            <w:r>
              <w:rPr>
                <w:sz w:val="22"/>
                <w:szCs w:val="22"/>
              </w:rPr>
              <w:t xml:space="preserve"> feature to place a point on the curve in the right pane. Drag the white point in the left pane to make the square that corresponds to the poi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a few points. Does your formula work?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write your equation with fractional exponents. Enter this formula in </w:t>
            </w:r>
            <w:r>
              <w:rPr>
                <w:b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valuate your formula 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45. What is the edge length of the squar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Edge length of a cube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Examine the following question: What is the edge length of a cube with a volume of 356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Use the formula for the volume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of a square with side length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olve this formula for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Examine the model on page 2.3. Graph your function in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. How does your formula compare to the calculated volume and side lengths?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write your equation with fractional exponents. Enter this formula in </w:t>
            </w:r>
            <w:r>
              <w:rPr>
                <w:b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valuate your formula for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356. What is the edge length of the cu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Edge length of an octahedron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ientist has a piece of radioactive uraninite shaped like an octahedron. Weighing it, she finds its volume is 1,512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What is the approximate edge length of the piec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Use the formula for the volume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of an octahedron with side length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918231961" r:id="rId2"/>
              </w:objec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olve this formula for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heck your formula by substituting </w:t>
            </w:r>
            <w:r>
              <w:rPr>
                <w:sz w:val="22"/>
                <w:szCs w:val="22"/>
              </w:rPr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1080165710" r:id="rId4"/>
              </w:objec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in to your formula and simplify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valuate your formula for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1,512. What is the edge length of the octahedr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iving On The Ed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iving On The E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ving On The Edge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ving On The Edge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LivingOnTheEdge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MTConvertedEquation">
    <w:name w:val="MTConvertedEquation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18:00Z</dcterms:created>
  <dc:creator>a0384871</dc:creator>
  <dc:description/>
  <dc:language>en-US</dc:language>
  <cp:lastModifiedBy>TI User</cp:lastModifiedBy>
  <cp:lastPrinted>2011-07-12T11:08:00Z</cp:lastPrinted>
  <dcterms:modified xsi:type="dcterms:W3CDTF">2011-07-12T16:08:00Z</dcterms:modified>
  <cp:revision>1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