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luencing_Regression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one point really make a difference? In this activity, you will consider whether a single point can change the correlation coefficient and the regression lin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0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3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a.</w:t>
              <w:tab/>
              <w:t xml:space="preserve">Select the line on the scatter plot on Page 1.2. What is the equation of the least-squares regression line? </w:t>
            </w:r>
          </w:p>
          <w:p>
            <w:pPr>
              <w:pStyle w:val="TextBody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The correlation coefficient for these data is 0.8944. Interpret this correlation coefficient in terms of the graph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360" w:right="1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On this page, click the arrow to add the data point (3, 5) from the table to the plot.</w:t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Fill in the table below with the new correlation coefficient, the equation of the least-squares regression line, the position of the line, and the change from the original plot with respect to the correlation coefficien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6192" w:leader="none"/>
              </w:tabs>
              <w:spacing w:lineRule="atLeast" w:line="320"/>
              <w:ind w:left="108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lect the arrow to replace the new point with the next ordered pair. Continue until you have completed the table.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6192" w:leader="none"/>
              </w:tabs>
              <w:spacing w:lineRule="atLeast" w:line="320"/>
              <w:ind w:left="72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800"/>
              <w:gridCol w:w="3599"/>
              <w:gridCol w:w="2184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Point adde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Correlation coefficient</w:t>
                  </w:r>
                </w:p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4"/>
                      <w:lang w:val="en-US" w:eastAsia="en-US"/>
                    </w:rPr>
                    <w:t>r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tLeast" w:line="320" w:before="0" w:after="0"/>
                    <w:ind w:left="-84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 xml:space="preserve">Equation of the Least-Squares Regression Line </w:t>
                  </w:r>
                  <w:r>
                    <w:rPr>
                      <w:rFonts w:cs="Arial" w:ascii="Arial" w:hAnsi="Arial"/>
                      <w:sz w:val="20"/>
                    </w:rPr>
                    <w:object w:dxaOrig="220" w:dyaOrig="3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pt;height:17.2pt" filled="f" o:ole="">
                        <v:imagedata r:id="rId4" o:title=""/>
                      </v:shape>
                      <o:OLEObject Type="Embed" ProgID="" ShapeID="ole_rId3" DrawAspect="Content" ObjectID="_722816749" r:id="rId3"/>
                    </w:object>
                  </w: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= a + b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4"/>
                      <w:lang w:val="en-US" w:eastAsia="en-US"/>
                    </w:rPr>
                    <w:t>x</w:t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and Position of Line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tLeast" w:line="320" w:before="0" w:after="0"/>
                    <w:ind w:right="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What changed from original?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non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3, 5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5, 7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3, 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4, 1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10, 0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10, 5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320" w:before="0" w:after="0"/>
                    <w:ind w:right="13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  <w:t>(10, 12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tLeast" w:line="320" w:before="0" w:after="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z w:val="20"/>
              </w:rPr>
              <w:t xml:space="preserve"> you add any points for which the regression equation did not change? Explain.</w:t>
            </w:r>
          </w:p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76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c. </w:t>
              <w:tab/>
              <w:t>Did you add any points for which the correlation coefficient did not change? Explain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85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d. </w:t>
              <w:tab/>
              <w:t xml:space="preserve">Did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</w:rPr>
              <w:t xml:space="preserve"> add any points for which the slope did not change? 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question below will repeat the process from question 2 with more extreme data values.</w:t>
            </w:r>
          </w:p>
          <w:p>
            <w:pPr>
              <w:pStyle w:val="List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In the table below, </w:t>
            </w:r>
            <w:r>
              <w:rPr>
                <w:rFonts w:cs="Arial" w:ascii="Arial" w:hAnsi="Arial"/>
                <w:b/>
                <w:sz w:val="20"/>
              </w:rPr>
              <w:t>predict</w:t>
            </w:r>
            <w:r>
              <w:rPr>
                <w:rFonts w:cs="Arial" w:ascii="Arial" w:hAnsi="Arial"/>
                <w:sz w:val="20"/>
              </w:rPr>
              <w:t xml:space="preserve"> how this new data point will change the slope of the original least-squares regression line, and its effect on the correlation coefficient (e.g., change sign, decrease a little, decrease a lot, no change, increase a little, increase a lot).</w:t>
            </w:r>
          </w:p>
          <w:p>
            <w:pPr>
              <w:pStyle w:val="List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Arial" w:ascii="Arial" w:hAnsi="Arial"/>
                <w:sz w:val="20"/>
              </w:rPr>
              <w:t xml:space="preserve">Check your prediction by using the arrow to add the point in your TI-Nspire document. </w:t>
            </w:r>
          </w:p>
          <w:p>
            <w:pPr>
              <w:pStyle w:val="List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the new equation in the table below.</w:t>
            </w:r>
          </w:p>
          <w:p>
            <w:pPr>
              <w:pStyle w:val="List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the process with the remaining points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329"/>
              <w:gridCol w:w="1744"/>
              <w:gridCol w:w="1744"/>
              <w:gridCol w:w="2590"/>
            </w:tblGrid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FirstIndent2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Point added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FirstIndent2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Change in slope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FirstIndent2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Change in correlation coefficient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FirstIndent2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Actual correlation coefficient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FirstIndent2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Equation of least-squares regression line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none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pacing w:lineRule="atLeast" w:line="32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(50, 0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pacing w:lineRule="atLeast" w:line="32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(50, 5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pacing w:lineRule="atLeast" w:line="32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(50, 53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FirstIndent2"/>
                    <w:snapToGrid w:val="false"/>
                    <w:spacing w:lineRule="atLeast" w:line="320"/>
                    <w:ind w:left="0" w:hanging="0"/>
                    <w:jc w:val="center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BodyTextFirstIndent2"/>
              <w:snapToGrid w:val="false"/>
              <w:ind w:left="360" w:hanging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odyTextFirstIndent2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se the information in the tables from Questions 2 and 3 to answer the questions below.</w:t>
            </w:r>
          </w:p>
          <w:p>
            <w:pPr>
              <w:pStyle w:val="List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 xml:space="preserve">Points that lie within th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-range of the data and change the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-intercept but do not change the slope of the least-squares regression line are called </w:t>
            </w:r>
            <w:r>
              <w:rPr>
                <w:rFonts w:cs="Arial" w:ascii="Arial" w:hAnsi="Arial"/>
                <w:i/>
                <w:sz w:val="20"/>
              </w:rPr>
              <w:t>outliers in regression</w:t>
            </w:r>
            <w:r>
              <w:rPr>
                <w:rFonts w:cs="Arial" w:ascii="Arial" w:hAnsi="Arial"/>
                <w:sz w:val="20"/>
              </w:rPr>
              <w:t>. Which points did you add that would be considered outliers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 xml:space="preserve">Points that do not lie within th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-range of the data and change the slope of the regression line are called </w:t>
            </w:r>
            <w:r>
              <w:rPr>
                <w:rFonts w:cs="Arial" w:ascii="Arial" w:hAnsi="Arial"/>
                <w:i/>
                <w:sz w:val="20"/>
              </w:rPr>
              <w:t>influential points</w:t>
            </w:r>
            <w:r>
              <w:rPr>
                <w:rFonts w:cs="Arial" w:ascii="Arial" w:hAnsi="Arial"/>
                <w:sz w:val="20"/>
              </w:rPr>
              <w:t>. Which points did you add that would be considered influential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ind w:right="1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2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 xml:space="preserve">Where would you place a point to make the correlation coefficient as close to 0 as possible?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2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>Where would you place a point to make the correlation coefficient as close to 1 as possibl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2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Where would you place a point to not change the correlation coefficient or the equation of the least-squares regression line?</w:t>
            </w:r>
          </w:p>
          <w:p>
            <w:pPr>
              <w:pStyle w:val="List2"/>
              <w:spacing w:lineRule="atLeast" w:line="3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atLeas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apted from an idea from Matching Descriptions to Scatter Plots, (1996). </w:t>
      </w:r>
      <w:r>
        <w:rPr>
          <w:rFonts w:cs="Arial" w:ascii="Arial" w:hAnsi="Arial"/>
          <w:i/>
          <w:sz w:val="16"/>
          <w:szCs w:val="16"/>
        </w:rPr>
        <w:t>Activity Based Statistics,</w:t>
      </w:r>
      <w:r>
        <w:rPr>
          <w:rFonts w:cs="Arial" w:ascii="Arial" w:hAnsi="Arial"/>
          <w:sz w:val="16"/>
          <w:szCs w:val="16"/>
        </w:rPr>
        <w:t xml:space="preserve"> by Richard Scheaffer, Mrudulla Gnanadesikan, Ann Watkins, &amp; Jeffrey Witmer. Springer.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25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Influencing Regress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;Arial" w:hAnsi="Arial Bold;Arial"/>
        <w:b/>
      </w:rPr>
      <w:drawing>
        <wp:inline distT="0" distB="0" distL="0" distR="0">
          <wp:extent cx="68897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44:00Z</dcterms:created>
  <dc:creator>Elizabeth Bowen</dc:creator>
  <dc:description/>
  <dc:language>en-US</dc:language>
  <cp:lastModifiedBy>Whitmarsh, Stacey</cp:lastModifiedBy>
  <cp:lastPrinted>2009-09-16T09:34:00Z</cp:lastPrinted>
  <dcterms:modified xsi:type="dcterms:W3CDTF">2013-02-28T21:44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7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