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1880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 Overview: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In this activity, you will use the construction tools in the Geometry application to construct several cyclic quadrilaterals.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Technology needed (TI-Nspire™ handheld, computer software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381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Steps</w:t>
      </w:r>
    </w:p>
    <w:p>
      <w:pPr>
        <w:pStyle w:val="Normal"/>
        <w:spacing w:lineRule="atLeas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</w:tblGrid>
      <w:tr>
        <w:trPr>
          <w:trHeight w:val="522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/>
              <w:rPr/>
            </w:pPr>
            <w:r>
              <w:rPr>
                <w:b/>
                <w:bCs/>
              </w:rPr>
              <w:t>Step 1:</w:t>
              <w:tab/>
              <w:t>Preparing the docu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/>
              <w:t xml:space="preserve">Open a new document by click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b/>
              </w:rPr>
              <w:t>New Document &gt; Add No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>Type: Cyclic Quadrilaterals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Note:</w:t>
            </w:r>
            <w:r>
              <w:rPr/>
              <w:t xml:space="preserve"> To obtain capital letters, press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key, then the letter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b/>
              </w:rPr>
              <w:t xml:space="preserve"> &gt; File &gt; Save As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ab/>
              <w:t>Type: Cyclic_Quadrilateral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ab/>
              <w:t xml:space="preserve">Tab to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¾</w:t>
            </w:r>
            <w:r>
              <w:rPr/>
              <w:t xml:space="preserve">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>Note:</w:t>
            </w:r>
            <w:r>
              <w:rPr/>
              <w:t xml:space="preserve"> To obtain th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>4.</w:t>
              <w:tab/>
              <w:t xml:space="preserve">To add a new pag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 xml:space="preserve">~ </w:t>
            </w:r>
            <w:r>
              <w:rPr>
                <w:b/>
              </w:rPr>
              <w:t>&gt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dd Geometry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/>
              <w:t>5.</w:t>
              <w:tab/>
              <w:t xml:space="preserve">To hide the scale in the right corner of the screen, go to </w:t>
            </w:r>
            <w:r>
              <w:rPr>
                <w:b/>
              </w:rPr>
              <w:t>Menu &gt; View &gt; Hide Scale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/>
            </w:pPr>
            <w:r>
              <w:rPr/>
              <w:t>6.</w:t>
            </w:r>
            <w:r>
              <w:rPr>
                <w:b/>
              </w:rPr>
              <w:tab/>
            </w:r>
            <w:r>
              <w:rPr/>
              <w:t xml:space="preserve">Press </w:t>
            </w:r>
            <w:r>
              <w:rPr>
                <w:b/>
              </w:rPr>
              <w:t>Menu &gt;</w:t>
            </w:r>
            <w:r>
              <w:rPr/>
              <w:t xml:space="preserve"> </w:t>
            </w:r>
            <w:r>
              <w:rPr>
                <w:b/>
              </w:rPr>
              <w:t>Settings</w:t>
            </w:r>
            <w:r>
              <w:rPr/>
              <w:t xml:space="preserve">. Select “Fix 1” for display digits. Tab to Graphing Angle. Select “Degree”. Tab to Geometry Angle. Select “Degree”. Then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e</w:t>
            </w:r>
            <w:r>
              <w:rPr/>
              <w:t xml:space="preserve"> to move from one field to the next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to uncheck each of the boxes. Tab to OK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381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230" cy="138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320"/>
              <w:ind w:right="60" w:hanging="0"/>
              <w:jc w:val="both"/>
              <w:rPr/>
            </w:pPr>
            <w:r>
              <w:rPr>
                <w:b/>
                <w:bCs/>
              </w:rPr>
              <w:t>Step 2:</w:t>
              <w:tab/>
              <w:t>Creating a circle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tLeast" w:line="320"/>
              <w:ind w:right="60" w:hanging="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 &gt; Shapes &gt; Circle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2.</w:t>
              <w:tab/>
              <w:t xml:space="preserve">Move the cursor to a desired location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to mark the center of the circle. Immediately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b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O</w:t>
            </w:r>
            <w:r>
              <w:rPr/>
              <w:t xml:space="preserve"> to label this as point </w:t>
            </w:r>
            <w:r>
              <w:rPr>
                <w:i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3.</w:t>
              <w:tab/>
              <w:t xml:space="preserve">Use the Touchpad arrows to drag to a desired radius and press </w:t>
            </w:r>
            <w:bookmarkStart w:id="0" w:name="OLE_LINK2"/>
            <w:bookmarkStart w:id="1" w:name="OLE_LINK1"/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bookmarkEnd w:id="0"/>
            <w:bookmarkEnd w:id="1"/>
            <w:r>
              <w:rPr/>
              <w:t xml:space="preserve">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>Circle</w:t>
            </w:r>
            <w:r>
              <w:rPr/>
              <w:t xml:space="preserve"> tool.</w:t>
            </w:r>
          </w:p>
          <w:p>
            <w:pPr>
              <w:pStyle w:val="Normal"/>
              <w:spacing w:lineRule="atLeast" w:line="320"/>
              <w:ind w:left="400" w:right="60" w:hanging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381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320"/>
              <w:ind w:right="60" w:hanging="0"/>
              <w:rPr/>
            </w:pPr>
            <w:r>
              <w:rPr>
                <w:b/>
                <w:bCs/>
              </w:rPr>
              <w:t>Step 3:</w:t>
              <w:tab/>
              <w:t>Creating a cyclic quadrilateral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 &gt; Shapes &gt; Polygon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2.</w:t>
              <w:tab/>
              <w:t xml:space="preserve">Place a point on the circle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b/>
              </w:rPr>
              <w:t xml:space="preserve"> </w:t>
            </w:r>
            <w:r>
              <w:rPr/>
              <w:t xml:space="preserve">when the words </w:t>
            </w:r>
            <w:r>
              <w:rPr>
                <w:i/>
              </w:rPr>
              <w:t>point on</w:t>
            </w:r>
            <w:r>
              <w:rPr/>
              <w:t xml:space="preserve"> appear. Once the point is ON the circle, immediately typ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o label it as point </w:t>
            </w:r>
            <w:r>
              <w:rPr>
                <w:i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3.</w:t>
              <w:tab/>
              <w:t xml:space="preserve">Move to the next vertex and repeat step 2 for points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, and </w:t>
            </w:r>
            <w:r>
              <w:rPr>
                <w:i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tLeast" w:line="320"/>
              <w:ind w:left="400" w:right="60" w:hanging="400"/>
              <w:rPr/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to lock the last vertex D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b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 xml:space="preserve">Polygon </w:t>
            </w:r>
            <w:r>
              <w:rPr/>
              <w:t>tool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tLeast" w:line="320"/>
              <w:ind w:righ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381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320"/>
              <w:ind w:right="60" w:hanging="0"/>
              <w:rPr/>
            </w:pPr>
            <w:r>
              <w:rPr>
                <w:b/>
                <w:bCs/>
              </w:rPr>
              <w:t>Step 4:</w:t>
              <w:tab/>
              <w:t>Making several copies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1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£</w:t>
            </w:r>
            <w:r>
              <w:rPr>
                <w:b/>
              </w:rPr>
              <w:t xml:space="preserve"> </w:t>
            </w:r>
            <w:r>
              <w:rPr/>
              <w:t xml:space="preserve">to open the page sorter view. 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2.</w:t>
              <w:tab/>
              <w:t xml:space="preserve">While the current page is selected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/>
              <w:t xml:space="preserve"> to copy the page.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3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V</w:t>
            </w:r>
            <w:r>
              <w:rPr/>
              <w:t xml:space="preserve"> three times to paste three copies of the screen. 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4.</w:t>
              <w:tab/>
              <w:t xml:space="preserve">Arrow to the second page,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400" w:right="60" w:hanging="400"/>
              <w:rPr>
                <w:b/>
                <w:b/>
                <w:bCs/>
              </w:rPr>
            </w:pPr>
            <w:r>
              <w:rPr/>
              <w:t>5.</w:t>
              <w:tab/>
              <w:t>Page 1.2 should now be the active page.</w:t>
              <w:b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381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320"/>
              <w:ind w:right="60" w:hanging="0"/>
              <w:rPr/>
            </w:pPr>
            <w:r>
              <w:rPr>
                <w:b/>
                <w:bCs/>
              </w:rPr>
              <w:t>Step 5:</w:t>
              <w:tab/>
              <w:t>Finding angle measurements</w:t>
            </w:r>
          </w:p>
          <w:p>
            <w:pPr>
              <w:pStyle w:val="Normal"/>
              <w:spacing w:lineRule="atLeast" w:line="320"/>
              <w:ind w:left="400" w:right="60" w:hanging="400"/>
              <w:rPr>
                <w:b/>
                <w:b/>
              </w:rPr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 &gt; Measurement &gt; Angle</w:t>
            </w:r>
            <w:r>
              <w:rPr/>
              <w:t>.</w:t>
            </w:r>
            <w:r>
              <w:rPr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2.</w:t>
              <w:tab/>
              <w:t xml:space="preserve">To measure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BC</w:t>
            </w:r>
            <w:r>
              <w:rPr/>
              <w:t xml:space="preserve">, move the cursor to point </w:t>
            </w:r>
            <w:r>
              <w:rPr>
                <w:i/>
              </w:rPr>
              <w:t>A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, and then move to point </w:t>
            </w:r>
            <w:r>
              <w:rPr>
                <w:i/>
              </w:rPr>
              <w:t>B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Finally, move to point </w:t>
            </w:r>
            <w:r>
              <w:rPr>
                <w:i/>
              </w:rPr>
              <w:t>C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 After the third point has been selected, an angle arc and measurement will appear.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3.</w:t>
              <w:tab/>
              <w:t>Repeat step 2 for the other three angles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tLeast" w:line="320"/>
              <w:ind w:right="60" w:hanging="0"/>
              <w:rPr/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Angle measurement</w:t>
            </w:r>
            <w:r>
              <w:rPr/>
              <w:t xml:space="preserve"> tool.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tLeast" w:line="320"/>
              <w:ind w:righ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tLeast" w:line="320"/>
              <w:ind w:right="60" w:hanging="0"/>
              <w:rPr>
                <w:b/>
                <w:b/>
                <w:bCs/>
              </w:rPr>
            </w:pPr>
            <w:r>
              <w:rPr>
                <w:b/>
              </w:rPr>
              <w:t>Note:</w:t>
            </w:r>
            <w:r>
              <w:rPr/>
              <w:t xml:space="preserve"> You may wish to move some of the angle measurements to a location on the screen where they are easier to read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381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320"/>
              <w:ind w:right="60" w:hanging="0"/>
              <w:rPr/>
            </w:pPr>
            <w:r>
              <w:rPr>
                <w:b/>
                <w:bCs/>
              </w:rPr>
              <w:t>Step 6:</w:t>
              <w:tab/>
              <w:t>Typing an Expression</w:t>
            </w:r>
          </w:p>
          <w:p>
            <w:pPr>
              <w:pStyle w:val="Normal"/>
              <w:spacing w:lineRule="atLeast" w:line="320"/>
              <w:ind w:right="60" w:hanging="0"/>
              <w:rPr/>
            </w:pPr>
            <w:r>
              <w:rPr/>
              <w:t>This expression will be used later to explore angle relationships.</w:t>
            </w:r>
          </w:p>
          <w:p>
            <w:pPr>
              <w:pStyle w:val="Normal"/>
              <w:spacing w:lineRule="atLeast" w:line="32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 &gt; Actions &gt; Text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2.</w:t>
              <w:tab/>
              <w:t xml:space="preserve">Move anywhere on the screen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3.</w:t>
              <w:tab/>
              <w:t xml:space="preserve">In the textbox, type the expression </w:t>
            </w:r>
            <w:r>
              <w:rPr>
                <w:b/>
              </w:rPr>
              <w:t>a+b.</w:t>
            </w:r>
            <w:r>
              <w:rPr/>
              <w:t xml:space="preserve">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  <w:tab/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 xml:space="preserve">Text </w:t>
            </w:r>
            <w:r>
              <w:rPr/>
              <w:t>tool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32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381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320"/>
              <w:ind w:right="60" w:hanging="0"/>
              <w:rPr/>
            </w:pPr>
            <w:r>
              <w:rPr>
                <w:b/>
                <w:bCs/>
              </w:rPr>
              <w:t>Step 7:</w:t>
              <w:tab/>
              <w:t>Getting page 1.3 ready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1.</w:t>
              <w:tab/>
              <w:t>Move to page 1.3.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2.</w:t>
              <w:tab/>
              <w:t xml:space="preserve">Press </w:t>
            </w:r>
            <w:r>
              <w:rPr>
                <w:b/>
              </w:rPr>
              <w:t>Menu &gt; Actions &gt; Hide/Show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3.</w:t>
              <w:tab/>
              <w:t xml:space="preserve">Move the cursor to the circle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(The circle should become gray.) 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4.</w:t>
              <w:tab/>
              <w:t xml:space="preserve">Move the cursor to point O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5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. 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6.</w:t>
              <w:tab/>
              <w:t xml:space="preserve">This should hide the circle and its center point </w:t>
            </w:r>
            <w:r>
              <w:rPr>
                <w:i/>
              </w:rPr>
              <w:t>O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450" w:right="60" w:hanging="450"/>
              <w:rPr/>
            </w:pPr>
            <w:r>
              <w:rPr/>
              <w:t xml:space="preserve">7.     Repeat for page 1.4 as well 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6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The circle and point O still exist, but are hidden from view. They can be “shown” later, if necessary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1381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370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09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320"/>
              <w:ind w:right="60" w:hanging="0"/>
              <w:rPr/>
            </w:pPr>
            <w:r>
              <w:rPr>
                <w:b/>
                <w:bCs/>
              </w:rPr>
              <w:t>Step 8:</w:t>
              <w:tab/>
              <w:t>Saving the document</w:t>
            </w:r>
          </w:p>
          <w:p>
            <w:pPr>
              <w:pStyle w:val="Normal"/>
              <w:spacing w:lineRule="atLeast" w:line="320"/>
              <w:ind w:left="400" w:right="60" w:hanging="400"/>
              <w:rPr/>
            </w:pPr>
            <w:r>
              <w:rPr/>
              <w:t>1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S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tLeast" w:line="32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 xml:space="preserve">Creating: Cyclic Quadrilaterals </w:t>
          </w:r>
        </w:p>
        <w:p>
          <w:pPr>
            <w:pStyle w:val="Normal"/>
            <w:rPr>
              <w:rFonts w:ascii="Arial Black" w:hAnsi="Arial Black" w:cs="Arial Black"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Math Nspired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MT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MT;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MT;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MT;Cambri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58:00Z</dcterms:created>
  <dc:creator>Texas Instruments</dc:creator>
  <dc:description/>
  <cp:keywords/>
  <dc:language>en-US</dc:language>
  <cp:lastModifiedBy>Eric Butterbaugh</cp:lastModifiedBy>
  <cp:lastPrinted>2009-03-16T10:48:00Z</cp:lastPrinted>
  <dcterms:modified xsi:type="dcterms:W3CDTF">2015-02-04T20:05:00Z</dcterms:modified>
  <cp:revision>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40</vt:lpwstr>
  </property>
  <property fmtid="{D5CDD505-2E9C-101B-9397-08002B2CF9AE}" pid="3" name="Component">
    <vt:lpwstr>Create Notes</vt:lpwstr>
  </property>
  <property fmtid="{D5CDD505-2E9C-101B-9397-08002B2CF9AE}" pid="4" name="End User">
    <vt:lpwstr>;#Student;#Teacher;#PD Participa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>44;#Geo Nav</vt:lpwstr>
  </property>
  <property fmtid="{D5CDD505-2E9C-101B-9397-08002B2CF9AE}" pid="9" name="Status">
    <vt:lpwstr>10. Complete</vt:lpwstr>
  </property>
</Properties>
</file>