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™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rowing_Patterns.tn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explore growing patterns through pictures, graphs, and tables. You will represent these growing patterns algebraically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842135" cy="1385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30"/>
      </w:tblGrid>
      <w:tr>
        <w:trPr>
          <w:trHeight w:val="792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On page 1.2, the first stage of a tile pattern is shown. Use the slider for stage, to ‘grow’ the pattern. 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remains the sam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the pattern</w:t>
            </w:r>
            <w:r>
              <w:rPr>
                <w:rFonts w:cs="Arial" w:ascii="Arial" w:hAnsi="Arial"/>
                <w:sz w:val="20"/>
                <w:szCs w:val="20"/>
              </w:rPr>
              <w:t>, and what changes as it grows?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In the table, what doe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variable represent?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What remains the same, and what change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 the table </w:t>
            </w:r>
            <w:r>
              <w:rPr>
                <w:rFonts w:cs="Arial" w:ascii="Arial" w:hAnsi="Arial"/>
                <w:sz w:val="20"/>
                <w:szCs w:val="20"/>
              </w:rPr>
              <w:t>as the pattern grows?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In the graph, what d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 coordinates of the ordered pairs represent? 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 xml:space="preserve">What remains the same, and what changes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the graph</w:t>
            </w:r>
            <w:r>
              <w:rPr>
                <w:rFonts w:cs="Arial" w:ascii="Arial" w:hAnsi="Arial"/>
                <w:sz w:val="20"/>
                <w:szCs w:val="20"/>
              </w:rPr>
              <w:t xml:space="preserve"> as the pattern grows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On page 1.2, you are limited to showing 5 or fewer stages of growth for the pattern. 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If the pattern continued to grow in the same way, draw the 6th stage, and determine the number of tiles needed.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How many tiles would be in the 10th stage? How do you know? 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Write an algebraic rule to state the number of tiles i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h stage.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Would there ever be a stage in which there were 58 tiles? Why or why not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When you write the rule from part 2c as an equation in which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the number of tiles, is related to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the stage number, you are writ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as a function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rite the function that represents this pattern.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right="121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Check that your function is correct by typing it in the text box after “y=.” (To open the text box, double click on the question mark. Be sure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Y</w:t>
            </w:r>
            <w:r>
              <w:rPr>
                <w:rFonts w:cs="Arial" w:ascii="Arial" w:hAnsi="Arial"/>
                <w:sz w:val="20"/>
                <w:szCs w:val="20"/>
              </w:rPr>
              <w:t xml:space="preserve"> select the question mark and type to the right of the equals sig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NOT</w:t>
            </w:r>
            <w:r>
              <w:rPr>
                <w:rFonts w:cs="Arial" w:ascii="Arial" w:hAnsi="Arial"/>
                <w:sz w:val="20"/>
                <w:szCs w:val="20"/>
              </w:rPr>
              <w:t xml:space="preserve"> double click on the “y=.”)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 How can you tell if your rule is correct or incorrect by looking at the table and graph?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right="121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exact" w:line="320"/>
              <w:ind w:left="1080" w:right="15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96850" cy="1968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</w:t>
            </w:r>
            <w:r>
              <w:rPr>
                <w:rFonts w:cs="Arial" w:ascii="Arial" w:hAnsi="Arial"/>
                <w:sz w:val="20"/>
                <w:szCs w:val="20"/>
              </w:rPr>
              <w:t>To modify the text on screen, double-tap the text and the keyboard will open.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If your rule was correct, move on to Question 3d. If your rule was incorrect, find a new rule to relate the stage number and number of tiles. Check your rule.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The growth rate of the pattern is the change in the number of tiles per stage. What is the growth rate for this pattern?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>Where does the growth rate appear in the function? In the table? In the graph?</w:t>
            </w:r>
          </w:p>
          <w:p>
            <w:pPr>
              <w:pStyle w:val="Normal"/>
              <w:spacing w:lineRule="atLeast" w:line="320"/>
              <w:ind w:left="720"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f.</w:t>
              <w:tab/>
              <w:t>Move to stage zero. Where does the number of tiles at this stage show up in your function? In the graph?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On page 2.2, use the slider for stage to grow a second pattern. Determine the growth rate and write a function that represents the number of tiles in relation to the stage number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2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n page 3.2, use the slider for stage to grow a third pattern. Determine the growth rate and write a function that represents the number of tiles in relation to the stage number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Design a pattern that grows at a constant rate but more quickly than all of the previous patterns. Draw the first 4 stages of your pattern and write a function that represents the number of tiles in relation to the stage numb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6"/>
        <w:szCs w:val="16"/>
      </w:rPr>
      <w:t xml:space="preserve">©2015 </w:t>
    </w:r>
    <w:r>
      <w:rPr>
        <w:rFonts w:cs="Arial" w:ascii="Arial" w:hAnsi="Arial"/>
        <w:b/>
        <w:sz w:val="16"/>
        <w:szCs w:val="16"/>
      </w:rPr>
      <w:t>Texas Instruments Incorporated, Rev 2022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u w:val="single"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97180" cy="278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Growing Patter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7:31:00Z</dcterms:created>
  <dc:creator>Kevin K Spry</dc:creator>
  <dc:description/>
  <cp:keywords/>
  <dc:language>en-US</dc:language>
  <cp:lastModifiedBy>Judy Hicks</cp:lastModifiedBy>
  <cp:lastPrinted>2009-09-16T10:34:00Z</cp:lastPrinted>
  <dcterms:modified xsi:type="dcterms:W3CDTF">2022-05-15T17:12:00Z</dcterms:modified>
  <cp:revision>10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1</vt:lpwstr>
  </property>
  <property fmtid="{D5CDD505-2E9C-101B-9397-08002B2CF9AE}" pid="3" name="Component">
    <vt:lpwstr>Student Activity</vt:lpwstr>
  </property>
  <property fmtid="{D5CDD505-2E9C-101B-9397-08002B2CF9AE}" pid="4" name="Copyright">
    <vt:lpwstr/>
  </property>
  <property fmtid="{D5CDD505-2E9C-101B-9397-08002B2CF9AE}" pid="5" name="End User">
    <vt:lpwstr>;#Student;#PD Participant;#</vt:lpwstr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PD Workshop(s)">
    <vt:lpwstr>1;#GS MGM;#5;#GS Alg;#13;#GS Nav Math;#6;#Alg SNF;#30;#GS HSM iPad;#32;#CCSS MGM;#39;#CCSS MGA iPad;#42;#TEKS MGM;#48;#MGM Nav;#49;#Alg1 Nav;#55;#TLC MGM</vt:lpwstr>
  </property>
  <property fmtid="{D5CDD505-2E9C-101B-9397-08002B2CF9AE}" pid="9" name="Status">
    <vt:lpwstr>10. Complete</vt:lpwstr>
  </property>
</Properties>
</file>