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or create the TI-Nspire docu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lide_Reflec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reflect a translated image to study the composition of isometric transformation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  <w:gridCol w:w="3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rFonts w:cs="Arial" w:ascii="Arial" w:hAnsi="Arial"/>
                <w:sz w:val="20"/>
                <w:szCs w:val="20"/>
              </w:rPr>
              <w:t xml:space="preserve"> to navigate through the lesso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Exploring a translated triang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n page 1.2, ∆</w:t>
            </w:r>
            <w:r>
              <w:rPr>
                <w:rFonts w:cs="Arial" w:ascii="Arial" w:hAnsi="Arial"/>
                <w:i/>
                <w:sz w:val="20"/>
                <w:szCs w:val="20"/>
              </w:rPr>
              <w:t>PQR</w:t>
            </w:r>
            <w:r>
              <w:rPr>
                <w:rFonts w:cs="Arial" w:ascii="Arial" w:hAnsi="Arial"/>
                <w:sz w:val="20"/>
                <w:szCs w:val="20"/>
              </w:rPr>
              <w:t xml:space="preserve"> maps onto ∆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' using a translation determined by the vector at the top of the screen.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ns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is an example of an </w:t>
            </w:r>
            <w:r>
              <w:rPr>
                <w:rFonts w:cs="Arial" w:ascii="Arial" w:hAnsi="Arial"/>
                <w:i/>
                <w:sz w:val="20"/>
                <w:szCs w:val="20"/>
              </w:rPr>
              <w:t>isometry</w:t>
            </w:r>
            <w:r>
              <w:rPr>
                <w:rFonts w:cs="Arial" w:ascii="Arial" w:hAnsi="Arial"/>
                <w:sz w:val="20"/>
                <w:szCs w:val="20"/>
              </w:rPr>
              <w:t xml:space="preserve"> since a translation produces an image that is congruent to the pre-image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60550" cy="1400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∆</w:t>
            </w:r>
            <w:r>
              <w:rPr>
                <w:rFonts w:cs="Arial" w:ascii="Arial" w:hAnsi="Arial"/>
                <w:i/>
                <w:sz w:val="20"/>
                <w:szCs w:val="20"/>
              </w:rPr>
              <w:t>PQR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TI-Nspire Sans;TI-Nspire Sans Regular" w:hAnsi="TI-Nspire Sans;TI-Nspire Sans Regular"/>
                <w:sz w:val="28"/>
                <w:szCs w:val="22"/>
              </w:rPr>
              <w:object w:dxaOrig="22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0pt" filled="f" o:ole="">
                  <v:imagedata r:id="rId5" o:title=""/>
                </v:shape>
                <o:OLEObject Type="Embed" ProgID="" ShapeID="ole_rId4" DrawAspect="Content" ObjectID="_1529932542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ind w:left="36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b and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ange the magnitude and direction of the vector. Describe the changes that occur in image ∆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' as you change the vect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, you will make a line parallel to the vector through a point somewhere in the plane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 1: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 Bold" w:ascii="Arial Bold" w:hAnsi="Arial Bold"/>
                <w:b/>
                <w:sz w:val="20"/>
                <w:szCs w:val="28"/>
              </w:rPr>
              <w:t>Men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&gt; Construction &gt; Parall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900" w:hanging="9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 2: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Move to a location below the triangles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mark a point. </w:t>
            </w:r>
          </w:p>
          <w:p>
            <w:pPr>
              <w:pStyle w:val="Normal"/>
              <w:spacing w:lineRule="atLeast" w:line="320" w:before="0" w:after="120"/>
              <w:ind w:left="900" w:hanging="9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 3: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Move the cursor near the vector until you se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word </w:t>
            </w:r>
            <w:r>
              <w:rPr>
                <w:rFonts w:cs="Arial" w:ascii="Arial" w:hAnsi="Arial"/>
                <w:i/>
                <w:sz w:val="20"/>
                <w:szCs w:val="20"/>
              </w:rPr>
              <w:t>vector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320" w:before="0" w:after="120"/>
              <w:ind w:left="900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 4:</w:t>
            </w:r>
            <w:r>
              <w:rPr>
                <w:rFonts w:cs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to exi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allel</w:t>
            </w:r>
            <w:r>
              <w:rPr>
                <w:rFonts w:cs="Arial" w:ascii="Arial" w:hAnsi="Arial"/>
                <w:sz w:val="20"/>
                <w:szCs w:val="20"/>
              </w:rPr>
              <w:t xml:space="preserve"> too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60550" cy="1400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 reflect ∆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' over the line, do the following:</w:t>
            </w:r>
          </w:p>
          <w:p>
            <w:pPr>
              <w:pStyle w:val="Normal"/>
              <w:spacing w:lineRule="atLeast" w:line="320" w:before="0" w:after="120"/>
              <w:ind w:left="900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 1:</w:t>
            </w:r>
            <w:r>
              <w:rPr>
                <w:rFonts w:cs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res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 Bold" w:ascii="Arial Bold" w:hAnsi="Arial Bold"/>
                <w:b/>
                <w:sz w:val="20"/>
                <w:szCs w:val="28"/>
              </w:rPr>
              <w:t>Me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Transformation &gt; Reflec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900" w:hanging="9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 2:</w:t>
            </w:r>
            <w:r>
              <w:rPr>
                <w:rFonts w:cs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Move toward the translated triangle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'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select this triangle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 3:</w:t>
            </w:r>
            <w:r>
              <w:rPr>
                <w:rFonts w:cs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Move the cursor to the line and 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 4:</w:t>
            </w:r>
            <w:r>
              <w:rPr>
                <w:rFonts w:cs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to exi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l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ool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60550" cy="1400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  <w:tab/>
              <w:t>Is the new image congruent to ∆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'? How do you know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  <w:tab/>
              <w:t>Is the reflected image congruent to the original triangle, ∆</w:t>
            </w:r>
            <w:r>
              <w:rPr>
                <w:rFonts w:cs="Arial" w:ascii="Arial" w:hAnsi="Arial"/>
                <w:i/>
                <w:sz w:val="20"/>
                <w:szCs w:val="20"/>
              </w:rPr>
              <w:t>PQR</w:t>
            </w:r>
            <w:r>
              <w:rPr>
                <w:rFonts w:cs="Arial" w:ascii="Arial" w:hAnsi="Arial"/>
                <w:sz w:val="20"/>
                <w:szCs w:val="20"/>
              </w:rPr>
              <w:t>? How do you know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  <w:tab/>
              <w:t xml:space="preserve">Us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",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"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", write the label for each vertex of the reflected triangle in the figure at the right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789" w:dyaOrig="20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.5pt;height:102pt" filled="f" o:ole="">
                  <v:imagedata r:id="rId9" o:title=""/>
                </v:shape>
                <o:OLEObject Type="Embed" ProgID="" ShapeID="ole_rId8" DrawAspect="Content" ObjectID="_1915988011" r:id="rId8"/>
              </w:object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  <w:tab/>
              <w:t>An isometry is a transformation that produces an image that is congruent to the pre-image. What two isometric transformations were used in this activit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tLeast" w:line="320" w:before="0" w:after="120"/>
              <w:ind w:left="360" w:righ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en two or more transformations are performed in sequence to produce a single transformation, the result is called a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po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transform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tLeast" w:line="320" w:before="0" w:after="120"/>
              <w:ind w:left="360" w:righ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e example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 composite transformation is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de reflec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lide reflection </w:t>
            </w:r>
            <w:r>
              <w:rPr>
                <w:rFonts w:cs="Arial" w:ascii="Arial" w:hAnsi="Arial"/>
                <w:sz w:val="20"/>
                <w:szCs w:val="20"/>
              </w:rPr>
              <w:t xml:space="preserve">is a transformation in which every poi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z w:val="20"/>
                <w:szCs w:val="20"/>
              </w:rPr>
              <w:t xml:space="preserve">is mapped onto a poi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'' by the following steps:</w:t>
            </w:r>
          </w:p>
          <w:p>
            <w:pPr>
              <w:pStyle w:val="Normal"/>
              <w:autoSpaceDE w:val="false"/>
              <w:spacing w:lineRule="atLeast" w:line="320" w:before="0" w:after="120"/>
              <w:ind w:left="360" w:righ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1.</w:t>
              <w:tab/>
              <w:t xml:space="preserve">A translation map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z w:val="20"/>
                <w:szCs w:val="20"/>
              </w:rPr>
              <w:t xml:space="preserve">on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'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</w:t>
              <w:tab/>
              <w:t xml:space="preserve">A reflection over a line parallel to the direction of the translation map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' on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''.</w:t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0" w:after="120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Is a glide reflection an isometry? How do you know?</w:t>
            </w:r>
          </w:p>
          <w:p>
            <w:pPr>
              <w:pStyle w:val="Normal"/>
              <w:autoSpaceDE w:val="false"/>
              <w:spacing w:lineRule="atLeast" w:line="320" w:before="0" w:after="120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NspireKeysCX">
    <w:charset w:val="00"/>
    <w:family w:val="auto"/>
    <w:pitch w:val="variable"/>
  </w:font>
  <w:font w:name="TI-Nspire Sans">
    <w:altName w:val="TI-Nspire Sans Regular"/>
    <w:charset w:val="86"/>
    <w:family w:val="swiss"/>
    <w:pitch w:val="variable"/>
  </w:font>
  <w:font w:name="Arial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ind w:right="-720" w:hanging="0"/>
      <w:rPr/>
    </w:pPr>
    <w:r>
      <w:rPr>
        <w:rFonts w:cs="Arial" w:ascii="Arial" w:hAnsi="Arial"/>
        <w:sz w:val="18"/>
        <w:szCs w:val="18"/>
      </w:rPr>
      <w:t>©2012 Texas Instruments Incorporated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right="-720" w:hanging="720"/>
      <w:rPr>
        <w:rFonts w:ascii="Arial" w:hAnsi="Arial" w:cs="Arial"/>
        <w:b/>
        <w:b/>
        <w:sz w:val="28"/>
        <w:szCs w:val="28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Glide Reflec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</w:rPr>
      <w:br/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0:00Z</dcterms:created>
  <dc:creator>Eric Reini</dc:creator>
  <dc:description/>
  <cp:keywords/>
  <dc:language>en-US</dc:language>
  <cp:lastModifiedBy>Jennifer Wilson</cp:lastModifiedBy>
  <dcterms:modified xsi:type="dcterms:W3CDTF">2012-07-07T12:05:00Z</dcterms:modified>
  <cp:revision>11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5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PD Workshop(s)">
    <vt:lpwstr>10;#Int HSM;#11;#Int HSM CAS</vt:lpwstr>
  </property>
  <property fmtid="{D5CDD505-2E9C-101B-9397-08002B2CF9AE}" pid="9" name="Status">
    <vt:lpwstr>10. Complete</vt:lpwstr>
  </property>
</Properties>
</file>