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inuity_and_Differentiability_1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termine when a function is continuous or differentiabl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 directions in the TI-Nspire document to determine when the given functions are continuous and/or differentiable. 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1815" cy="1370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¡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navigate through the lesson. 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: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each question write the function with the values of the slider variable(s) that make the function continuous. There may be more than one answer. Confirm your solutions algebraically.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2.1: 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3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4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5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6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7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2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Go back to each problem and determine if there is more than one solution that will result in a continuous function. If so, explain whether or not the additional solutions produce a differentiable or non-differentiable functio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I: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derivative of each function using the values from part I and determine if the function is differentiable. Explain your conclusio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2.1: 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3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4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5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6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7.1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0 Daniel R. Ilaria, Ph.D                                         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7200" w:leader="none"/>
        <w:tab w:val="lef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Continuity and Differentiability I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3:00Z</dcterms:created>
  <dc:creator>Texas Instruments</dc:creator>
  <dc:description/>
  <dc:language>en-US</dc:language>
  <cp:lastModifiedBy>Kugler, Cara</cp:lastModifiedBy>
  <cp:lastPrinted>2009-09-16T10:34:00Z</cp:lastPrinted>
  <dcterms:modified xsi:type="dcterms:W3CDTF">2019-09-05T17:23:00Z</dcterms:modified>
  <cp:revision>2</cp:revision>
  <dc:subject/>
  <dc:title>Summary of lesson</dc:title>
</cp:coreProperties>
</file>