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616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ertex_and_Factored_Forms_ of_Quadratic_Func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the parameters in the vertex and factored forms of quadratic functions determine the shape of the graph? What is the relationship of the factored form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intercepts? In this lesson, you will use sliders to investigate these question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0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Given the vertex form of a quadratic function,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Sam said that a change in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s in a change i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coordinate of each point on the graph. Do you agree or disagree with Sam? Use the sliders to investigate. Explain your reasoning.</w:t>
            </w:r>
          </w:p>
          <w:p>
            <w:pPr>
              <w:pStyle w:val="Normal"/>
              <w:spacing w:lineRule="atLeast" w:line="320"/>
              <w:ind w:left="180" w:right="12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80" w:right="12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80" w:right="12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80" w:right="12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  <w:tab w:val="left" w:pos="8100" w:leader="none"/>
              </w:tabs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Sal observed that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1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all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s are 3 less than they were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1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Do you agree or disagree with Sal? Use the sliders to explore. Explain your reasoning. </w:t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80" w:right="121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49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Change slide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escribe its effect on the parabola. Discuss the effect of the sig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whether it is positive or negative), its magnitude (how big or small it is), and anything else that seems important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Given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describe in general what effect chang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have on the graph of the parabola. What does it have to do with the vertex? Use the sliders to investigate if necessary. Explain your answer.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Given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describe in general what effect chang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have on the graph of the parabola. What does it have to do with the vertex? Use the sliders to investigate if necessary. Explain your answer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Using the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describe the graph and the function that has a vertex of (–2, –5). Is there more than one answer? 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this page, there is another form of the quadratic, the factored form: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8100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slide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 of the variable. Suzy thinks that a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gets larger, the parabola will be stretched away from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, and a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gets smaller, it will be compressed towar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. Is her thinking accurate? Explain. Does a change in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the same effect as it did in the vertex form?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nges in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seem to result in changes in all the points on the graph except for two: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s of the parabola (the roots or zeroes). Adjust all the sliders and observe the effect that each has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s. How are the locations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intercepts related to the values of the sliders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00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said that changing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moves the parabola horizontally. Jeremy said that changing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also moves the parabola horizontally. Who is correct? Why? What other information d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values provide?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7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In factored form, what seems to be the relationship between the vertex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intercepts? Write an expression for 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of the vertex in term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Change the sliders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 Describe the resulting parabola.</w:t>
            </w:r>
          </w:p>
          <w:p>
            <w:pPr>
              <w:pStyle w:val="Normal"/>
              <w:spacing w:lineRule="atLeast" w:line="320"/>
              <w:ind w:left="360" w:right="7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7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7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7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 xml:space="preserve">Write a quadratic function with zeroes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2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3. Use the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) and change the sliders to check your function.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different forms for a quadratic function a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andard form:</w:t>
              <w:tab/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6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ertex form:</w:t>
              <w:tab/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7</w:t>
            </w:r>
          </w:p>
          <w:p>
            <w:pPr>
              <w:pStyle w:val="Normal"/>
              <w:spacing w:lineRule="atLeast" w:line="320" w:before="0" w:after="120"/>
              <w:ind w:left="-72" w:right="12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Factored form:</w:t>
              <w:tab/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4)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hat the three forms are equival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each of the following and explain how to choose the best form of the quadratic function for obtaining your answ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mallest value(s) of the fun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value(s) of the zero(s) of the fun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value(s) of the function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ball is thrown up in the air. Three different forms for the height of the ball, in feet, as a function of time,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 in seconds, a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andard form:</w:t>
              <w:tab/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-16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3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4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ertex form:</w:t>
              <w:tab/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-16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64</w:t>
            </w:r>
          </w:p>
          <w:p>
            <w:pPr>
              <w:pStyle w:val="Normal"/>
              <w:spacing w:lineRule="atLeast" w:line="320" w:before="0" w:after="120"/>
              <w:ind w:left="-72" w:right="12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Factored form:</w:t>
              <w:tab/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-16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)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hat the three forms are equival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e each of the following and explain how to choose the best form of the quadratic function for obtaining your answ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for the ball to hit the grou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 for the ball to reach its maximum heigh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itial height from which the ball was throw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ximum height of the ba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1080"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right="12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sz w:val="32"/>
        <w:szCs w:val="32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 xml:space="preserve">Vertex and Factored Forms of </w:t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  <w:sz w:val="28"/>
        <w:szCs w:val="28"/>
      </w:rPr>
      <w:t>Quadratic Functions</w:t>
      <w:tab/>
    </w:r>
    <w:r>
      <w:rPr>
        <w:rFonts w:cs="Arial" w:ascii="Arial" w:hAnsi="Arial"/>
        <w:b/>
      </w:rPr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bCs/>
      </w:rPr>
      <w:t>Student Activity</w:t>
    </w:r>
    <w:r>
      <w:rPr>
        <w:b/>
      </w:rPr>
      <w:t xml:space="preserve">  </w:t>
    </w:r>
    <w:r>
      <w:rPr>
        <w:b/>
        <w:lang w:val="en-US" w:eastAsia="en-US"/>
      </w:rPr>
      <w:drawing>
        <wp:inline distT="0" distB="0" distL="0" distR="0">
          <wp:extent cx="688975" cy="272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4:00Z</dcterms:created>
  <dc:creator>Texas Instruments</dc:creator>
  <dc:description/>
  <dc:language>en-US</dc:language>
  <cp:lastModifiedBy>TI User</cp:lastModifiedBy>
  <cp:lastPrinted>2014-08-14T16:50:00Z</cp:lastPrinted>
  <dcterms:modified xsi:type="dcterms:W3CDTF">2014-08-14T21:50:00Z</dcterms:modified>
  <cp:revision>1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6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PD Workshop(s)">
    <vt:lpwstr>38;#CCSS Alg;#40;#CCSS HSM</vt:lpwstr>
  </property>
  <property fmtid="{D5CDD505-2E9C-101B-9397-08002B2CF9AE}" pid="9" name="Status">
    <vt:lpwstr>10. Complete</vt:lpwstr>
  </property>
</Properties>
</file>