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295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mple_Inequalitie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inequality lik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-2 is true for som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false for other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In this activity, you will work interactively with number line graphs of inequalitie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location shown at the right (-2)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escribe the changes that occur. 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stays the same as you move the point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Make a conjecture about what would happen if you move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>to the right of 0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Grab the point on the rectangle surrounding the equals sign. Move the rectangle so that an inequality symbol is selected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e changes that occur as you move the rectangle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stays the same as you move the rectangle? 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spacing w:lineRule="atLeast" w:line="320"/>
              <w:ind w:left="720" w:right="492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.</w:t>
              <w:tab/>
              <w:t xml:space="preserve">Describe the solution set for the inequality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</w:t>
            </w: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3. Indicate how it is shown on the graph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49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How does the graph show that an equation, su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1, has a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it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mber of solutions? How does it show that an inequality, such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1, has an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init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 of solutions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the characteristics of the graph for each of the following expressions and equation.</w:t>
            </w:r>
          </w:p>
          <w:tbl>
            <w:tblPr>
              <w:tblW w:w="889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  <w:gridCol w:w="1296"/>
              <w:gridCol w:w="1296"/>
              <w:gridCol w:w="1296"/>
              <w:gridCol w:w="1296"/>
              <w:gridCol w:w="1296"/>
            </w:tblGrid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60" w:after="6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&lt; 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60" w:after="6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≤ 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60" w:after="6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= 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60" w:after="6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≥ 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tLeast" w:line="320" w:before="60" w:after="6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&gt; 2</w:t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ListParagraph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pen or closed circle?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ListParagraph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ark number line to the right or left ?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tLeast" w:line="320" w:before="60" w:after="6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 w:before="12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ich symbol(s) will result in an open circle on the number line? </w:t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ich symbol(s) will result in a closed circle?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/>
              <w:ind w:left="36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y says, “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5 would have an open circle and appear darker to the right on the number line.” Is she correct? Why or why not?</w:t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etch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≥ 12 on the following number line. Explain why you chose the characteristics of your graph. Be sure to label your number line.</w:t>
            </w:r>
          </w:p>
          <w:p>
            <w:pPr>
              <w:pStyle w:val="ListParagraph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21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5pt;margin-top:15.65pt;width:454.65pt;height:14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17797532" r:id="rId4"/>
              </w:object>
            </w:r>
          </w:p>
          <w:p>
            <w:pPr>
              <w:pStyle w:val="ListParagraph"/>
              <w:spacing w:lineRule="atLeast" w:line="32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inequalities that represent the graphs below.</w:t>
            </w:r>
          </w:p>
          <w:p>
            <w:pPr>
              <w:pStyle w:val="ListParagraph"/>
              <w:spacing w:lineRule="atLeast" w:line="320"/>
              <w:ind w:left="39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1590</wp:posOffset>
                      </wp:positionV>
                      <wp:extent cx="4880610" cy="240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0520" cy="240120"/>
                                <a:chOff x="0" y="0"/>
                                <a:chExt cx="4880520" cy="24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880520" cy="24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0" y="9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200" y="572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1.7pt;width:384.3pt;height:18.9pt" coordorigin="750,34" coordsize="7686,3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0;top:34;width:7685;height:37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50;top:191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7536;top:124;width:114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</w:p>
          <w:p>
            <w:pPr>
              <w:pStyle w:val="ListParagraph"/>
              <w:spacing w:lineRule="atLeast" w:line="32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25450</wp:posOffset>
                      </wp:positionV>
                      <wp:extent cx="4881245" cy="240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240" cy="240120"/>
                                <a:chOff x="0" y="0"/>
                                <a:chExt cx="4881240" cy="24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880520" cy="24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688040" y="99000"/>
                                  <a:ext cx="31935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960" y="6480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pt;margin-top:33.5pt;width:384.35pt;height:18.9pt" coordorigin="824,670" coordsize="7687,378">
                      <v:shape id="shape_0" stroked="f" o:allowincell="t" style="position:absolute;left:824;top:670;width:7685;height:37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482;top:826;width:5028;height:2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438;top:772;width:114;height:11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. </w:t>
            </w:r>
            <w:r>
              <w:rPr/>
              <w:br/>
              <w:br/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985</wp:posOffset>
                      </wp:positionV>
                      <wp:extent cx="4881245" cy="2400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240" cy="240120"/>
                                <a:chOff x="0" y="0"/>
                                <a:chExt cx="4881240" cy="24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20" y="0"/>
                                  <a:ext cx="4880520" cy="24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H="1">
                                  <a:off x="0" y="101880"/>
                                  <a:ext cx="37692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240" y="6408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pt;margin-top:0.55pt;width:384.35pt;height:18.9pt" coordorigin="824,11" coordsize="7687,378">
                      <v:shape id="shape_0" stroked="f" o:allowincell="t" style="position:absolute;left:825;top:11;width:7685;height:37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824;top:171;width:5934;height:1;flip:x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6711;top:112;width:114;height:11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. </w:t>
              <w:b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ymbols ≤ and ≥ are referred to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lusive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ymbols &lt; and &gt; are referred to as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non-inclusive.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why these words are used.</w:t>
            </w:r>
          </w:p>
          <w:p>
            <w:pPr>
              <w:pStyle w:val="ListParagraph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360" w:right="672" w:hanging="33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da says that the graph below i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3. Steve says it is of 3 &lt;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Who do you think is correct, and why?</w:t>
            </w:r>
          </w:p>
          <w:p>
            <w:pPr>
              <w:pStyle w:val="ListParagraph"/>
              <w:spacing w:lineRule="atLeast" w:line="320" w:before="0" w:after="200"/>
              <w:ind w:left="39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35</wp:posOffset>
                      </wp:positionV>
                      <wp:extent cx="4896485" cy="240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360" cy="240120"/>
                                <a:chOff x="0" y="0"/>
                                <a:chExt cx="4896360" cy="24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80520" cy="24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600720" y="95400"/>
                                  <a:ext cx="129636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49600" y="5724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0pt;width:385.5pt;height:18.9pt" coordorigin="350,0" coordsize="7710,378">
                      <v:shape id="shape_0" stroked="f" o:allowincell="t" style="position:absolute;left:350;top:0;width:7685;height:37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020;top:150;width:2041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940;top:90;width:114;height:11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1503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 w:before="0" w:after="0"/>
              <w:ind w:left="360" w:hanging="33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etch a graph of each of the following inequaliti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3 ≥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  <w:tab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2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decided I need to reduce the number of soft drinks I consume in a month.  I have determined that I should drink no more than 10 soft drinks in any particular month.  Write an inequality representing this situation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  <w:r>
              <w:rPr>
                <w:rFonts w:cs="Arial" w:ascii="Arial" w:hAnsi="Arial"/>
                <w:sz w:val="20"/>
                <w:szCs w:val="20"/>
              </w:rPr>
              <w:t xml:space="preserve"> as the variable to represent the number of soft drinks.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5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28"/>
      </w:rPr>
      <w:t>Simple Inequaliti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56:00Z</dcterms:created>
  <dc:creator>Bambrick, Margaret A.</dc:creator>
  <dc:description/>
  <dc:language>en-US</dc:language>
  <cp:lastModifiedBy>Becky Underwood</cp:lastModifiedBy>
  <cp:lastPrinted>2019-06-20T19:12:00Z</cp:lastPrinted>
  <dcterms:modified xsi:type="dcterms:W3CDTF">2019-06-21T01:12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6;#Alg SNF;#55;#TLC MGM</vt:lpwstr>
  </property>
  <property fmtid="{D5CDD505-2E9C-101B-9397-08002B2CF9AE}" pid="8" name="Status">
    <vt:lpwstr>10. Complete</vt:lpwstr>
  </property>
</Properties>
</file>