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formation_Rot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tation is the turning of an object by an angle about a fixed point. How does the image of a rotated object compare to its pre-image? In this activity, you will use clockwise and counterclockwise rotation as you investigate the properties of the pre-image and image of a triangl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termine if a rotation of a figure changes the size or the shape of the figure.</w:t>
            </w:r>
          </w:p>
          <w:p>
            <w:pPr>
              <w:pStyle w:val="Normal"/>
              <w:spacing w:lineRule="atLeast" w:line="320" w:before="0" w:after="1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Two figures are said to 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gruent </w:t>
            </w:r>
            <w:r>
              <w:rPr>
                <w:rFonts w:cs="Arial" w:ascii="Arial" w:hAnsi="Arial"/>
                <w:sz w:val="20"/>
                <w:szCs w:val="20"/>
              </w:rPr>
              <w:t xml:space="preserve">if they have the same size and same shape.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 and observe the rotated image. Does the rotated image appear to be congruent to the pre-image? Why or why not?</w:t>
            </w:r>
          </w:p>
          <w:p>
            <w:pPr>
              <w:pStyle w:val="Normal"/>
              <w:spacing w:lineRule="atLeast" w:line="320" w:before="0" w:after="120"/>
              <w:ind w:left="720" w:right="67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er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 and observe the rotated image. Does the rotated image appear to be congruent to the pre-image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An </w:t>
            </w:r>
            <w:r>
              <w:rPr>
                <w:rFonts w:cs="Arial" w:ascii="Arial" w:hAnsi="Arial"/>
                <w:b/>
                <w:sz w:val="20"/>
                <w:szCs w:val="20"/>
              </w:rPr>
              <w:t>iso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transformation that produces an image that is congruent to the pre-image. Is a transformation by using a rotation an isometry? Explain your reasoning.</w:t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(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er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) until the degree of rotation is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 w:before="0" w:after="1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f you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(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), when will the 2 rotated triangles be in the same position?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320"/>
              <w:ind w:left="720" w:right="67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do you notice about these 2 numbers?</w:t>
            </w:r>
          </w:p>
          <w:p>
            <w:pPr>
              <w:pStyle w:val="Normal"/>
              <w:spacing w:lineRule="atLeast" w:line="320"/>
              <w:ind w:right="6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(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) until the degree of rotation is 1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 w:before="0" w:after="1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f you 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 (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erclockwise</w:t>
            </w:r>
            <w:r>
              <w:rPr>
                <w:rFonts w:cs="Arial" w:ascii="Arial" w:hAnsi="Arial"/>
                <w:sz w:val="20"/>
                <w:szCs w:val="20"/>
              </w:rPr>
              <w:t xml:space="preserve"> circle), when will the 2 rotated triangles be in the same position?</w:t>
            </w:r>
          </w:p>
          <w:p>
            <w:pPr>
              <w:pStyle w:val="Normal"/>
              <w:tabs>
                <w:tab w:val="clear" w:pos="720"/>
                <w:tab w:val="right" w:pos="9060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do you notice about the sum of these 2 numbers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.</w:t>
              <w:tab/>
              <w:t>If the angle of the clockwise rotation of the pre-image is 1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, then what counterclockwise </w:t>
              <w:tab/>
              <w:t>rotation will give you the same image? Why?</w:t>
            </w:r>
          </w:p>
          <w:p>
            <w:pPr>
              <w:pStyle w:val="Normal"/>
              <w:spacing w:lineRule="atLeast" w:line="320" w:before="12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320" w:before="120" w:after="1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f the angle of the clockwise rotation of the pre-image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, then what counterclockwise rotation will give you the same image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Use the slider to examine the difference between a positive and a negative angle of rotation.</w:t>
            </w:r>
          </w:p>
          <w:p>
            <w:pPr>
              <w:pStyle w:val="Normal"/>
              <w:spacing w:lineRule="atLeast" w:line="320" w:before="0" w:after="120"/>
              <w:ind w:left="720" w:right="7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Start with the slider on an angle of rotation of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Move the slider from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toward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atch the image as it rotates. Does the triangle rotate in a clockwise or counterclockwise direction? </w:t>
            </w:r>
          </w:p>
          <w:p>
            <w:pPr>
              <w:pStyle w:val="Normal"/>
              <w:spacing w:lineRule="atLeast" w:line="320" w:before="0" w:after="120"/>
              <w:ind w:left="720" w:right="70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right="7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Start with the slider on an angle of rotation of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 Move the slider from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toward –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and watch the image as it rotates. Does the triangle rotate in a clockwise or counterclockwise direction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720" w:right="70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right="7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can you conclude about positive and negative angles of rotation and their relationship to clockwise and counterclockwise rotation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490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Use the slider to change the angle of rotation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Complete the first row of the table below with coordinates of vertex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–6, 1)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vertex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a different location and record the new coordinates for each rotation in the second row of the table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Generalize your findings using the point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 in the third row of the table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332" w:dyaOrig="23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6.6pt;height:116.95pt" filled="f" o:ole="">
                  <v:imagedata r:id="rId4" o:title=""/>
                </v:shape>
                <o:OLEObject Type="Embed" ProgID="Word.Document.12" ShapeID="ole_rId3" DrawAspect="Content" ObjectID="_867250058" r:id="rId3"/>
              </w:objec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If the clockwise (or counterclockwise) order of the vertices of the image and the pre-image is the same, the figures are said to have the s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ent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o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B′C′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the same orientation? Why or why not?</w:t>
            </w:r>
          </w:p>
          <w:p>
            <w:pPr>
              <w:pStyle w:val="Normal"/>
              <w:tabs>
                <w:tab w:val="clear" w:pos="720"/>
                <w:tab w:val="right" w:pos="9195" w:leader="none"/>
              </w:tabs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answer to question 8a depend on the direction of rotation? Does it depend on the angle of rotation?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>
          <w:trHeight w:val="26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Use the point on the circle to change the angle of rotation. Use the slider to change from counterclockwise rotation to clockwise rotation. 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Record your observations as you change the angle and direction of rotation. What changes? What stays the same?</w:t>
            </w:r>
          </w:p>
          <w:p>
            <w:pPr>
              <w:pStyle w:val="Normal"/>
              <w:tabs>
                <w:tab w:val="clear" w:pos="720"/>
                <w:tab w:val="right" w:pos="9210" w:leader="none"/>
              </w:tabs>
              <w:spacing w:lineRule="atLeast" w:line="32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 w:before="0" w:after="120"/>
              <w:ind w:left="720" w:right="70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Move any of the vertices of the pre-image triangle. Does the new location of these points affect your observations in part a?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Consider the properties of side length, angle measure, perimeter, area, and orientation. Which of these properties are preserved in a transformation using rotation? How do you know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-Nspire Sans">
    <w:charset w:val="86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4800" cy="28575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Transformations: Rot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NspireKey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1:00Z</dcterms:created>
  <dc:creator>Eric Reini</dc:creator>
  <dc:description/>
  <dc:language>en-US</dc:language>
  <cp:lastModifiedBy>Cara Kugler</cp:lastModifiedBy>
  <cp:lastPrinted>2009-09-16T10:34:00Z</cp:lastPrinted>
  <dcterms:modified xsi:type="dcterms:W3CDTF">2013-02-25T17:01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4</vt:lpwstr>
  </property>
  <property fmtid="{D5CDD505-2E9C-101B-9397-08002B2CF9AE}" pid="6" name="Notes0">
    <vt:lpwstr/>
  </property>
  <property fmtid="{D5CDD505-2E9C-101B-9397-08002B2CF9AE}" pid="7" name="PD Workshop(s)">
    <vt:lpwstr>10;#Int HSM;#16;#Exp NASA HSM;#11;#Int HSM CAS;#21;#TLC HSM;#27;#TLC HSM Online</vt:lpwstr>
  </property>
  <property fmtid="{D5CDD505-2E9C-101B-9397-08002B2CF9AE}" pid="8" name="Status">
    <vt:lpwstr>3. Revised</vt:lpwstr>
  </property>
</Properties>
</file>