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aphical_Derivative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: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cognize relationships between functions and their derivatives using graph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TI-Nspire document has several function and derivative graphs on the same screen. Examine each graph with your partner and determine which graph represents the function or derivative.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0865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Touch" w:hAnsi="TINspireKeysTouch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¢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TINspireKeysTouch" w:hAnsi="TINspireKeysTouch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¡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navigate through the lesson.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lem 1: Work in pairs to discuss observations about the relationship between the graph labeled </w:t>
            </w:r>
            <w:r>
              <w:rPr>
                <w:rFonts w:cs="Arial" w:ascii="Arial" w:hAnsi="Arial"/>
                <w:i/>
                <w:sz w:val="20"/>
                <w:szCs w:val="20"/>
              </w:rPr>
              <w:t>derivativ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graph labeled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c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prepared to share your observatio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0865" cy="138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 pairs to determine which graph is the derivative or function for problems 2.2 to 2.7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which graph represents the derivative or the function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0865" cy="1389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roblem asks to draw a derivative or function graph for several displayed graphs using what you have learned from the previous problem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0865" cy="1389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320"/>
              <w:ind w:right="1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the graphs and draw the derivative or function for problems 3.2 to 3.6.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320"/>
              <w:ind w:right="13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are results with your neighbor and discuss any differences in their graphs.  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iscussion: For each problem, be prepared to discuss how you graphed the derivative or function.</w:t>
            </w:r>
          </w:p>
          <w:p>
            <w:pPr>
              <w:pStyle w:val="Normal"/>
              <w:spacing w:lineRule="atLeast" w:line="320"/>
              <w:ind w:right="1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0 Daniel R. Ilaria, Ph.D                                         </w:t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Used with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7200" w:leader="none"/>
        <w:tab w:val="lef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Graphical Derivative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43:00Z</dcterms:created>
  <dc:creator> </dc:creator>
  <dc:description/>
  <cp:keywords/>
  <dc:language>en-US</dc:language>
  <cp:lastModifiedBy>Stephen Eldridge</cp:lastModifiedBy>
  <cp:lastPrinted>2009-09-16T10:34:00Z</cp:lastPrinted>
  <dcterms:modified xsi:type="dcterms:W3CDTF">2010-08-02T17:53:00Z</dcterms:modified>
  <cp:revision>13</cp:revision>
  <dc:subject/>
  <dc:title>Summary of lesson</dc:title>
</cp:coreProperties>
</file>