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32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ing_Vertical_Asymptote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n the equation of a rational function, will you always be able to determine the domain? In this activity, you will explore vertical asymptotes and removable discontinuiti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4520" cy="142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Describe how the graph changes.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Describe how the graph changes.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at do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 in the function?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hat are the equations of the vertical asymptotes?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State the domain of the function in term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How does chang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 the domain?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Describe how you could find the vertical asymptotes for any rational function with a constant numerator.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1, and then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which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re there no asymptotes? Explain why there are no asymptotes for thes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b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The “hole” in the graph is called a removable discontinuity. Explain why the hole exists and how you might remove it by modifying the function definitio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2.2. 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Answer the question on Page 2.2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 w:before="80" w:after="0"/>
              <w:ind w:left="360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graph of the function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320" w:before="20" w:after="0"/>
              <w:ind w:left="360" w:right="1210" w:hanging="4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80" w:dyaOrig="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25pt;height:39.75pt" filled="f" o:ole="">
                  <v:imagedata r:id="rId4" o:title=""/>
                </v:shape>
                <o:OLEObject Type="Embed" ProgID="" ShapeID="ole_rId3" DrawAspect="Content" ObjectID="_1058576789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1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4. Then use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how the graph changes a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.</w:t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domain of the function in term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or which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re only one asymptote? Describe the graph at these values.</w:t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Explain algebraically why the graph looks as it does at these points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escribe how the domain would change if you changed the values 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Answer the question on Page 3.2.</w:t>
            </w:r>
          </w:p>
          <w:p>
            <w:pPr>
              <w:pStyle w:val="ListParagraph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78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29pt" filled="f" o:ole="">
                  <v:imagedata r:id="rId6" o:title=""/>
                </v:shape>
                <o:OLEObject Type="Embed" ProgID="" ShapeID="ole_rId5" DrawAspect="Content" ObjectID="_824483809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59" w:hRule="atLeast"/>
        </w:trPr>
        <w:tc>
          <w:tcPr>
            <w:tcW w:w="9407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407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4.  Answer the questions on Pages 4.2 and 4.3.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oles were discussed in question 9. While manipulating the sliders for a and b on  </w:t>
              <w:br/>
              <w:t xml:space="preserve">Page 4.1, what would a and b have to be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1(x)</w:t>
            </w:r>
            <w:r>
              <w:rPr>
                <w:rFonts w:cs="Arial" w:ascii="Arial" w:hAnsi="Arial"/>
                <w:sz w:val="20"/>
                <w:szCs w:val="20"/>
              </w:rPr>
              <w:t xml:space="preserve"> to have a hole? To have a vertical asymptote? 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-202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Vertical Asymptot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6z0">
    <w:name w:val="WW8Num6z0"/>
    <w:qFormat/>
    <w:rPr>
      <w:rFonts w:ascii="Arial" w:hAnsi="Arial" w:cs="Tahoma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4:00Z</dcterms:created>
  <dc:creator>Texas Instruments</dc:creator>
  <dc:description/>
  <cp:keywords/>
  <dc:language>en-US</dc:language>
  <cp:lastModifiedBy>Kugler, Cara</cp:lastModifiedBy>
  <cp:lastPrinted>2024-08-23T15:33:00Z</cp:lastPrinted>
  <dcterms:modified xsi:type="dcterms:W3CDTF">2024-09-19T14:44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3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30;#GS HSM iPad;#46;#GS HSM</vt:lpwstr>
  </property>
  <property fmtid="{D5CDD505-2E9C-101B-9397-08002B2CF9AE}" pid="9" name="Status">
    <vt:lpwstr>10. Complete</vt:lpwstr>
  </property>
</Properties>
</file>