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quivalent_or_Not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es it mean for expressions to be </w:t>
            </w:r>
            <w:r>
              <w:rPr>
                <w:rFonts w:cs="Arial" w:ascii="Arial" w:hAnsi="Arial"/>
                <w:i/>
                <w:sz w:val="20"/>
                <w:szCs w:val="20"/>
              </w:rPr>
              <w:t>equivalent</w:t>
            </w:r>
            <w:r>
              <w:rPr>
                <w:rFonts w:cs="Arial" w:ascii="Arial" w:hAnsi="Arial"/>
                <w:sz w:val="20"/>
                <w:szCs w:val="20"/>
              </w:rPr>
              <w:t xml:space="preserve">? This activity investigates expressions that are equivalent under certain conditions on the variable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3705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¡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Find the value for each expression whe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atLeast" w:line="32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= 2. </w:t>
              <w:tab/>
            </w:r>
            <w:r>
              <w:rPr/>
              <w:object w:dxaOrig="32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28pt" filled="f" o:ole="">
                  <v:imagedata r:id="rId4" o:title=""/>
                </v:shape>
                <o:OLEObject Type="Embed" ProgID="" ShapeID="ole_rId3" DrawAspect="Content" ObjectID="_1612276481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_____</w:t>
              <w:tab/>
              <w:t xml:space="preserve"> = _____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| = _____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atLeast" w:line="320"/>
              <w:ind w:first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= 4. </w:t>
              <w:tab/>
              <w:t xml:space="preserve"> = _____ </w:t>
              <w:tab/>
              <w:t xml:space="preserve"> = _____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= _____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ased on your answers from question 1, predict the value for each expression when </w:t>
            </w:r>
            <w:r>
              <w:rPr>
                <w:rFonts w:cs="Arial" w:ascii="Arial" w:hAnsi="Arial"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5.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3960" w:leader="none"/>
                <w:tab w:val="left" w:pos="5760" w:leader="none"/>
              </w:tabs>
              <w:spacing w:lineRule="atLeast" w:line="320"/>
              <w:ind w:left="360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= _____ </w:t>
              <w:tab/>
              <w:t xml:space="preserve"> = _____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= _____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Find the value for each expression when</w:t>
            </w:r>
          </w:p>
          <w:p>
            <w:pPr>
              <w:pStyle w:val="Normal"/>
              <w:spacing w:lineRule="atLeast" w:line="320"/>
              <w:ind w:left="360" w:firstLine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x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  <w:tab/>
              <w:t xml:space="preserve"> = _____ </w:t>
              <w:tab/>
              <w:t xml:space="preserve"> = _____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= 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atLeast" w:line="32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x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  <w:tab/>
              <w:t xml:space="preserve"> = _____ </w:t>
              <w:tab/>
            </w:r>
            <w:r>
              <w:rPr/>
              <w:object w:dxaOrig="44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pt;height:17pt" filled="f" o:ole="">
                  <v:imagedata r:id="rId6" o:title=""/>
                </v:shape>
                <o:OLEObject Type="Embed" ProgID="" ShapeID="ole_rId5" DrawAspect="Content" ObjectID="_56710429" r:id="rId5"/>
              </w:objec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 _____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= _____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ased on your answers from question 3, predict the value for each expression when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20. </w:t>
              <w:tab/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3960" w:leader="none"/>
                <w:tab w:val="left" w:pos="5760" w:leader="none"/>
              </w:tabs>
              <w:spacing w:lineRule="atLeast" w:line="320"/>
              <w:ind w:left="360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= _____ </w:t>
              <w:tab/>
              <w:t xml:space="preserve"> = _____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= _____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Find the value for each expression when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br/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algebraic expressions that are equal for every substituted value of the variable chosen from a set of numbers are said to 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quivalent for that set of number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ColorfulListAccent1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a.</w:t>
              <w:tab/>
              <w:t xml:space="preserve">Is the expression  equivalent to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set of positive real numbers? Why or why no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s the expression  equivalent to </w:t>
            </w:r>
            <w:r>
              <w:rPr>
                <w:rFonts w:cs="Arial" w:ascii="Arial" w:hAnsi="Arial"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set of negative real numbers? Why or why not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/>
            </w:pPr>
            <w:r>
              <w:rPr/>
              <w:t>c.</w:t>
              <w:tab/>
              <w:t>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expressio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/>
              <w:t>equival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4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f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s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re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number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Wh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wh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not?</w:t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Tom says that the expression  is equivalent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set of real numbers. Do you agree? Why or why not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For what values of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re  and |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equivalent? Explain your reasoning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20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</w:t>
    </w:r>
    <w:r>
      <w:rPr>
        <w:rFonts w:cs="Arial" w:ascii="Arial" w:hAnsi="Arial"/>
        <w:b/>
        <w:sz w:val="20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Instruments</w:t>
    </w:r>
    <w:r>
      <w:rPr>
        <w:rFonts w:cs="Arial" w:ascii="Arial" w:hAnsi="Arial"/>
        <w:b/>
        <w:sz w:val="20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20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</w:rPr>
      <w:t>Equivalent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</w:rPr>
      <w:t>or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</w:rPr>
      <w:t>Not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</w:rPr>
      <w:t>Equivalent?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>Name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</w:rPr>
      <w:t>Activity</w:t>
      <w:tab/>
      <w:t>Class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4:00Z</dcterms:created>
  <dc:creator>Stephen Eldridge</dc:creator>
  <dc:description/>
  <dc:language>en-US</dc:language>
  <cp:lastModifiedBy>mbambric</cp:lastModifiedBy>
  <cp:lastPrinted>2011-05-15T00:24:00Z</cp:lastPrinted>
  <dcterms:modified xsi:type="dcterms:W3CDTF">2011-05-15T04:24:00Z</dcterms:modified>
  <cp:revision>2</cp:revision>
  <dc:subject/>
  <dc:title>Summary of lesson</dc:title>
</cp:coreProperties>
</file>