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08"/>
        <w:gridCol w:w="3601"/>
      </w:tblGrid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Ordered Pairs</w:t>
            </w:r>
          </w:p>
        </w:tc>
      </w:tr>
      <w:tr>
        <w:trPr>
          <w:trHeight w:val="2052" w:hRule="atLeast"/>
          <w:cantSplit w:val="true"/>
        </w:trPr>
        <w:tc>
          <w:tcPr>
            <w:tcW w:w="60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>CONVERT</w:t>
            </w:r>
            <w:r>
              <w:rPr>
                <w:sz w:val="22"/>
                <w:szCs w:val="22"/>
              </w:rPr>
              <w:t xml:space="preserve">. Select option </w:t>
            </w:r>
            <w:r>
              <w:rPr>
                <w:b/>
                <w:sz w:val="22"/>
                <w:szCs w:val="22"/>
              </w:rPr>
              <w:t>1:SPOT</w:t>
            </w:r>
            <w:r>
              <w:rPr>
                <w:sz w:val="22"/>
                <w:szCs w:val="22"/>
              </w:rPr>
              <w:t>. This program converts Spot the dog’s age from dog years to human year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Describe the ordered pair in words for Spot’s age conversion. Which is the independent variable? The dependent variable?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234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8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Enter various ages for Spot. List 5 numerical pair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Claim: Each dog year is equal to 7 human years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List 5 ordered pairs for the claim? What would be the function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How do the two sets of ordered pairs compare? Does Spot’s age support the claim? Explain your reasoning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Table of values and Scatter plot</w:t>
            </w:r>
          </w:p>
        </w:tc>
      </w:tr>
      <w:tr>
        <w:trPr>
          <w:trHeight w:val="360" w:hRule="atLeast"/>
          <w:cantSplit w:val="true"/>
        </w:trPr>
        <w:tc>
          <w:tcPr>
            <w:tcW w:w="60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elect option </w:t>
            </w:r>
            <w:r>
              <w:rPr>
                <w:b/>
                <w:sz w:val="22"/>
                <w:szCs w:val="22"/>
              </w:rPr>
              <w:t>2:TABLE</w:t>
            </w:r>
            <w:r>
              <w:rPr>
                <w:sz w:val="22"/>
                <w:szCs w:val="22"/>
              </w:rPr>
              <w:t>. This creates two lists 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representing Spot’s age and his equivalent human age, respectively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see the list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n set up the scatter plot,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sz w:val="22"/>
                <w:szCs w:val="22"/>
              </w:rPr>
              <w:t xml:space="preserve"> and match the settings at the righ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oomStat</w:t>
            </w:r>
            <w:r>
              <w:rPr>
                <w:sz w:val="22"/>
                <w:szCs w:val="22"/>
              </w:rPr>
              <w:t xml:space="preserve"> to see the plot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2341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At what dog age does the relationship to human years change? How did you determine thi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Using the lists, determine by how much the human age increases for every dog year for the first part and for the second part of the scatter plo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Now use the lists to determine a function for the first part and a function for the second par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nd enter your functions.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to view your functions with the scatter plot. Do your functions go through all of the points?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19605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Use the graph to predict the human age of a dog that is 10 years old. Use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to move right and left on the function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What is the domain and range for Spot’s ag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Based on the ordered pairs, table, and scatter plot, a dog is always 7 years old for every 1 year of human ag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True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False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/Homework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lect option </w:t>
            </w:r>
            <w:r>
              <w:rPr>
                <w:b/>
                <w:bCs/>
                <w:sz w:val="22"/>
                <w:szCs w:val="22"/>
              </w:rPr>
              <w:t>3:FIFI</w:t>
            </w:r>
            <w:r>
              <w:rPr>
                <w:bCs/>
                <w:sz w:val="22"/>
                <w:szCs w:val="22"/>
              </w:rPr>
              <w:t xml:space="preserve"> of the program. </w:t>
            </w:r>
            <w:r>
              <w:rPr>
                <w:sz w:val="22"/>
                <w:szCs w:val="22"/>
              </w:rPr>
              <w:t xml:space="preserve">This program converts Fifi the cat’s age from cat years to human years. </w:t>
            </w:r>
            <w:r>
              <w:rPr>
                <w:bCs/>
                <w:sz w:val="22"/>
                <w:szCs w:val="22"/>
              </w:rPr>
              <w:t>Produce the same type of data for cats as you did above for dogs. (lists, scatter plot, Y= equations to model function) Plot enough points so that you can look for patterns and perhaps write an equation or even a piecewise function for it. Make some predictions for cats’ ages that you did not calculate.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ite a sentence or two to describe the similarities or differences between the cats’ ages and dogs’ ages. Your analysis could convince someone to give up that 7 year myth—be a Mythbuster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og Days or Dog Years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og days or Dog year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og Days or Dog Years?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og Days or Dog Years?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 Blac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 Black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13:00Z</dcterms:created>
  <dc:creator>a0384871</dc:creator>
  <dc:description/>
  <cp:keywords/>
  <dc:language>en-US</dc:language>
  <cp:lastModifiedBy>Corrie Gardner</cp:lastModifiedBy>
  <cp:lastPrinted>2010-09-13T14:46:00Z</cp:lastPrinted>
  <dcterms:modified xsi:type="dcterms:W3CDTF">2010-09-13T18:46:00Z</dcterms:modified>
  <cp:revision>2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