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313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lving_Systems_by_Graphing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moving a point to illustrate solving systems of linear equations graphically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1370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sz w:val="20"/>
              </w:rPr>
              <w:t xml:space="preserve">Questions 1–3 refer to the system of equations graphed in the TI-Nspire document:   </w:t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</w:rPr>
              <w:t>f1</w:t>
            </w:r>
            <w:r>
              <w:rPr>
                <w:rFonts w:cs="Arial" w:ascii="Arial" w:hAnsi="Arial"/>
                <w:sz w:val="20"/>
              </w:rPr>
              <w:t>(x) =  x + 1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</w:rPr>
              <w:t>f2</w:t>
            </w:r>
            <w:r>
              <w:rPr>
                <w:rFonts w:cs="Arial" w:ascii="Arial" w:hAnsi="Arial"/>
                <w:sz w:val="20"/>
              </w:rPr>
              <w:t>(x) = -x + 3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ve the point that is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to the left or right as needed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Bullet1"/>
              <w:numPr>
                <w:ilvl w:val="0"/>
                <w:numId w:val="1"/>
              </w:numPr>
              <w:spacing w:lineRule="exact" w:line="320"/>
              <w:ind w:left="360" w:right="42" w:hanging="360"/>
              <w:rPr>
                <w:sz w:val="20"/>
              </w:rPr>
            </w:pPr>
            <w:r>
              <w:rPr>
                <w:sz w:val="20"/>
              </w:rPr>
              <w:t xml:space="preserve">Move the point so that </w:t>
            </w:r>
            <w:r>
              <w:rPr>
                <w:i/>
                <w:sz w:val="20"/>
              </w:rPr>
              <w:t xml:space="preserve">x </w:t>
            </w:r>
            <w:r>
              <w:rPr>
                <w:sz w:val="20"/>
              </w:rPr>
              <w:t>= -2 in both sets of coordinates. Is either of these ordered pairs a solution to the given system of equations? Justify your answer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Bullet1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Move the point so that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= 3 in both sets of coordinates. Is either of these ordered pairs a solution to the given system of equations? Justify your answer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Bullet1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What is the solution to the system pictured? Explain how you know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0" w:right="6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 w:before="0" w:after="0"/>
              <w:ind w:left="0" w:right="6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Bullet1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</w:rPr>
              <w:t xml:space="preserve">Jean told the class that she knew of another system that had the same solution as the system pictured in the graph. Her system is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1(x) = x + 1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3(x) = 4x – 2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Bryan argued that he thought that the system with the same solution as the system pictured in the graph was the following: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2(x) = -x + 3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 xml:space="preserve">4(x) = 2x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sz w:val="20"/>
              </w:rPr>
              <w:t>Who is right? Explain your reasoning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Bullet1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Find the solution to the following system graphically. Show the necessary work to check the solution.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1(x) =  x + 1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2(x) = -x – 3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Bullet1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Find the solution to the following system graphically. Show the necessary work to check the solution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1(x) = -x + 3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2(x) = -x – 3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Bulle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How does the solution to the system in problem 6 compare to the solution of the system in the previous problems? Justify your answer.</w:t>
            </w:r>
            <w:r>
              <w:rPr/>
              <w:t xml:space="preserve">  </w:t>
            </w:r>
          </w:p>
          <w:p>
            <w:pPr>
              <w:pStyle w:val="Bullet1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olving Systems by Graphing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MiddleGrades">
    <w:name w:val="ParagraphMiddleGrades"/>
    <w:basedOn w:val="Normal"/>
    <w:qFormat/>
    <w:pPr>
      <w:autoSpaceDE w:val="false"/>
      <w:spacing w:lineRule="atLeast" w:line="280" w:before="0" w:after="120"/>
    </w:pPr>
    <w:rPr>
      <w:rFonts w:ascii="Arial" w:hAnsi="Arial" w:cs="Arial"/>
      <w:sz w:val="22"/>
      <w:szCs w:val="22"/>
    </w:rPr>
  </w:style>
  <w:style w:type="paragraph" w:styleId="Bullet1">
    <w:name w:val="Bullet 1"/>
    <w:basedOn w:val="Normal"/>
    <w:qFormat/>
    <w:pPr>
      <w:numPr>
        <w:ilvl w:val="0"/>
        <w:numId w:val="1"/>
      </w:numPr>
      <w:spacing w:lineRule="atLeast" w:line="280" w:before="0" w:after="120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9:00Z</dcterms:created>
  <dc:creator>Texas Instruments</dc:creator>
  <dc:description/>
  <dc:language>en-US</dc:language>
  <cp:lastModifiedBy>TI User</cp:lastModifiedBy>
  <cp:lastPrinted>2014-07-08T16:46:00Z</cp:lastPrinted>
  <dcterms:modified xsi:type="dcterms:W3CDTF">2014-07-08T21:46:00Z</dcterms:modified>
  <cp:revision>8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1;#GS MGM;#32;#CCSS MGM;#39;#CCSS MGA iPad;#42;#TEKS MGM</vt:lpwstr>
  </property>
  <property fmtid="{D5CDD505-2E9C-101B-9397-08002B2CF9AE}" pid="9" name="Status">
    <vt:lpwstr>10. Complete</vt:lpwstr>
  </property>
</Properties>
</file>