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246"/>
        <w:gridCol w:w="3194"/>
      </w:tblGrid>
      <w:tr>
        <w:trPr>
          <w:trHeight w:val="310" w:hRule="atLeast"/>
          <w:cantSplit w:val="true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Introduction to the Unit Circle</w:t>
            </w:r>
          </w:p>
        </w:tc>
      </w:tr>
      <w:tr>
        <w:trPr>
          <w:trHeight w:val="1782" w:hRule="atLeast"/>
          <w:cantSplit w:val="true"/>
        </w:trPr>
        <w:tc>
          <w:tcPr>
            <w:tcW w:w="63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-18" w:hanging="0"/>
              <w:rPr/>
            </w:pPr>
            <w:r>
              <w:rPr>
                <w:sz w:val="22"/>
                <w:szCs w:val="22"/>
              </w:rPr>
              <w:t>To the right, you will see a special circle known as the unit circle. It is centered at the origin and has a radius of one unit.</w:t>
            </w:r>
          </w:p>
          <w:p>
            <w:pPr>
              <w:pStyle w:val="Normal"/>
              <w:spacing w:lineRule="atLeast" w:line="280" w:before="0" w:after="120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circle is very important to the field of trigonometry. It is essential to develop an understanding of relationships between the angle theta, 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 xml:space="preserve">, and the coordinates of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, a corresponding point on the circle.</w:t>
            </w:r>
          </w:p>
          <w:p>
            <w:pPr>
              <w:pStyle w:val="Normal"/>
              <w:spacing w:lineRule="atLeast" w:line="280" w:before="0" w:after="120"/>
              <w:ind w:right="-1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 that the angle θ is measured from the positive x-axi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3095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189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2" w:hRule="atLeast"/>
          <w:cantSplit w:val="true"/>
        </w:trPr>
        <w:tc>
          <w:tcPr>
            <w:tcW w:w="63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ht triangle trigonometry and knowledge of special right triangles can be applied to understanding the relationship between 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Note that the hypotenuse of this triangle is 1 unit, corresponding to the radius of 1 unit on the unit circle.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1310" cy="15570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1557000"/>
                                <a:chOff x="0" y="0"/>
                                <a:chExt cx="1591200" cy="155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83400" cy="1370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880" y="1304280"/>
                                  <a:ext cx="3074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4120" y="627840"/>
                                  <a:ext cx="3074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456480"/>
                                  <a:ext cx="3074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1060920"/>
                                  <a:ext cx="3074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8920" y="1266840"/>
                                  <a:ext cx="1080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25.35pt;height:122.6pt" coordorigin="-1,0" coordsize="2507,245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eece1" stroked="t" o:allowincell="t" style="position:absolute;left:0;top:0;width:2020;height:2157;flip:x;mso-wrap-style:none;v-text-anchor:middle;mso-position-horizontal-relative:char" type="_x0000_t6">
                        <v:fill o:detectmouseclick="t" type="solid" color2="#11131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6;top:2054;width:483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2;top:989;width:483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719;width:483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;top:1671;width:483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41;top:1995;width:16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502" w:hRule="atLeast"/>
          <w:cantSplit w:val="true"/>
        </w:trPr>
        <w:tc>
          <w:tcPr>
            <w:tcW w:w="63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-18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Using the right triangle diagram, write an equation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n terms of 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-18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Using the right triangle diagram, write an equation fo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in terms of 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right="-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-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1310" cy="15570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1557000"/>
                                <a:chOff x="0" y="0"/>
                                <a:chExt cx="1591200" cy="155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83400" cy="1370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880" y="1304280"/>
                                  <a:ext cx="3074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4120" y="627840"/>
                                  <a:ext cx="3074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456480"/>
                                  <a:ext cx="3074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1060920"/>
                                  <a:ext cx="3074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8920" y="1266840"/>
                                  <a:ext cx="1080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25.35pt;height:122.6pt" coordorigin="-1,0" coordsize="2507,2452">
                      <v:shape id="shape_0" fillcolor="#eeece1" stroked="t" o:allowincell="t" style="position:absolute;left:0;top:0;width:2020;height:2157;flip:x;mso-wrap-style:none;v-text-anchor:middle;mso-position-horizontal-relative:char" type="_x0000_t6">
                        <v:fill o:detectmouseclick="t" type="solid" color2="#11131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26;top:2054;width:483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2;top:989;width:483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719;width:483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;top:1671;width:483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41;top:1995;width:16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010" w:hRule="atLeast"/>
          <w:cantSplit w:val="true"/>
        </w:trPr>
        <w:tc>
          <w:tcPr>
            <w:tcW w:w="63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the answers to Exercises 1 and 2, the unit circle can be relabeled as shown to the right. Note that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 is cos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nd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value is si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05305" cy="1325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189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0" w:hRule="atLeast"/>
          <w:cantSplit w:val="true"/>
        </w:trPr>
        <w:tc>
          <w:tcPr>
            <w:tcW w:w="63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What is the value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when the hypotenuse is 1 unit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265" cy="12172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3320" cy="1217160"/>
                                <a:chOff x="0" y="0"/>
                                <a:chExt cx="1993320" cy="121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33040" cy="857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765720"/>
                                  <a:ext cx="954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4920" y="142200"/>
                                  <a:ext cx="4521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880" y="314280"/>
                                  <a:ext cx="3074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638640"/>
                                  <a:ext cx="528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840" y="57240"/>
                                  <a:ext cx="528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87444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57pt;height:95.85pt" coordorigin="-1,0" coordsize="3140,1917">
                      <v:shape id="shape_0" fillcolor="#eeece1" stroked="t" o:allowincell="t" style="position:absolute;left:0;top:0;width:2728;height:1350;flip:x;mso-wrap-style:none;v-text-anchor:middle;mso-position-horizontal-relative:char" type="_x0000_t6">
                        <v:fill o:detectmouseclick="t" type="solid" color2="#11131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580;top:1206;width:149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47;top:224;width:711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5;top:495;width:483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;top:1006;width:831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2;top:90;width:831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;top:1377;width:8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05" w:hRule="atLeast"/>
          <w:cantSplit w:val="true"/>
        </w:trPr>
        <w:tc>
          <w:tcPr>
            <w:tcW w:w="63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-19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What is the value of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when the hypotenuse is 1 unit? Don’t forget to rationalize the denominator!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9070" cy="1525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000" cy="1525320"/>
                                <a:chOff x="0" y="0"/>
                                <a:chExt cx="1449000" cy="1525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9360" cy="1246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143720"/>
                                  <a:ext cx="1080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920" y="160560"/>
                                  <a:ext cx="4122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020600"/>
                                  <a:ext cx="3949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560" y="388800"/>
                                  <a:ext cx="307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1247040"/>
                                  <a:ext cx="3074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397440"/>
                                  <a:ext cx="5313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14.15pt;height:120.1pt" coordorigin="-1,0" coordsize="2283,2402">
                      <v:shape id="shape_0" fillcolor="#eeece1" stroked="t" o:allowincell="t" style="position:absolute;left:0;top:0;width:1856;height:1962;flip:x;mso-wrap-style:none;v-text-anchor:middle;mso-position-horizontal-relative:char" type="_x0000_t6">
                        <v:fill o:detectmouseclick="t" type="solid" color2="#11131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683;top:1801;width:16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59;top:253;width:648;height:4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607;width:621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8;top:612;width:48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1964;width:483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;top:626;width:836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01" w:hRule="atLeast"/>
          <w:cantSplit w:val="true"/>
        </w:trPr>
        <w:tc>
          <w:tcPr>
            <w:tcW w:w="63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Apply your knowledge of 30-60-90 right triangles and identify the coordinates of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751965" cy="12084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802" t="15388" r="2214" b="10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Again, using your knowledge of 30-60-90 right triangles, identify the coordinates of point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20" w:leader="none"/>
                <w:tab w:val="left" w:pos="5382" w:leader="none"/>
              </w:tabs>
              <w:spacing w:lineRule="atLeast" w:line="280" w:before="0" w:after="120"/>
              <w:ind w:left="360" w:right="-7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>The cosine of 30° is ________.</w:t>
              <w:tab/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>The sine of 30° is ________.</w:t>
            </w:r>
          </w:p>
          <w:p>
            <w:pPr>
              <w:pStyle w:val="Normal"/>
              <w:tabs>
                <w:tab w:val="clear" w:pos="720"/>
                <w:tab w:val="left" w:pos="5020" w:leader="none"/>
                <w:tab w:val="left" w:pos="5382" w:leader="none"/>
              </w:tabs>
              <w:spacing w:lineRule="atLeast" w:line="280" w:before="0" w:after="120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20" w:leader="none"/>
                <w:tab w:val="left" w:pos="5382" w:leader="none"/>
              </w:tabs>
              <w:spacing w:lineRule="atLeast" w:line="280" w:before="0" w:after="120"/>
              <w:ind w:left="360" w:right="-7" w:hanging="36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>The cosine of 60° is ________.</w:t>
              <w:tab/>
            </w: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>The sine of 60° is ________.</w:t>
            </w:r>
          </w:p>
          <w:p>
            <w:pPr>
              <w:pStyle w:val="Normal"/>
              <w:tabs>
                <w:tab w:val="clear" w:pos="720"/>
                <w:tab w:val="left" w:pos="5020" w:leader="none"/>
                <w:tab w:val="left" w:pos="5382" w:leader="none"/>
              </w:tabs>
              <w:spacing w:lineRule="atLeast" w:line="280" w:before="0" w:after="120"/>
              <w:ind w:left="360" w:right="-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122" w:type="dxa"/>
            <w:tcBorders/>
          </w:tcPr>
          <w:p>
            <w:pPr>
              <w:pStyle w:val="Normal"/>
              <w:spacing w:lineRule="atLeast" w:line="280" w:before="0" w:after="120"/>
              <w:ind w:left="-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results to Exercises 7–8 using your graphing calculator as shown to the righ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the ° symbol can be found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</w:t>
            </w:r>
            <w:r>
              <w:rPr>
                <w:sz w:val="22"/>
                <w:szCs w:val="22"/>
              </w:rPr>
              <w:t xml:space="preserve"> and then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87220" cy="12757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  <w:cantSplit w:val="true"/>
        </w:trPr>
        <w:tc>
          <w:tcPr>
            <w:tcW w:w="6122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  <w:t xml:space="preserve">Using your knowledge of 45-45-90 right triangles, identify the coordinates of point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  _______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  <w:tab/>
            </w:r>
            <w:r>
              <w:rPr>
                <w:sz w:val="22"/>
                <w:szCs w:val="22"/>
              </w:rPr>
              <w:t>The cosine of 45° is ________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  <w:t>The sine of 45° is ________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results to Exercises 11–13 using your graphing calculator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16125" cy="15328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766" t="14401" r="2073" b="6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Extending the Pattern</w:t>
            </w:r>
          </w:p>
        </w:tc>
      </w:tr>
      <w:tr>
        <w:trPr>
          <w:trHeight w:val="2178" w:hRule="atLeast"/>
          <w:cantSplit w:val="true"/>
        </w:trPr>
        <w:tc>
          <w:tcPr>
            <w:tcW w:w="6122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the coordinates of the following points in term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 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__________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76095" cy="17367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949" t="2557" r="10852" b="3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Identify the measure of the following angles.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20" w:leader="none"/>
                <w:tab w:val="left" w:pos="5382" w:leader="none"/>
              </w:tabs>
              <w:spacing w:lineRule="atLeast" w:line="280" w:before="0" w:after="120"/>
              <w:ind w:left="360" w:right="-7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WOT</w:t>
            </w:r>
            <w:r>
              <w:rPr>
                <w:sz w:val="22"/>
                <w:szCs w:val="22"/>
              </w:rPr>
              <w:t xml:space="preserve"> = _________</w:t>
              <w:tab/>
            </w:r>
            <w:r>
              <w:rPr>
                <w:b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WOU</w:t>
            </w:r>
            <w:r>
              <w:rPr>
                <w:sz w:val="22"/>
                <w:szCs w:val="22"/>
              </w:rPr>
              <w:t xml:space="preserve"> = _________</w:t>
            </w:r>
          </w:p>
          <w:p>
            <w:pPr>
              <w:pStyle w:val="Normal"/>
              <w:tabs>
                <w:tab w:val="clear" w:pos="720"/>
                <w:tab w:val="left" w:pos="5020" w:leader="none"/>
                <w:tab w:val="left" w:pos="5382" w:leader="none"/>
              </w:tabs>
              <w:spacing w:lineRule="atLeast" w:line="280" w:before="0" w:after="120"/>
              <w:ind w:left="360" w:right="-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20" w:leader="none"/>
                <w:tab w:val="left" w:pos="5382" w:leader="none"/>
              </w:tabs>
              <w:spacing w:lineRule="atLeast" w:line="280" w:before="0" w:after="120"/>
              <w:ind w:left="360" w:right="-7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WOV</w:t>
            </w:r>
            <w:r>
              <w:rPr>
                <w:sz w:val="22"/>
                <w:szCs w:val="22"/>
              </w:rPr>
              <w:t xml:space="preserve"> = 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ound and Round She Goes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ound and Round She Goes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ound and Round She Goes…</w:t>
          </w:r>
        </w:p>
      </w:tc>
      <w:tc>
        <w:tcPr>
          <w:tcW w:w="3755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ound and Round She Goes…</w:t>
          </w:r>
        </w:p>
      </w:tc>
      <w:tc>
        <w:tcPr>
          <w:tcW w:w="3755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11:00Z</dcterms:created>
  <dc:creator>Beth</dc:creator>
  <dc:description/>
  <cp:keywords/>
  <dc:language>en-US</dc:language>
  <cp:lastModifiedBy>Corrie Gardner</cp:lastModifiedBy>
  <cp:lastPrinted>2008-10-28T11:45:00Z</cp:lastPrinted>
  <dcterms:modified xsi:type="dcterms:W3CDTF">2009-10-22T14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