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trix_Multi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ctivity examines the multiplication of two matrices. The dimensions of the matrices determine whether or not they can be multiplied. The multiplication process is broken down into steps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9440" cy="1400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Press </w:t>
            </w:r>
            <w:r>
              <w:rPr>
                <w:rFonts w:cs="Arial" w:ascii="TINspireKeysCX" w:hAnsi="TINspireKeysCX"/>
                <w:sz w:val="28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 to look at question 1. Given the two matrices shown, can they be multiplied? If you think the answer is yes, then type </w:t>
            </w:r>
            <w:r>
              <w:rPr>
                <w:rFonts w:cs="Arial" w:ascii="Arial" w:hAnsi="Arial"/>
                <w:b/>
                <w:sz w:val="20"/>
                <w:szCs w:val="20"/>
              </w:rPr>
              <w:t>q(yes);</w:t>
            </w:r>
            <w:r>
              <w:rPr>
                <w:rFonts w:cs="Arial" w:ascii="Arial" w:hAnsi="Arial"/>
                <w:sz w:val="20"/>
                <w:szCs w:val="20"/>
              </w:rPr>
              <w:t xml:space="preserve"> if you think the answer is no, then type </w:t>
            </w:r>
            <w:r>
              <w:rPr>
                <w:rFonts w:cs="Arial" w:ascii="Arial" w:hAnsi="Arial"/>
                <w:b/>
                <w:sz w:val="20"/>
                <w:szCs w:val="20"/>
              </w:rPr>
              <w:t>q(no)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program will tell you whether or not your answer is correct and why. Repeat the process with new examples by typing </w:t>
            </w:r>
            <w:r>
              <w:rPr>
                <w:rFonts w:cs="Arial" w:ascii="Arial" w:hAnsi="Arial"/>
                <w:b/>
                <w:sz w:val="20"/>
                <w:szCs w:val="20"/>
              </w:rPr>
              <w:t>q(2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q(3),</w:t>
            </w:r>
            <w:r>
              <w:rPr>
                <w:rFonts w:cs="Arial" w:ascii="Arial" w:hAnsi="Arial"/>
                <w:sz w:val="20"/>
                <w:szCs w:val="20"/>
              </w:rPr>
              <w:t xml:space="preserve"> etc., until you are confident that you can tell when matrices can be multiplied.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In your own words, write the conditions necessary for being able to multiply two matrices.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If matrix [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] has dimensions 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2 and matrix [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] has dimensions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4, is it possible to multiply [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] times [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]? Explain your answer.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Using the matrices in part 1b, is it possible to multiply [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] times [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]? Explain your answer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move to the bottom panel on this page if necessary.</w:t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Click the ▲ arrow on the step slider to fill in the first few values in the answer matrix. Notice where the numbers are coming from in the two matrices being multiplied.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Before going to step 3, predict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. ___________ Confirm your prediction.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Repeat by predicting the values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before using the step slider to see the answers.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If a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3 matrix is multiplied by a 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5 matrix, what are the dimensions of the answer matrix?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Give an example of the dimensions of two matrices that, when multiplied, will result in an answer matrix with dimensions 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4. Is your answer the only possible one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3.1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Click the ▲ arrow on the step slider to fill in the first few values in the answer matrix.</w:t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Explain why the solution matrix is a 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2 matrix.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24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in the solution matrix, show the work that results in the given answers.</w:t>
            </w:r>
          </w:p>
          <w:p>
            <w:pPr>
              <w:pStyle w:val="Normal"/>
              <w:spacing w:lineRule="atLeast" w:line="3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660" w:dyaOrig="1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3pt;height:72pt" filled="f" o:ole="">
                  <v:imagedata r:id="rId4" o:title=""/>
                </v:shape>
                <o:OLEObject Type="Embed" ProgID="" ShapeID="ole_rId3" DrawAspect="Content" ObjectID="_1425780403" r:id="rId3"/>
              </w:objec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Josh, Jackie, and Jamilla have placed an order for lunch at a local fast-food restaurant. Josh ordered two cheeseburgers, two orders of fries, and a chocolate shake. Jackie ordered one cheeseburger and two chocolate shakes. Jamilla ordered one cheeseburger and one order of fries.</w:t>
            </w:r>
          </w:p>
          <w:p>
            <w:pPr>
              <w:pStyle w:val="Normal"/>
              <w:spacing w:lineRule="atLeast" w:line="320" w:before="0" w:after="240"/>
              <w:ind w:left="360" w:right="504" w:hanging="0"/>
              <w:rPr/>
            </w:pPr>
            <w:r>
              <w:rPr/>
              <w:t>The information for each item follows:</w:t>
            </w:r>
          </w:p>
          <w:tbl>
            <w:tblPr>
              <w:tblW w:w="4675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1048"/>
              <w:gridCol w:w="1048"/>
              <w:gridCol w:w="1049"/>
            </w:tblGrid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st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alories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at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eseburger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ries 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hake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20"/>
                    <w:ind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Set up a 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3 matrix that represents each person’s order </w:t>
            </w:r>
            <w:r>
              <w:rPr>
                <w:rFonts w:cs="Arial" w:ascii="Arial" w:hAnsi="Arial"/>
                <w:sz w:val="20"/>
                <w:szCs w:val="20"/>
              </w:rPr>
              <w:object w:dxaOrig="499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.95pt;height:19pt" filled="f" o:ole="">
                  <v:imagedata r:id="rId6" o:title=""/>
                </v:shape>
                <o:OLEObject Type="Embed" ProgID="" ShapeID="ole_rId5" DrawAspect="Content" ObjectID="_332037598" r:id="rId5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Set up a 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 xml:space="preserve"> 3 matrix that represents the cost, calories, and fat of the items </w:t>
            </w:r>
            <w:r>
              <w:rPr>
                <w:rFonts w:cs="Arial" w:ascii="Arial" w:hAnsi="Arial"/>
                <w:sz w:val="20"/>
                <w:szCs w:val="20"/>
              </w:rPr>
              <w:object w:dxaOrig="499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95pt;height:19pt" filled="f" o:ole="">
                  <v:imagedata r:id="rId8" o:title=""/>
                </v:shape>
                <o:OLEObject Type="Embed" ProgID="" ShapeID="ole_rId7" DrawAspect="Content" ObjectID="_960342038" r:id="rId7"/>
              </w:objec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4.1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ick the ▲ arrow on the step slider to check your answers to parts 4a and 4b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Multiply the two matrices together </w:t>
            </w:r>
            <w:r>
              <w:rPr>
                <w:rFonts w:cs="Arial" w:ascii="Arial" w:hAnsi="Arial"/>
                <w:sz w:val="20"/>
                <w:szCs w:val="20"/>
              </w:rPr>
              <w:object w:dxaOrig="88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pt;height:19pt" filled="f" o:ole="">
                  <v:imagedata r:id="rId10" o:title=""/>
                </v:shape>
                <o:OLEObject Type="Embed" ProgID="" ShapeID="ole_rId9" DrawAspect="Content" ObjectID="_1233318460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t>. Show your work.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What do the numbers in the first column of the solution matrix represent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  <w:t>Who had the meal with the lowest number of calories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.</w:t>
              <w:tab/>
              <w:t>Josh’s meal represents what percentage of the total fat of the group’s meals?</w:t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In your own words, explain how to multiply two matrices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30480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Matrix Multiplication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9050</wp:posOffset>
          </wp:positionV>
          <wp:extent cx="304800" cy="285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Matrix Multiplication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MTConvertedEquation">
    <w:name w:val="MTConvertedEquation"/>
    <w:qFormat/>
    <w:rPr>
      <w:rFonts w:ascii="Arial" w:hAnsi="Arial" w:cs="Arial"/>
      <w:b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1:15:00Z</dcterms:created>
  <dc:creator>Texas Instruments</dc:creator>
  <dc:description/>
  <dc:language>en-US</dc:language>
  <cp:lastModifiedBy>Becky Underwood</cp:lastModifiedBy>
  <cp:lastPrinted>2011-06-30T14:29:00Z</cp:lastPrinted>
  <dcterms:modified xsi:type="dcterms:W3CDTF">2019-05-15T21:15:00Z</dcterms:modified>
  <cp:revision>2</cp:revision>
  <dc:subject/>
  <dc:title>Matrix Multi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