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se_Curv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ns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explore the effect of changing the paramet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urve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  <w:r>
              <w:rPr>
                <w:rFonts w:cs="Arial" w:ascii="Arial" w:hAnsi="Arial"/>
                <w:sz w:val="20"/>
                <w:szCs w:val="20"/>
              </w:rPr>
              <w:t xml:space="preserve"> You will also explore the relationship between the rose curve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790" cy="140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A polar curve with an equation in the form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called a rose curve. Why do you think this is so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the sliders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effect doe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curv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xplain what happens to the curve when you increase and 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How many petals does the curve have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3?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4? Predict the number of petal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9 and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10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Write a rule to predict the number of petals of a rose curve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Use the sliders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). Explain the effect that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the graph. Be sure to include a description of what happens to the curve when you increase and decrease the value of 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Explain how your knowledge of sinusoidal functions can help you understand the effect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the graph of a rose curve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br w:type="page"/>
      </w:r>
      <w:r>
        <w:rPr>
          <w:rFonts w:cs="Arial" w:ascii="Arial" w:hAnsi="Arial"/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Select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(located at the origin) and slowly drag it along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3sin(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, 0 ≤ 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≤ 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. As you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, you will see the polar curve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 = 3sin(2</w:t>
            </w:r>
            <w:r>
              <w:rPr>
                <w:rFonts w:eastAsia="Symbol" w:cs="Symbol" w:ascii="Symbol" w:hAnsi="Symbol"/>
                <w:i/>
                <w:spacing w:val="2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), 0 ≤ </w:t>
            </w:r>
            <w:r>
              <w:rPr>
                <w:rFonts w:eastAsia="Symbol" w:cs="Symbol" w:ascii="Symbol" w:hAnsi="Symbol"/>
                <w:i/>
                <w:spacing w:val="2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≤ 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also being sketched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Explain the effect of the coefficient 2 on the graph of each of the two curves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part of the rectangular graph of the function corresponds to the first quadrant petal in polar coordinates? Generalize this idea for all four petals of the curve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effect does the coefficient 3 have upon the graphs of each of the two curves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 to answer Question 8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equation of a rose curve that would be formed if we dragge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5sin(4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3sin(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, 0 ≤ 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≤ 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. As you drag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polar curve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 = 3sin(3</w:t>
            </w:r>
            <w:r>
              <w:rPr>
                <w:rFonts w:eastAsia="Symbol" w:cs="Symbol" w:ascii="Symbol" w:hAnsi="Symbol"/>
                <w:i/>
                <w:spacing w:val="2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), 0 ≤ </w:t>
            </w:r>
            <w:r>
              <w:rPr>
                <w:rFonts w:eastAsia="Symbol" w:cs="Symbol" w:ascii="Symbol" w:hAnsi="Symbol"/>
                <w:i/>
                <w:spacing w:val="2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≤ 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sketched. Explain why the polar curve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 = 3sin(3</w:t>
            </w:r>
            <w:r>
              <w:rPr>
                <w:rFonts w:eastAsia="Symbol" w:cs="Symbol" w:ascii="Symbol" w:hAnsi="Symbol"/>
                <w:i/>
                <w:spacing w:val="2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s only three petals, while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3sin(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has six arches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3.2 and 3.3 to answer Questions 10 and 1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equation of a rose curve that has 12 petals, each of length 10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equation of a rose curve that has 5 petals, each of length 6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similarities and differences you would expect if we replaced the sine graphs on pages 2.1 and 3.1 with cosine graph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4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4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ose Curve</w:t>
    </w:r>
    <w:r>
      <w:rPr>
        <w:rFonts w:cs="Arial" w:ascii="Arial" w:hAnsi="Arial"/>
        <w:b/>
        <w:sz w:val="32"/>
        <w:szCs w:val="32"/>
      </w:rPr>
      <w:tab/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ose Curv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1:00Z</dcterms:created>
  <dc:creator>Texas Instruments</dc:creator>
  <dc:description/>
  <dc:language>en-US</dc:language>
  <cp:lastModifiedBy>Kugler, Cara</cp:lastModifiedBy>
  <cp:lastPrinted>2014-06-23T16:06:00Z</cp:lastPrinted>
  <dcterms:modified xsi:type="dcterms:W3CDTF">2019-05-06T20:01:00Z</dcterms:modified>
  <cp:revision>2</cp:revision>
  <dc:subject/>
  <dc:title>Rose Cu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6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>batch 1b</vt:lpwstr>
  </property>
  <property fmtid="{D5CDD505-2E9C-101B-9397-08002B2CF9AE}" pid="8" name="PD Workshop(s)">
    <vt:lpwstr/>
  </property>
  <property fmtid="{D5CDD505-2E9C-101B-9397-08002B2CF9AE}" pid="9" name="Status">
    <vt:lpwstr>4. TI approved</vt:lpwstr>
  </property>
</Properties>
</file>