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30"/>
      </w:tblGrid>
      <w:tr>
        <w:trPr/>
        <w:tc>
          <w:tcPr>
            <w:tcW w:w="6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leting_the_Square_Algebraically.tns.</w:t>
            </w:r>
          </w:p>
          <w:p>
            <w:pPr>
              <w:pStyle w:val="Normal"/>
              <w:spacing w:lineRule="atLeast" w:line="320"/>
              <w:ind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activity, you will explore how to rewrite a quadratic expression by completing the square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6255" cy="13455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Follow along on your handheld and fill in the table below as your teacher guides you through the first problem, which includes completing the square of the expression 3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6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4. Upon completion of Step 4, the completed expression will be in vertex form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/>
              <w:br/>
            </w:r>
          </w:p>
          <w:tbl>
            <w:tblPr>
              <w:tblW w:w="9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790"/>
              <w:gridCol w:w="2520"/>
              <w:gridCol w:w="3092"/>
            </w:tblGrid>
            <w:tr>
              <w:trPr/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xpressio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+ 6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– 4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hat happened to the original expression?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ep 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roup the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terms.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ep 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ctor out the leading coefficient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ep 3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202055</wp:posOffset>
                        </wp:positionH>
                        <wp:positionV relativeFrom="paragraph">
                          <wp:posOffset>45085</wp:posOffset>
                        </wp:positionV>
                        <wp:extent cx="328930" cy="351155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2" t="-86" r="-92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930" cy="351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lete the squa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ep 4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ctor and simplify.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Refer to the expression created in Step 3. Where does the squared constant term come from? 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In Step 3, where does the subtracted constant term outside the parentheses come from? Why is it being subtracted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Click the New slider to get a new expression. Continue to click the New slider until you get an expression that has a negative sign at the beginning. Using your handheld, complete the square of the new expression. Change the value of d to answer each prompt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790"/>
              <w:gridCol w:w="2610"/>
              <w:gridCol w:w="3092"/>
            </w:tblGrid>
            <w:tr>
              <w:trPr/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xpression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hat happened to the original expression?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ep 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roup the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terms.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ep 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actor out the leading coefficient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ep 3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245235</wp:posOffset>
                        </wp:positionH>
                        <wp:positionV relativeFrom="paragraph">
                          <wp:posOffset>20955</wp:posOffset>
                        </wp:positionV>
                        <wp:extent cx="328930" cy="351155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2" t="-86" r="-92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930" cy="351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mplete the square.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ep 4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ctor and simplify.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Refer to the expression created in Step 3. Where does the squared constant come from? 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In Step 3, why is the squared constant term inside the parentheses added to the constant term outside the parentheses instead of subtracted as in question 1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Click the New slider to get a new expression. Using your handheld, complete the square of the new expression. Fill in the table by recording each step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790"/>
              <w:gridCol w:w="2520"/>
              <w:gridCol w:w="3092"/>
            </w:tblGrid>
            <w:tr>
              <w:trPr/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xpressio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hat happened to the original expression?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ep 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roup the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terms.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ep 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ctor out the leading coefficient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ep 3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245235</wp:posOffset>
                        </wp:positionH>
                        <wp:positionV relativeFrom="paragraph">
                          <wp:posOffset>23495</wp:posOffset>
                        </wp:positionV>
                        <wp:extent cx="328930" cy="351155"/>
                        <wp:effectExtent l="0" t="0" r="0" b="0"/>
                        <wp:wrapNone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2" t="-86" r="-92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930" cy="351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mplete the square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ep 4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ctor and simplify.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Refer to the expression created in Step 3. Where does the squared constant term come from? 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In Step 3, where does the subtracted constant term outside the parentheses come from? Why is it being subtracted?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2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On page 2.2, enter f(x) = -3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6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4 by double clicking in the f(x) box, change and p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Enter</w:t>
            </w:r>
            <w:r>
              <w:rPr>
                <w:rFonts w:cs="Arial" w:ascii="Arial" w:hAnsi="Arial"/>
                <w:sz w:val="20"/>
                <w:szCs w:val="20"/>
              </w:rPr>
              <w:t xml:space="preserve">. Upon completion of Step 4, the completed expression will be in vertex form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 Fill in the missing steps and explanations in the table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790"/>
              <w:gridCol w:w="2610"/>
              <w:gridCol w:w="3092"/>
            </w:tblGrid>
            <w:tr>
              <w:trPr/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xpression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3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+ 6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+ 4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hat happened to the original expression?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ep 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solate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terms.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ep 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ctor out the leading coefficient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ep 3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1236980</wp:posOffset>
                        </wp:positionH>
                        <wp:positionV relativeFrom="paragraph">
                          <wp:posOffset>23495</wp:posOffset>
                        </wp:positionV>
                        <wp:extent cx="328930" cy="351155"/>
                        <wp:effectExtent l="0" t="0" r="0" b="0"/>
                        <wp:wrapNone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2" t="-86" r="-92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930" cy="351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mplete the square.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ep 4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ctor and simplify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ctored and combined like terms.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Complete the square of the following expressions. Show your work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3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6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7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–2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6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4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</w:t>
    </w:r>
    <w:r>
      <w:rPr>
        <w:rFonts w:cs="Arial" w:ascii="Arial" w:hAnsi="Arial"/>
        <w:b/>
        <w:smallCaps/>
        <w:sz w:val="16"/>
        <w:szCs w:val="16"/>
        <w:lang w:val="en-US"/>
      </w:rPr>
      <w:t>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</w:t>
    </w:r>
    <w:r>
      <w:rPr>
        <w:rFonts w:cs="Arial" w:ascii="Arial" w:hAnsi="Arial"/>
        <w:b/>
        <w:smallCaps/>
        <w:sz w:val="16"/>
        <w:szCs w:val="16"/>
        <w:lang w:val="en-US"/>
      </w:rPr>
      <w:t>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276225" cy="26670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Completing the Square Algebraically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276225" cy="26670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Completing the Square Algebraically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MTConvertedEquation">
    <w:name w:val="MTConvertedEquation"/>
    <w:qFormat/>
    <w:rPr>
      <w:rFonts w:ascii="Arial" w:hAnsi="Arial" w:cs="Arial"/>
      <w:b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45:00Z</dcterms:created>
  <dc:creator>Eric Reini</dc:creator>
  <dc:description/>
  <dc:language>en-US</dc:language>
  <cp:lastModifiedBy>TI User</cp:lastModifiedBy>
  <cp:lastPrinted>2011-06-03T16:32:00Z</cp:lastPrinted>
  <dcterms:modified xsi:type="dcterms:W3CDTF">2011-06-03T21:32:00Z</dcterms:modified>
  <cp:revision>4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