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isualizing_Equa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wo sides of an equation can be thought of as the two pans on a balance scale. This activity uses that visual image to allow you to explore solving equatio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on the question mark on bottom right of the screen to see directions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040" cy="1389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0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0"/>
              </w:rPr>
              <w:t>¡</w:t>
            </w:r>
            <w:r>
              <w:rPr>
                <w:rFonts w:cs="Arial" w:ascii="Arial" w:hAnsi="Arial"/>
                <w:sz w:val="20"/>
                <w:szCs w:val="20"/>
              </w:rPr>
              <w:t xml:space="preserve"> to navigate through the lesson.</w:t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720" w:hanging="72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a.</w:t>
              <w:tab/>
              <w:t xml:space="preserve">Drag two </w:t>
            </w:r>
            <w:r>
              <w:rPr/>
              <w:object w:dxaOrig="960" w:dyaOrig="3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4pt;height:13.65pt" filled="f" o:ole="">
                  <v:imagedata r:id="rId4" o:title=""/>
                </v:shape>
                <o:OLEObject Type="Embed" ProgID="" ShapeID="ole_rId3" DrawAspect="Content" ObjectID="_641210931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iles and on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tile to the left side, and describe the changes that occur on the scree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expression is represented on the left side?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Place tiles on the right side to make it match the left side. How can you tell that the scale is balanced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720" w:hanging="72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a.</w:t>
              <w:tab/>
              <w:t xml:space="preserve">Describe what happens when you add tw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tiles to the left side and add tw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tiles to the right side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is the new expression on the left side?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is the new expression on the right side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Describe what happens when you remove on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from either side of the equation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or 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(R)eset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lower left corner of the screen to reset the page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Place one </w:t>
            </w:r>
            <w:r>
              <w:rPr/>
              <w:object w:dxaOrig="960" w:dyaOrig="3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.4pt;height:13.65pt" filled="f" o:ole="">
                  <v:imagedata r:id="rId10" o:title=""/>
                </v:shape>
                <o:OLEObject Type="Embed" ProgID="" ShapeID="ole_rId9" DrawAspect="Content" ObjectID="_138392609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ile on the left side. What is the expression on the left side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Drag one </w:t>
            </w:r>
            <w:r>
              <w:rPr/>
              <w:object w:dxaOrig="975" w:dyaOrig="3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.4pt;height:13.65pt" filled="f" o:ole="">
                  <v:imagedata r:id="rId12" o:title=""/>
                </v:shape>
                <o:OLEObject Type="Embed" ProgID="" ShapeID="ole_rId11" DrawAspect="Content" ObjectID="_200089548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ile to the left side. What happens as a result?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y does this happen?</w:t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Press the Reset box. Drag two </w:t>
            </w:r>
            <w:r>
              <w:rPr/>
              <w:object w:dxaOrig="960" w:dyaOrig="3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0.4pt;height:13.65pt" filled="f" o:ole="">
                  <v:imagedata r:id="rId14" o:title=""/>
                </v:shape>
                <o:OLEObject Type="Embed" ProgID="" ShapeID="ole_rId13" DrawAspect="Content" ObjectID="_480898504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iles and on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tile to the left side and one </w:t>
            </w:r>
            <w:r>
              <w:rPr/>
              <w:object w:dxaOrig="960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4pt;height:13.65pt" filled="f" o:ole="">
                  <v:imagedata r:id="rId17" o:title=""/>
                </v:shape>
                <o:OLEObject Type="Embed" ProgID="" ShapeID="ole_rId16" DrawAspect="Content" ObjectID="_822120672" r:id="rId1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ile and tw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tiles to the right side. The tiles should represent 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 + 1 on the left side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2 on the right side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Press the up and down arrows on the left side and describe what happen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Press the up and down arrows until the two sides are balanced. </w:t>
            </w:r>
          </w:p>
          <w:p>
            <w:pPr>
              <w:pStyle w:val="ListParagraph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n, add or remove tiles to get on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4465" cy="4095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55" r="-1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alone on the left side. Be sure to keep the scale balanced. Describe the approach you used, and explain why you used those moves.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is the final answer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nee and Tameka are using tiles to solve the balanced equation 2</w:t>
            </w:r>
            <w:r>
              <w:rPr>
                <w:rFonts w:cs="Arial" w:ascii="Arial" w:hAnsi="Arial"/>
                <w:i/>
                <w:sz w:val="20"/>
                <w:szCs w:val="20"/>
              </w:rPr>
              <w:t>x –</w:t>
            </w:r>
            <w:r>
              <w:rPr>
                <w:rFonts w:cs="Arial" w:ascii="Arial" w:hAnsi="Arial"/>
                <w:sz w:val="20"/>
                <w:szCs w:val="20"/>
              </w:rPr>
              <w:t xml:space="preserve"> 3 = 7. Renee plans to add 3 to the left side as her first step. Tameka plans to add 3 to both sides for her first step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correct? Explain your reasoning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lick the Reset box. Then place tiles on the screen to represent 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 – 3 and 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1. Press the arrows until the two sides are balanced. 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or remove tiles to get on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4465" cy="4095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55" r="-1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alone on one side and keep the scale balanced. What did you move, and what is the final answer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Click the Reset box on the bottom left corner of the screen. On one side of the scale, Tameka had two set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1 and on the other side four ones. Move tiles so that your screen is set up the same way.</w:t>
            </w:r>
          </w:p>
          <w:p>
            <w:pPr>
              <w:pStyle w:val="ListParagraph"/>
              <w:spacing w:lineRule="atLeast" w:line="32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4465" cy="4095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55" r="-1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4465" cy="4095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55" r="-1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rite the equation she was solving in two different ways. Use the tiles and the scale to explain how you know you have a correct representation.</w:t>
            </w:r>
          </w:p>
          <w:p>
            <w:pPr>
              <w:pStyle w:val="ListParagraph"/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Her first step was to divide each side into two equal groups. Next, she decided to remove one group from each side. </w:t>
            </w:r>
          </w:p>
          <w:p>
            <w:pPr>
              <w:pStyle w:val="ListParagraph"/>
              <w:spacing w:lineRule="atLeast" w:line="320" w:before="0" w:after="0"/>
              <w:ind w:left="720" w:right="121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 removed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4465" cy="4095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55" r="-1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from one side and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from the other. What do you think about her strategy?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2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2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304800" cy="28575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Visualizing Equations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304800" cy="28575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Visualizing Equa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oleObject" Target="embeddings/oleObject5.bin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5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0:34:00Z</dcterms:created>
  <dc:creator>Stephen Eldridge</dc:creator>
  <dc:description/>
  <dc:language>en-US</dc:language>
  <cp:lastModifiedBy>Becky Underwood</cp:lastModifiedBy>
  <cp:lastPrinted>2010-04-15T10:12:00Z</cp:lastPrinted>
  <dcterms:modified xsi:type="dcterms:W3CDTF">2019-06-20T20:34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5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