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the TI-Nspire™ document Spreading_Doom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activity, you will explore a geometric sequence that models the spread of the 2004 mydoom virus. After finding a rule for the sequence, you will apply it recursively to extend it and graph the resulting data as a scatter plot. You will use the function to make predictions about the number of viruses at specific periods of time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4675" cy="1386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>
          <w:trHeight w:val="1566" w:hRule="atLeast"/>
        </w:trPr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280" w:before="0" w:after="120"/>
              <w:ind w:left="360" w:right="34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360" w:right="3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On page 1.2, read about the mydoom virus. In your own words, describe how the virus spread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 ¢</w:t>
            </w:r>
            <w:r>
              <w:rPr>
                <w:rFonts w:cs="Arial" w:ascii="TINspireKeysCX" w:hAnsi="TINspireKeysCX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TINspireKeysCX" w:hAnsi="TINspireKeysCX"/>
                <w:sz w:val="28"/>
                <w:szCs w:val="28"/>
              </w:rPr>
              <w:t>/ 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3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What is the common ratio for this sequence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What is the rule for finding the next term?</w:t>
            </w:r>
          </w:p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4.</w:t>
            </w:r>
          </w:p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Move to cell B6, and enter the formula for finding the value of the next term in this sequence. Then, press </w:t>
            </w:r>
            <w:r>
              <w:rPr>
                <w:rFonts w:cs="Arial" w:ascii="TINspireKeysCX" w:hAnsi="TINspireKeysCX"/>
                <w:sz w:val="28"/>
                <w:szCs w:val="20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5.</w:t>
            </w:r>
          </w:p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Move to cell B6, and press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 &gt; Fil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Notice the bold, dashed frame around the cell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Press the down arrow until the next five terms have been selected; press </w:t>
            </w:r>
            <w:r>
              <w:rPr>
                <w:rFonts w:cs="Arial" w:ascii="TINspireKeysCX" w:hAnsi="TINspireKeysCX"/>
                <w:sz w:val="28"/>
                <w:szCs w:val="20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The highlighted cells will be populated with values based upon the formula entered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5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 xml:space="preserve">This is a </w:t>
            </w:r>
            <w:r>
              <w:rPr>
                <w:rFonts w:cs="Arial" w:ascii="Arial" w:hAnsi="Arial"/>
                <w:i/>
                <w:sz w:val="20"/>
                <w:szCs w:val="20"/>
              </w:rPr>
              <w:t>Data &amp; Statistics</w:t>
            </w:r>
            <w:r>
              <w:rPr>
                <w:rFonts w:cs="Arial" w:ascii="Arial" w:hAnsi="Arial"/>
                <w:sz w:val="20"/>
                <w:szCs w:val="20"/>
              </w:rPr>
              <w:t xml:space="preserve"> page displaying the events from the spreadsheet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 xml:space="preserve">To graph a scatter plot of the data, click on the “Click to add variable” message in the center of the lower part of the screen, and select the variable </w:t>
            </w:r>
            <w:r>
              <w:rPr>
                <w:rFonts w:cs="Arial" w:ascii="Arial" w:hAnsi="Arial"/>
                <w:b/>
                <w:sz w:val="20"/>
                <w:szCs w:val="20"/>
              </w:rPr>
              <w:t>hour</w:t>
            </w:r>
            <w:r>
              <w:rPr>
                <w:rFonts w:cs="Arial" w:ascii="Arial" w:hAnsi="Arial"/>
                <w:sz w:val="20"/>
                <w:szCs w:val="20"/>
              </w:rPr>
              <w:t xml:space="preserve">. Then click on “Click to add variable” on the left side of the screen, and select the variable </w:t>
            </w: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>. The scatter plot will be displayed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1.  Describe the shape of the scatter plot.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  <w:tab/>
              <w:t>Complete the table on your worksheet and on page 1.6 of the TI-Nspire™ document to help determine a function to model the spread of the mydoom virus.</w:t>
            </w:r>
          </w:p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5737"/>
              <w:gridCol w:w="2790"/>
            </w:tblGrid>
            <w:tr>
              <w:trPr>
                <w:trHeight w:val="42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40" w:after="40"/>
                    <w:jc w:val="center"/>
                    <w:rPr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</w:rPr>
                    <w:t>x</w:t>
                  </w:r>
                </w:p>
              </w:tc>
              <w:tc>
                <w:tcPr>
                  <w:tcW w:w="5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40" w:after="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2"/>
                    </w:rPr>
                    <w:t>f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>(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</w:rPr>
                    <w:t>x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>)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40" w:after="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Exponential Expression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40" w:after="40"/>
                    <w:jc w:val="center"/>
                    <w:rPr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</w:rPr>
                    <w:t>x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= 0</w:t>
                  </w:r>
                </w:p>
              </w:tc>
              <w:tc>
                <w:tcPr>
                  <w:tcW w:w="5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40" w:after="40"/>
                    <w:ind w:left="48" w:hanging="0"/>
                    <w:rPr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2"/>
                      <w:szCs w:val="22"/>
                    </w:rPr>
                    <w:t>f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</w:rPr>
                    <w:t>0) = 6,000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40" w:after="40"/>
                    <w:rPr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2"/>
                      <w:szCs w:val="22"/>
                    </w:rPr>
                    <w:t>f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</w:rPr>
                    <w:t xml:space="preserve">0) = 6,000 </w:t>
                  </w:r>
                  <w:r>
                    <w:rPr>
                      <w:rFonts w:cs="Letter Gothic Std" w:ascii="Letter Gothic Std" w:hAnsi="Letter Gothic Std"/>
                      <w:sz w:val="22"/>
                    </w:rPr>
                    <w:t>⋅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1.8^____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40" w:after="40"/>
                    <w:jc w:val="center"/>
                    <w:rPr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</w:rPr>
                    <w:t>x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= 1</w:t>
                  </w:r>
                </w:p>
              </w:tc>
              <w:tc>
                <w:tcPr>
                  <w:tcW w:w="5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40" w:after="40"/>
                    <w:ind w:left="48" w:hanging="0"/>
                    <w:rPr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2"/>
                      <w:szCs w:val="22"/>
                    </w:rPr>
                    <w:t>f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</w:rPr>
                    <w:t xml:space="preserve">1) = </w:t>
                  </w:r>
                  <w:r>
                    <w:rPr>
                      <w:rFonts w:cs="Arial" w:ascii="Arial" w:hAnsi="Arial"/>
                      <w:b/>
                      <w:spacing w:val="20"/>
                      <w:sz w:val="22"/>
                      <w:szCs w:val="22"/>
                    </w:rPr>
                    <w:t>f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</w:rPr>
                    <w:t xml:space="preserve">0) </w:t>
                  </w:r>
                  <w:r>
                    <w:rPr>
                      <w:rFonts w:cs="Letter Gothic Std" w:ascii="Letter Gothic Std" w:hAnsi="Letter Gothic Std"/>
                      <w:sz w:val="22"/>
                    </w:rPr>
                    <w:t>⋅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1.8 = 6,000 </w:t>
                  </w:r>
                  <w:r>
                    <w:rPr>
                      <w:rFonts w:cs="Letter Gothic Std" w:ascii="Letter Gothic Std" w:hAnsi="Letter Gothic Std"/>
                      <w:sz w:val="22"/>
                    </w:rPr>
                    <w:t>⋅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1.8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40" w:after="40"/>
                    <w:rPr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2"/>
                      <w:szCs w:val="22"/>
                    </w:rPr>
                    <w:t>f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</w:rPr>
                    <w:t xml:space="preserve">1) = 6,000 </w:t>
                  </w:r>
                  <w:r>
                    <w:rPr>
                      <w:rFonts w:cs="Letter Gothic Std" w:ascii="Letter Gothic Std" w:hAnsi="Letter Gothic Std"/>
                      <w:sz w:val="22"/>
                    </w:rPr>
                    <w:t>⋅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1.8^____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40" w:after="40"/>
                    <w:jc w:val="center"/>
                    <w:rPr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</w:rPr>
                    <w:t>x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= 2</w:t>
                  </w:r>
                </w:p>
              </w:tc>
              <w:tc>
                <w:tcPr>
                  <w:tcW w:w="5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40" w:after="40"/>
                    <w:ind w:left="48" w:hanging="0"/>
                    <w:rPr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2"/>
                      <w:szCs w:val="22"/>
                    </w:rPr>
                    <w:t>f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</w:rPr>
                    <w:t xml:space="preserve">2) = </w:t>
                  </w:r>
                  <w:r>
                    <w:rPr>
                      <w:rFonts w:cs="Arial" w:ascii="Arial" w:hAnsi="Arial"/>
                      <w:b/>
                      <w:spacing w:val="20"/>
                      <w:sz w:val="22"/>
                      <w:szCs w:val="22"/>
                    </w:rPr>
                    <w:t>f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</w:rPr>
                    <w:t xml:space="preserve">1) _______ = 6,000 </w:t>
                  </w:r>
                  <w:r>
                    <w:rPr>
                      <w:rFonts w:cs="Letter Gothic Std" w:ascii="Letter Gothic Std" w:hAnsi="Letter Gothic Std"/>
                      <w:sz w:val="22"/>
                    </w:rPr>
                    <w:t>⋅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1.8 </w:t>
                  </w:r>
                  <w:r>
                    <w:rPr>
                      <w:rFonts w:cs="Letter Gothic Std" w:ascii="Letter Gothic Std" w:hAnsi="Letter Gothic Std"/>
                      <w:sz w:val="22"/>
                    </w:rPr>
                    <w:t>⋅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1.8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40" w:after="40"/>
                    <w:rPr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2"/>
                      <w:szCs w:val="22"/>
                    </w:rPr>
                    <w:t>f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</w:rPr>
                    <w:t xml:space="preserve">2) = 6,000 </w:t>
                  </w:r>
                  <w:r>
                    <w:rPr>
                      <w:rFonts w:cs="Letter Gothic Std" w:ascii="Letter Gothic Std" w:hAnsi="Letter Gothic Std"/>
                      <w:sz w:val="22"/>
                    </w:rPr>
                    <w:t>⋅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1.8^____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40" w:after="40"/>
                    <w:jc w:val="center"/>
                    <w:rPr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</w:rPr>
                    <w:t>x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= 3</w:t>
                  </w:r>
                </w:p>
              </w:tc>
              <w:tc>
                <w:tcPr>
                  <w:tcW w:w="5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40" w:after="40"/>
                    <w:ind w:left="48" w:hanging="0"/>
                    <w:rPr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2"/>
                      <w:szCs w:val="22"/>
                    </w:rPr>
                    <w:t>f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</w:rPr>
                    <w:t xml:space="preserve">3) = </w:t>
                  </w:r>
                  <w:r>
                    <w:rPr>
                      <w:rFonts w:cs="Arial" w:ascii="Arial" w:hAnsi="Arial"/>
                      <w:b/>
                      <w:spacing w:val="20"/>
                      <w:sz w:val="22"/>
                      <w:szCs w:val="22"/>
                    </w:rPr>
                    <w:t>f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</w:rPr>
                    <w:t xml:space="preserve">2) _______ = 6,000 </w:t>
                  </w:r>
                  <w:r>
                    <w:rPr>
                      <w:rFonts w:cs="Letter Gothic Std" w:ascii="Letter Gothic Std" w:hAnsi="Letter Gothic Std"/>
                      <w:sz w:val="22"/>
                    </w:rPr>
                    <w:t>⋅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________________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40" w:after="40"/>
                    <w:rPr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2"/>
                      <w:szCs w:val="22"/>
                    </w:rPr>
                    <w:t>f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</w:rPr>
                    <w:t xml:space="preserve">3) = 6,000 </w:t>
                  </w:r>
                  <w:r>
                    <w:rPr>
                      <w:rFonts w:cs="Letter Gothic Std" w:ascii="Letter Gothic Std" w:hAnsi="Letter Gothic Std"/>
                      <w:sz w:val="22"/>
                    </w:rPr>
                    <w:t>⋅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1.8^____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40" w:after="40"/>
                    <w:jc w:val="center"/>
                    <w:rPr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</w:rPr>
                    <w:t>x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= 4</w:t>
                  </w:r>
                </w:p>
              </w:tc>
              <w:tc>
                <w:tcPr>
                  <w:tcW w:w="5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40" w:after="40"/>
                    <w:ind w:left="48" w:hanging="0"/>
                    <w:rPr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2"/>
                      <w:szCs w:val="22"/>
                    </w:rPr>
                    <w:t>f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</w:rPr>
                    <w:t xml:space="preserve">4) = </w:t>
                  </w:r>
                  <w:r>
                    <w:rPr>
                      <w:rFonts w:cs="Arial" w:ascii="Arial" w:hAnsi="Arial"/>
                      <w:b/>
                      <w:spacing w:val="20"/>
                      <w:sz w:val="22"/>
                      <w:szCs w:val="22"/>
                    </w:rPr>
                    <w:t>f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</w:rPr>
                    <w:t xml:space="preserve">3) _______ = 6,000 </w:t>
                  </w:r>
                  <w:r>
                    <w:rPr>
                      <w:rFonts w:cs="Letter Gothic Std" w:ascii="Letter Gothic Std" w:hAnsi="Letter Gothic Std"/>
                      <w:sz w:val="22"/>
                    </w:rPr>
                    <w:t>⋅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____________________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40" w:after="40"/>
                    <w:rPr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2"/>
                      <w:szCs w:val="22"/>
                    </w:rPr>
                    <w:t>f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</w:rPr>
                    <w:t xml:space="preserve">4) = 6,000 </w:t>
                  </w:r>
                  <w:r>
                    <w:rPr>
                      <w:rFonts w:cs="Letter Gothic Std" w:ascii="Letter Gothic Std" w:hAnsi="Letter Gothic Std"/>
                      <w:sz w:val="22"/>
                    </w:rPr>
                    <w:t>⋅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1.8^____</w:t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7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  <w:tab/>
              <w:t>Write a function that gives the number of e-mails, f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, sent by the virus i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hour after its release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8.</w:t>
            </w:r>
          </w:p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25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  <w:tab/>
              <w:t xml:space="preserve">Select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Calculator</w:t>
            </w:r>
            <w:r>
              <w:rPr>
                <w:rFonts w:cs="Arial" w:ascii="Arial" w:hAnsi="Arial"/>
                <w:sz w:val="20"/>
                <w:szCs w:val="20"/>
              </w:rPr>
              <w:t xml:space="preserve"> application, enter </w:t>
            </w:r>
            <w:r>
              <w:rPr>
                <w:rFonts w:cs="Arial" w:ascii="Arial" w:hAnsi="Arial"/>
                <w:b/>
                <w:sz w:val="20"/>
                <w:szCs w:val="20"/>
              </w:rPr>
              <w:t>f1(144)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press </w:t>
            </w:r>
            <w:r>
              <w:rPr>
                <w:rFonts w:cs="Arial" w:ascii="TINspireKeysCX" w:hAnsi="TINspireKeysCX"/>
                <w:sz w:val="28"/>
                <w:szCs w:val="20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lineRule="atLeast" w:line="320"/>
              <w:ind w:left="1080" w:right="1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h Tip: </w:t>
            </w:r>
            <w:r>
              <w:rPr>
                <w:rFonts w:cs="Arial" w:ascii="Arial" w:hAnsi="Arial"/>
                <w:sz w:val="20"/>
                <w:szCs w:val="20"/>
              </w:rPr>
              <w:t xml:space="preserve">Change the Document Settings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float</w:t>
            </w:r>
            <w:r>
              <w:rPr>
                <w:rFonts w:cs="Arial" w:ascii="Arial" w:hAnsi="Arial"/>
                <w:sz w:val="20"/>
                <w:szCs w:val="20"/>
              </w:rPr>
              <w:t xml:space="preserve"> to display more significant digits for this result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5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9.</w:t>
            </w:r>
          </w:p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  <w:tab/>
              <w:t xml:space="preserve">To copy the spreadsheet, move to page 1.4, and move to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Lists &amp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preadsheet</w:t>
            </w:r>
            <w:r>
              <w:rPr>
                <w:rFonts w:cs="Arial" w:ascii="Arial" w:hAnsi="Arial"/>
                <w:sz w:val="20"/>
                <w:szCs w:val="20"/>
              </w:rPr>
              <w:t xml:space="preserve"> application. Press </w:t>
            </w:r>
            <w:r>
              <w:rPr>
                <w:rFonts w:cs="Arial" w:ascii="TINspireKeysCX" w:hAnsi="TINspireKeysCX"/>
                <w:sz w:val="28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to select this application (the frame should be flashing), and press </w:t>
            </w:r>
            <w:r>
              <w:rPr>
                <w:rFonts w:cs="Arial" w:ascii="TINspireKeysCX" w:hAnsi="TINspireKeysCX"/>
                <w:sz w:val="28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to copy it. Move to page 1.9, and press </w:t>
            </w:r>
            <w:r>
              <w:rPr>
                <w:rFonts w:cs="Arial" w:ascii="TINspireKeysCX" w:hAnsi="TINspireKeysCX"/>
                <w:sz w:val="28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to insert a new page. Press </w:t>
            </w:r>
            <w:r>
              <w:rPr>
                <w:rFonts w:cs="Arial" w:ascii="TINspireKeysCX" w:hAnsi="TINspireKeysCX"/>
                <w:sz w:val="28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to close the menu, and finally press </w:t>
            </w:r>
            <w:r>
              <w:rPr>
                <w:rFonts w:cs="Arial" w:ascii="TINspireKeysCX" w:hAnsi="TINspireKeysCX"/>
                <w:sz w:val="28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to paste the spreadsheet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 Move to the formula row in column C. Enter your function, us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hour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independent variable, and then press </w:t>
            </w:r>
            <w:r>
              <w:rPr>
                <w:rFonts w:cs="Arial" w:ascii="TINspireKeysCX" w:hAnsi="TINspireKeysCX"/>
                <w:sz w:val="28"/>
                <w:szCs w:val="20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  <w:tab/>
              <w:t>Compare the values in column B with those in column C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5.</w:t>
            </w:r>
          </w:p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  <w:tab/>
              <w:t xml:space="preserve">Press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Analyze &gt; Plot Functio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  <w:tab/>
              <w:t xml:space="preserve">Enter your function in the dialogue box, and press </w:t>
            </w:r>
            <w:r>
              <w:rPr>
                <w:rFonts w:cs="Arial" w:ascii="TINspireKeysCX" w:hAnsi="TINspireKeysCX"/>
                <w:sz w:val="28"/>
                <w:szCs w:val="20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95" w:leader="none"/>
              </w:tabs>
              <w:spacing w:lineRule="atLeast" w:line="320"/>
              <w:ind w:left="360" w:right="121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  <w:tab/>
              <w:t xml:space="preserve">This function is an exponential function of the form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 </w:t>
            </w:r>
            <w:r>
              <w:rPr>
                <w:rFonts w:cs="Letter Gothic Std" w:ascii="Letter Gothic Std" w:hAnsi="Letter Gothic Std"/>
                <w:sz w:val="20"/>
                <w:szCs w:val="20"/>
              </w:rPr>
              <w:t>⋅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. In your own words, explain what the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represent.</w:t>
            </w:r>
          </w:p>
          <w:p>
            <w:pPr>
              <w:pStyle w:val="Normal"/>
              <w:tabs>
                <w:tab w:val="clear" w:pos="720"/>
                <w:tab w:val="left" w:pos="9295" w:leader="none"/>
              </w:tabs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95" w:leader="none"/>
              </w:tabs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95" w:leader="none"/>
              </w:tabs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95" w:leader="none"/>
              </w:tabs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95" w:leader="none"/>
              </w:tabs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95" w:leader="none"/>
              </w:tabs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Letter Gothic Std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6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5275" cy="285750"/>
          <wp:effectExtent l="0" t="0" r="0" b="0"/>
          <wp:docPr id="2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Spreading Doom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  <w:u w:val="none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3:05:00Z</dcterms:created>
  <dc:creator>Kevin K Spry</dc:creator>
  <dc:description/>
  <cp:keywords/>
  <dc:language>en-US</dc:language>
  <cp:lastModifiedBy>Betty</cp:lastModifiedBy>
  <cp:lastPrinted>2011-07-14T09:13:00Z</cp:lastPrinted>
  <dcterms:modified xsi:type="dcterms:W3CDTF">2016-02-15T17:29:00Z</dcterms:modified>
  <cp:revision>30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97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No. of pages">
    <vt:lpwstr>3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10. Complete</vt:lpwstr>
  </property>
</Properties>
</file>