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xploring_Expression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ing different values for variables results in different values for an algebraic expression involving those variables. In this activity, you’ll use a number line to change the value of variables and investigate the resulting changes in an algebraic expression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40865" cy="13868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1040" cy="1386720"/>
                                <a:chOff x="0" y="0"/>
                                <a:chExt cx="1841040" cy="1386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41040" cy="138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6560"/>
                                  <a:ext cx="1780560" cy="137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.95pt;height:109.2pt" coordorigin="0,0" coordsize="2899,2184">
                      <v:rect id="shape_0" stroked="f" o:allowincell="t" style="position:absolute;left:0;top:0;width:2898;height:21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26;width:2803;height:215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NspireKeysTouch" w:hAnsi="TINspireKeysTouch"/>
                <w:sz w:val="28"/>
                <w:szCs w:val="28"/>
              </w:rPr>
              <w:t>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NspireKeysTouch" w:hAnsi="TINspireKeysTouch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</w:r>
            <w:r>
              <w:rPr>
                <w:rFonts w:cs="Arial" w:ascii="Arial" w:hAnsi="Arial"/>
                <w:sz w:val="20"/>
                <w:szCs w:val="22"/>
              </w:rPr>
              <w:t>As you grab the point and move the arrow beneath the number line, what numbers change? What numbers stay the same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left" w:pos="720" w:leader="none"/>
              </w:tabs>
              <w:spacing w:lineRule="atLeast" w:line="32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ove the point until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a </w:t>
            </w:r>
            <w:r>
              <w:rPr>
                <w:rFonts w:eastAsia="Calibri" w:cs="Arial" w:ascii="Arial" w:hAnsi="Arial"/>
                <w:sz w:val="20"/>
                <w:szCs w:val="20"/>
              </w:rPr>
              <w:t>= 4. How does the value of the expression 2(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) +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Calibri" w:cs="Arial" w:ascii="Arial" w:hAnsi="Arial"/>
                <w:sz w:val="20"/>
              </w:rPr>
              <w:t xml:space="preserve">7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hange as you move the point from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= 4 to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= 5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left" w:pos="720" w:leader="none"/>
              </w:tabs>
              <w:spacing w:lineRule="atLeast" w:line="320" w:before="0" w:after="0"/>
              <w:ind w:left="360" w:hanging="36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What value of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would make the expression exactly equal to 0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 page 2.1. Then move to page 2.2.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left" w:pos="720" w:leader="none"/>
              </w:tabs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ove the two points so that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s positive (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&gt; 0) and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s positive (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&gt; 0):</w:t>
              <w:br/>
            </w: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Is the value of the expression 5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+ 4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positive or negative?</w:t>
            </w:r>
          </w:p>
          <w:p>
            <w:pPr>
              <w:pStyle w:val="ColorfulListAccent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spacing w:lineRule="atLeast" w:line="320" w:before="0" w:after="0"/>
              <w:ind w:left="720" w:hanging="36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s this true for all positive values of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>? Why or why not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left" w:pos="720" w:leader="none"/>
              </w:tabs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ove the two points so that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is negative (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0)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is negative (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0):</w:t>
            </w:r>
            <w:r>
              <w:rPr>
                <w:rFonts w:eastAsia="Calibri"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Is the value of the expression 5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+ 4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positive or negative?</w:t>
            </w:r>
          </w:p>
          <w:p>
            <w:pPr>
              <w:pStyle w:val="ColorfulListAccent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spacing w:lineRule="atLeast" w:line="320" w:before="0" w:after="0"/>
              <w:ind w:left="720" w:hanging="36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s this true for all negative values of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>? Why or why not?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ColorfulListAccent1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s it possible for the value of 5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+ 4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to be negative if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have opposite signs? </w:t>
            </w:r>
            <w:r>
              <w:rPr>
                <w:rFonts w:cs="Arial" w:ascii="Arial" w:hAnsi="Arial"/>
                <w:sz w:val="20"/>
                <w:szCs w:val="20"/>
              </w:rPr>
              <w:t>Why or why not?</w:t>
            </w:r>
          </w:p>
          <w:p>
            <w:pPr>
              <w:pStyle w:val="ColorfulListAccent1"/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ColorfulListAccent1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Move the points so that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Arial" w:ascii="Arial" w:hAnsi="Arial"/>
                <w:sz w:val="20"/>
                <w:szCs w:val="20"/>
              </w:rPr>
              <w:t xml:space="preserve">2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= 3:</w:t>
              <w:br/>
              <w:t>a.</w:t>
              <w:tab/>
              <w:t xml:space="preserve">If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is increased by 1, how does the value of 5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+ 4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change?</w:t>
            </w:r>
          </w:p>
          <w:p>
            <w:pPr>
              <w:pStyle w:val="ColorfulListAccent1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ould your answer to part 7a still be the same if you started at a different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? Why do you think so? Explain your answer.</w:t>
            </w:r>
          </w:p>
          <w:p>
            <w:pPr>
              <w:pStyle w:val="ColorfulListAccent1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ColorfulListAccent1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 xml:space="preserve">Move the points so that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Arial" w:ascii="Arial" w:hAnsi="Arial"/>
                <w:sz w:val="20"/>
                <w:szCs w:val="20"/>
              </w:rPr>
              <w:t xml:space="preserve">2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= 3:</w:t>
              <w:br/>
              <w:t>a.</w:t>
              <w:tab/>
              <w:t xml:space="preserve">If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is increased by 1, how does the value of 5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+ 4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change?</w:t>
            </w:r>
          </w:p>
          <w:p>
            <w:pPr>
              <w:pStyle w:val="ColorfulListAccent1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ould your answer to part 8a still be the same if you started at a different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? Why do you think so? Explain your answer.</w:t>
            </w:r>
          </w:p>
          <w:p>
            <w:pPr>
              <w:pStyle w:val="ColorfulListAccent1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ColorfulListAccent1"/>
              <w:tabs>
                <w:tab w:val="left" w:pos="720" w:leader="none"/>
              </w:tabs>
              <w:spacing w:lineRule="atLeast" w:line="32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</w:r>
            <w:r>
              <w:rPr>
                <w:rFonts w:eastAsia="Calibri" w:cs="Arial" w:ascii="Arial" w:hAnsi="Arial"/>
                <w:sz w:val="20"/>
                <w:szCs w:val="20"/>
              </w:rPr>
              <w:t>If you had the expression 3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+ 4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and increased the value of the variabl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by 1, how would the value of the expression change?</w:t>
            </w:r>
          </w:p>
          <w:p>
            <w:pPr>
              <w:pStyle w:val="ColorfulListAccent1"/>
              <w:spacing w:lineRule="atLeast" w:line="320" w:before="0" w:after="0"/>
              <w:ind w:left="360" w:hanging="36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ColorfulListAccent1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 xml:space="preserve">Is it possible to write an expression for which an increase in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would cause the value of the expression to decrease? If so, give an example of such an expression. If not, explain why it is not possible.</w:t>
            </w:r>
          </w:p>
          <w:p>
            <w:pPr>
              <w:pStyle w:val="ColorfulListAccent1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TINspireKeysTouch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Exploring Expression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i w:val="false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3:24:00Z</dcterms:created>
  <dc:creator>Stephen Eldridge</dc:creator>
  <dc:description/>
  <dc:language>en-US</dc:language>
  <cp:lastModifiedBy>mbambric</cp:lastModifiedBy>
  <cp:lastPrinted>2009-09-16T10:34:00Z</cp:lastPrinted>
  <dcterms:modified xsi:type="dcterms:W3CDTF">2011-05-15T03:24:00Z</dcterms:modified>
  <cp:revision>2</cp:revision>
  <dc:subject/>
  <dc:title>Summary of lesson</dc:title>
</cp:coreProperties>
</file>