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lar_Conic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In this activity, you will explore how to express an ellipse, a hyperbola, and a parabola from a single equation and investigate the different parameters of the equatio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6740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 conic is defined as the locus of points in a plane whose distance from a fixed point (focus) and a fixed line (directrix) is a constant ratio. This ratio is called the eccentricity, </w:t>
            </w:r>
            <w:r>
              <w:rPr>
                <w:rFonts w:cs="Arial" w:ascii="Arial" w:hAnsi="Arial"/>
                <w:i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, of the conic. The polar notation for the ellipse, hyperbola, and parabola is given by the equation: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object w:dxaOrig="149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pt;height:30.55pt" filled="f" o:ole="">
                  <v:imagedata r:id="rId4" o:title=""/>
                </v:shape>
                <o:OLEObject Type="Embed" ProgID="" ShapeID="ole_rId3" DrawAspect="Content" ObjectID="_1389194784" r:id="rId3"/>
              </w:objec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OR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object w:dxaOrig="14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30.55pt" filled="f" o:ole="">
                  <v:imagedata r:id="rId6" o:title=""/>
                </v:shape>
                <o:OLEObject Type="Embed" ProgID="" ShapeID="ole_rId5" DrawAspect="Content" ObjectID="_1752679453" r:id="rId5"/>
              </w:objec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here </w:t>
            </w:r>
            <w:r>
              <w:rPr>
                <w:rFonts w:cs="Arial" w:ascii="Arial" w:hAnsi="Arial"/>
                <w:i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 xml:space="preserve"> is the eccentricity and </w:t>
            </w:r>
            <w:r>
              <w:rPr>
                <w:rFonts w:cs="Arial" w:ascii="Arial" w:hAnsi="Arial"/>
                <w:i/>
                <w:sz w:val="20"/>
                <w:szCs w:val="22"/>
              </w:rPr>
              <w:t>d</w:t>
            </w:r>
            <w:r>
              <w:rPr>
                <w:rFonts w:cs="Arial" w:ascii="Arial" w:hAnsi="Arial"/>
                <w:sz w:val="20"/>
                <w:szCs w:val="22"/>
              </w:rPr>
              <w:t xml:space="preserve"> is the distance from the origin to the directrix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tLeast" w:line="320"/>
              <w:ind w:right="18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By expressing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2"/>
              </w:rPr>
              <w:t xml:space="preserve"> equation in polar coordinates, we can generate all three types of conics from a single equation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Use the clicker to change the values of the eccentricity,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conic a parabola? An ellipse? A hyperbola?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Use the clicker to change th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the distance between a point on the conic and the directrix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= 1. When the conic is a parabola, what effect does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on the graph of the function? 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 xml:space="preserve">&lt; 1. When the conic is an ellipse, what effect does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on the graph of the function?</w:t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en the conic is a hyperbola, what effect does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on the graph of the function 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  <w:tab/>
              <w:t>Adjust the parameters to create an ellipse that is 9 units in width, and make a note of those parameters. Are these the only parameters that will create such an ellipse? Explain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  <w:tab/>
              <w:t>Adjust the parameters to create a hyperbola for which the vertices of the branches are 6 units apart, and make a note of those parameters. Are these the only parameters that will create such a hyperbola? Explain.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2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Use the clicker to adjust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the phase shift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= 1. When the conic is a parabola, what effect doe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on the graph of the function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1. When the conic is an ellipse, what effect doe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on the graph of the function?</w: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1. When the conic is a hyperbola, what effect doe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on the graph of the function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  <w:tab/>
              <w:t xml:space="preserve">Is it possible to adjust th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so that the resulting conic is a parabola centered about the y-axis? If so, what parameters yield this result? If not, explain why not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 Which type of conic will result from each of the following equations? How do you know?</w:t>
            </w:r>
          </w:p>
          <w:p>
            <w:pPr>
              <w:pStyle w:val="ListParagraph"/>
              <w:spacing w:lineRule="atLeast" w:line="320" w:before="0" w:after="120"/>
              <w:ind w:left="0" w:right="121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.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3345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ListParagraph"/>
              <w:spacing w:lineRule="atLeast" w:line="320" w:before="0" w:after="120"/>
              <w:ind w:left="0" w:right="121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 xml:space="preserve">b.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ListParagraph"/>
              <w:spacing w:lineRule="atLeast" w:line="320" w:before="0" w:after="120"/>
              <w:ind w:left="0" w:right="121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c.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0487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olar Conic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47:00Z</dcterms:created>
  <dc:creator>Elizabeth Bowen</dc:creator>
  <dc:description/>
  <dc:language>en-US</dc:language>
  <cp:lastModifiedBy>Becky Underwood</cp:lastModifiedBy>
  <cp:lastPrinted>2011-09-15T11:11:00Z</cp:lastPrinted>
  <dcterms:modified xsi:type="dcterms:W3CDTF">2019-04-24T20:47:00Z</dcterms:modified>
  <cp:revision>2</cp:revision>
  <dc:subject/>
  <dc:title>Summary of lesson</dc:title>
</cp:coreProperties>
</file>