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x3_Linear_Systems_ of_Equ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probably know how to find the solution to a system of two linear equations in two variables from a graph. But what happens when we add a third variable, or a third variable and a third equation? In this activity you’ll look at the graphs of linear equations in three variables, and the graphical representations of solutions to systems of linear equations with three unknowns.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5160" cy="1438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When solving a system of two linear equations with two variables, what do you look for graphically to indicate the solution? Explain.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A linear equation in three variables is an equation of the standard form </w:t>
            </w:r>
            <w:r>
              <w:rPr>
                <w:rFonts w:cs="Arial" w:ascii="Arial" w:hAnsi="Arial"/>
                <w:i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 What do you think the graph of such a function might look like? Why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80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This page shows a graph of a linear function, </w:t>
            </w:r>
            <w:r>
              <w:rPr>
                <w:rFonts w:cs="Arial" w:ascii="Arial" w:hAnsi="Arial"/>
                <w:i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x + by + d</w:t>
            </w:r>
            <w:r>
              <w:rPr>
                <w:rFonts w:cs="Arial" w:ascii="Arial" w:hAnsi="Arial"/>
                <w:sz w:val="20"/>
                <w:szCs w:val="20"/>
              </w:rPr>
              <w:t>. The graph is called a plane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equation in standard form of the plane shown on the page?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Use the clicker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What happens to the plane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s? What attribute of the plane doe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ffect?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Use the clicker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What happens to the plane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s? What attribute of the plane does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ffect?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Use the clicker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What happens to the plane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s? What attribute of the plane does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affect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Without graphing, how many solutions do you think the following system will have? 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5275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xplain your reasoning.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If any functions are plotted, clear them, and then plot the two functions from Question 4. How many solutions does the system have? How do the graphs help you see this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  <w:tab/>
              <w:t>Without graphing, how many solutions do you think the following system will have?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096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810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Can you 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z w:val="20"/>
              </w:rPr>
              <w:t xml:space="preserve"> what you know about systems of linear equations in two variables to help you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Clear the plotted functions, and plot the two functions from Question 6. How many solutions does the system have? How do the graphs help you see this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 xml:space="preserve">8. </w:t>
              <w:tab/>
              <w:t xml:space="preserve">Without </w:t>
            </w:r>
            <w:r>
              <w:rPr>
                <w:rFonts w:cs="Arial" w:ascii="Arial" w:hAnsi="Arial"/>
                <w:sz w:val="20"/>
                <w:szCs w:val="20"/>
              </w:rPr>
              <w:t>graphing</w:t>
            </w:r>
            <w:r>
              <w:rPr>
                <w:rFonts w:cs="Arial" w:ascii="Arial" w:hAnsi="Arial"/>
                <w:sz w:val="20"/>
              </w:rPr>
              <w:t>, how many solutions do you think the following system will hav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8107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Explain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z w:val="20"/>
              </w:rPr>
              <w:t xml:space="preserve"> reasoning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>Clear the plotted functions, and plot the two functions from Question 8. How many solutions does the system have? How do the graphs help you see this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 xml:space="preserve">10. </w:t>
              <w:tab/>
              <w:t xml:space="preserve">Clear the plotted functions, and plot several other pairs of functions to investigate. Based on your </w:t>
            </w:r>
            <w:r>
              <w:rPr>
                <w:rFonts w:cs="Arial" w:ascii="Arial" w:hAnsi="Arial"/>
                <w:sz w:val="20"/>
                <w:szCs w:val="20"/>
              </w:rPr>
              <w:t>investigations</w:t>
            </w:r>
            <w:r>
              <w:rPr>
                <w:rFonts w:cs="Arial" w:ascii="Arial" w:hAnsi="Arial"/>
                <w:sz w:val="20"/>
              </w:rPr>
              <w:t>, how many solutions do you think a system of two linear equations in three variables can have? Explain your reasoning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</w:rPr>
              <w:t xml:space="preserve">11. </w:t>
              <w:tab/>
              <w:t xml:space="preserve">Now suppose you have three equations in three variables. Based on your work with two functions, predict how many </w:t>
            </w:r>
            <w:r>
              <w:rPr>
                <w:rFonts w:cs="Arial" w:ascii="Arial" w:hAnsi="Arial"/>
                <w:sz w:val="20"/>
                <w:szCs w:val="20"/>
              </w:rPr>
              <w:t>possible</w:t>
            </w:r>
            <w:r>
              <w:rPr>
                <w:rFonts w:cs="Arial" w:ascii="Arial" w:hAnsi="Arial"/>
                <w:sz w:val="20"/>
              </w:rPr>
              <w:t xml:space="preserve"> solutions a system of three linear equations can have. Justify your prediction geometrically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</w:t>
              <w:tab/>
              <w:t>Clear the plotted functions, and plot several groups of three functions to investigate. How many solutions can a system of three linear equations in three unknowns have? How can you see these in the graphs?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3x3 Linear Systems of Equa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0:00Z</dcterms:created>
  <dc:creator>Texas Instruments</dc:creator>
  <dc:description/>
  <dc:language>en-US</dc:language>
  <cp:lastModifiedBy>Kugler, Cara</cp:lastModifiedBy>
  <cp:lastPrinted>2011-09-15T11:08:00Z</cp:lastPrinted>
  <dcterms:modified xsi:type="dcterms:W3CDTF">2019-05-06T19:30:00Z</dcterms:modified>
  <cp:revision>2</cp:revision>
  <dc:subject/>
  <dc:title>3x3 Linear Systems of Equations</dc:title>
</cp:coreProperties>
</file>