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150"/>
      </w:tblGrid>
      <w:tr>
        <w:trPr>
          <w:trHeight w:val="1205" w:hRule="atLeast"/>
        </w:trPr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The_Mailbox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i/>
                <w:i/>
              </w:rPr>
            </w:pPr>
            <w:r>
              <w:rPr/>
              <w:t>Mathematical modeling can be an open-ended exploration. In this activity, you will examine the image of a mailbox and determine a mathematical question that you can explore and answer.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59280" cy="13944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1433830</wp:posOffset>
                  </wp:positionV>
                  <wp:extent cx="1857375" cy="9906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9233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1433830</wp:posOffset>
                  </wp:positionV>
                  <wp:extent cx="1857375" cy="9906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9233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1433830</wp:posOffset>
                  </wp:positionV>
                  <wp:extent cx="1857375" cy="99060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29233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120"/>
      </w:tblGrid>
      <w:tr>
        <w:trPr/>
        <w:tc>
          <w:tcPr>
            <w:tcW w:w="631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1.</w:t>
              <w:tab/>
              <w:t xml:space="preserve">Look at the image of the mailbox. What mathematical questions could you explore?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2.</w:t>
              <w:tab/>
              <w:t>What is the least amount of information you will need to know in order to calculate and answer your questions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The scale given in the top right of page 1.2 is not correct for the actual size of the mailbox. It can be selected and modified.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3.</w:t>
              <w:tab/>
              <w:t xml:space="preserve">What information do you need to correct the scale? How can you use that information to do so? </w:t>
            </w:r>
          </w:p>
          <w:p>
            <w:pPr>
              <w:pStyle w:val="ColorfulListAccent1"/>
              <w:spacing w:lineRule="atLeast" w:line="320" w:before="0" w:after="120"/>
              <w:ind w:left="14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ind w:left="14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ind w:left="14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spacing w:lineRule="atLeast" w:line="320" w:before="0" w:after="12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hat answer did you get to the question you were solving? The images below are provided to help you explain your method.</w:t>
            </w:r>
          </w:p>
          <w:p>
            <w:pPr>
              <w:pStyle w:val="ColorfulListAccent1"/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00325" cy="2876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28975" cy="306705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lorfulListAccent1"/>
        <w:spacing w:lineRule="atLeast" w:line="32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5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5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800" cy="2857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The Mailbox</w:t>
    </w:r>
    <w:r>
      <w:rPr>
        <w:b/>
        <w:sz w:val="24"/>
        <w:szCs w:val="24"/>
      </w:rPr>
      <w:br/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020" w:leader="none"/>
        <w:tab w:val="left" w:pos="9180" w:leader="none"/>
      </w:tabs>
      <w:ind w:left="720" w:hanging="7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800" cy="2857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 xml:space="preserve">The Mailbox 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10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Class </w:t>
    </w:r>
    <w:r>
      <w:rPr>
        <w:b/>
        <w:sz w:val="24"/>
        <w:szCs w:val="24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34:00Z</dcterms:created>
  <dc:creator>Texas Instruments</dc:creator>
  <dc:description/>
  <cp:keywords/>
  <dc:language>en-US</dc:language>
  <cp:lastModifiedBy>Sean Bird</cp:lastModifiedBy>
  <cp:lastPrinted>2011-06-02T11:44:00Z</cp:lastPrinted>
  <dcterms:modified xsi:type="dcterms:W3CDTF">2015-01-12T11:27:00Z</dcterms:modified>
  <cp:revision>11</cp:revision>
  <dc:subject/>
  <dc:title>Activity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52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4. TI approved</vt:lpwstr>
  </property>
</Properties>
</file>