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ultiplying_Inequalities_by_Negative_Number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 that 1 &lt; 5, but </w:t>
              <w:softHyphen/>
              <w:softHyphen/>
              <w:t>–1 &gt; –5. This activity lets you explore how pairs of numbers are ordered on a number line. You will also learn about the resulting effects of multiplying both numbers by positive or negative numbers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TINspireKeysTouch" w:hAnsi="TINspireKeysTouch"/>
                <w:sz w:val="28"/>
                <w:szCs w:val="28"/>
              </w:rPr>
              <w:t xml:space="preserve"> 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TINspireKeysTouch" w:hAnsi="TINspireKeysTouch"/>
                <w:sz w:val="28"/>
                <w:szCs w:val="28"/>
              </w:rPr>
              <w:t xml:space="preserve"> 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212" w:hanging="7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a.</w:t>
              <w:tab/>
              <w:t xml:space="preserve">How is the inequality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 xml:space="preserve"> related to the inequality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'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'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212" w:hanging="7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How is </w:t>
            </w:r>
            <w:r>
              <w:rPr>
                <w:rFonts w:cs="Arial" w:ascii="Arial" w:hAnsi="Arial"/>
                <w:i/>
                <w:sz w:val="20"/>
                <w:szCs w:val="20"/>
              </w:rPr>
              <w:t>A'</w:t>
            </w:r>
            <w:r>
              <w:rPr>
                <w:rFonts w:cs="Arial" w:ascii="Arial" w:hAnsi="Arial"/>
                <w:sz w:val="20"/>
                <w:szCs w:val="20"/>
              </w:rPr>
              <w:t xml:space="preserve"> related to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number lines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By clicking on the up or down symbol on the screen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 xml:space="preserve"> or</w:t>
            </w:r>
            <w:r>
              <w:rPr>
                <w:rFonts w:eastAsia="Symbol" w:cs="Symbol" w:ascii="Symbol" w:hAnsi="Symbol"/>
                <w:sz w:val="20"/>
                <w:szCs w:val="20"/>
              </w:rPr>
              <w:t></w:t>
            </w:r>
            <w:r>
              <w:rPr>
                <w:rFonts w:cs="Arial" w:ascii="Arial" w:hAnsi="Arial"/>
                <w:sz w:val="20"/>
                <w:szCs w:val="20"/>
              </w:rPr>
              <w:t xml:space="preserve">), change the multiplier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to 3. </w:t>
            </w:r>
          </w:p>
          <w:p>
            <w:pPr>
              <w:pStyle w:val="Normal"/>
              <w:spacing w:lineRule="atLeast" w:line="320"/>
              <w:ind w:left="720" w:righ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is the relationship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 xml:space="preserve"> related to the inequality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'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'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720" w:righ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How is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related to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'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'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a.</w:t>
              <w:tab/>
              <w:t xml:space="preserve">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–5 to 5, and describe the changes that occur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to 5, and describe the changes that occur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Vary the value of the multiplier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between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 xml:space="preserve">4 and 4. Identify all values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following.</w:t>
            </w:r>
          </w:p>
          <w:p>
            <w:pPr>
              <w:pStyle w:val="Normal"/>
              <w:spacing w:lineRule="atLeast" w:line="320"/>
              <w:ind w:left="720" w:right="1212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.</w:t>
              <w:tab/>
              <w:t>A</w:t>
            </w:r>
            <w:r>
              <w:rPr/>
              <w:t>'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/>
              <w:t>'</w:t>
            </w:r>
          </w:p>
          <w:p>
            <w:pPr>
              <w:pStyle w:val="Normal"/>
              <w:spacing w:lineRule="atLeast" w:line="320"/>
              <w:ind w:left="72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</w:t>
              <w:tab/>
              <w:t>A</w:t>
            </w:r>
            <w:r>
              <w:rPr/>
              <w:t>'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/>
              <w:t>'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.</w:t>
              <w:tab/>
              <w:t>A</w:t>
            </w:r>
            <w:r>
              <w:rPr/>
              <w:t>'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/>
              <w:t>'</w:t>
            </w:r>
            <w:r>
              <w:rPr>
                <w:rFonts w:cs="Arial" w:ascii="Arial" w:hAnsi="Arial"/>
                <w:sz w:val="20"/>
                <w:szCs w:val="20"/>
              </w:rPr>
              <w:t xml:space="preserve"> are in the same order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.</w:t>
              <w:tab/>
              <w:t>A</w:t>
            </w:r>
            <w:r>
              <w:rPr/>
              <w:t>'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/>
              <w:t>'</w:t>
            </w:r>
            <w:r>
              <w:rPr>
                <w:rFonts w:cs="Arial" w:ascii="Arial" w:hAnsi="Arial"/>
                <w:sz w:val="20"/>
                <w:szCs w:val="20"/>
              </w:rPr>
              <w:t xml:space="preserve"> are in a different order than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Sara multiplied both sides of the inequality 1 &lt; 5 by –1. Her answer was –1 &lt; –5. Is she correct? Explain.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Complete the table below. For each description, state the inequality in column 2. Then describe how each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affects the relation on the right. The first row is partly done for you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1827"/>
              <w:gridCol w:w="1170"/>
              <w:gridCol w:w="1260"/>
              <w:gridCol w:w="1260"/>
              <w:gridCol w:w="1440"/>
            </w:tblGrid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320"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istParagraph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equalit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istParagraph"/>
                    <w:spacing w:lineRule="atLeast" w:line="32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istParagraph"/>
                    <w:spacing w:lineRule="atLeast" w:line="32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istParagraph"/>
                    <w:spacing w:lineRule="atLeast" w:line="32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istParagraph"/>
                    <w:spacing w:lineRule="atLeast" w:line="32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–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istParagraph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int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s left of point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&lt; 5</w:t>
                  </w:r>
                </w:p>
                <w:p>
                  <w:pPr>
                    <w:pStyle w:val="ListParagraph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32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&lt; 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istParagraph"/>
                    <w:spacing w:lineRule="atLeast" w:line="320" w:before="0" w:after="0"/>
                    <w:ind w:left="0" w:hanging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int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s right of point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nd point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s less than 0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istParagraph"/>
                    <w:spacing w:lineRule="atLeast" w:line="320" w:before="0" w:after="0"/>
                    <w:ind w:left="0" w:hanging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int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s negative and point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s positive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istParagraph"/>
                    <w:spacing w:lineRule="atLeast" w:line="320" w:before="0" w:after="0"/>
                    <w:ind w:left="0" w:hanging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oth points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nd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re negative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7. </w:t>
              <w:tab/>
              <w:t xml:space="preserve">In general, what value(s) of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will result i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540" w:hanging="18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  <w:t xml:space="preserve">The relationship in both inequalities being the same? </w:t>
            </w:r>
          </w:p>
          <w:p>
            <w:pPr>
              <w:pStyle w:val="Normal"/>
              <w:spacing w:lineRule="atLeast" w:line="320" w:before="0" w:after="0"/>
              <w:ind w:left="54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540" w:hanging="18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  <w:t xml:space="preserve">The inequality symbol on the left becoming an equals sign on the right? </w:t>
            </w:r>
          </w:p>
          <w:p>
            <w:pPr>
              <w:pStyle w:val="Normal"/>
              <w:spacing w:lineRule="atLeast" w:line="320" w:before="0" w:after="0"/>
              <w:ind w:left="54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540" w:hanging="18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  <w:t xml:space="preserve">The relationship in the inequalities being reversed?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Write an inequality comparing the two given numbers. Then complete the table using what you </w:t>
            </w:r>
            <w:r>
              <w:rPr/>
              <w:t>have learned about working with inequalities.</w:t>
            </w:r>
          </w:p>
          <w:tbl>
            <w:tblPr>
              <w:tblW w:w="885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104"/>
              <w:gridCol w:w="1217"/>
              <w:gridCol w:w="1217"/>
              <w:gridCol w:w="1024"/>
              <w:gridCol w:w="1437"/>
              <w:gridCol w:w="1656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bers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equality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ltiply both sides by –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ltiply both sides by 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d 2 to both sides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tract 3 from both sides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vide both sides by –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320" w:before="0" w:after="0"/>
                    <w:ind w:left="0" w:hanging="0"/>
                    <w:contextualSpacing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 , –1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 &lt; –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320" w:before="0" w:after="0"/>
                    <w:ind w:left="0" w:hanging="0"/>
                    <w:contextualSpacing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 , –1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320" w:before="0" w:after="0"/>
                    <w:ind w:left="0" w:hanging="0"/>
                    <w:contextualSpacing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 , –8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9.</w:t>
              <w:tab/>
              <w:t xml:space="preserve">Tell whether the statement is always true, sometimes true, or never true.  Give a reason for your thinking. (It might help to choose values for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b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and test them with or without the .tns file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 w:before="0" w:after="0"/>
              <w:ind w:left="720" w:hanging="36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f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&lt;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b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then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ac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&gt;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bc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 xml:space="preserve"> </w:t>
              <w:br/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If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i/>
                <w:sz w:val="20"/>
                <w:szCs w:val="20"/>
              </w:rPr>
              <w:t>b,</w:t>
            </w:r>
            <w:r>
              <w:rPr>
                <w:rFonts w:cs="Arial" w:ascii="Arial" w:hAnsi="Arial"/>
                <w:sz w:val="20"/>
                <w:szCs w:val="20"/>
              </w:rPr>
              <w:t xml:space="preserve"> t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≤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630" w:hanging="630"/>
      <w:rPr>
        <w:rFonts w:ascii="Arial" w:hAnsi="Arial" w:cs="Arial"/>
        <w:b/>
        <w:b/>
        <w:bCs/>
        <w:sz w:val="32"/>
        <w:szCs w:val="32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" w:ascii="Arial" w:hAnsi="Arial"/>
        <w:b/>
        <w:sz w:val="28"/>
        <w:szCs w:val="28"/>
      </w:rPr>
      <w:t>Multiplying Inequalities by Negative Number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22:00Z</dcterms:created>
  <dc:creator>Stephen Eldridge</dc:creator>
  <dc:description/>
  <dc:language>en-US</dc:language>
  <cp:lastModifiedBy>mbambric</cp:lastModifiedBy>
  <cp:lastPrinted>2011-05-30T10:14:00Z</cp:lastPrinted>
  <dcterms:modified xsi:type="dcterms:W3CDTF">2011-06-05T20:22:00Z</dcterms:modified>
  <cp:revision>2</cp:revision>
  <dc:subject/>
  <dc:title>Summary of lesson</dc:title>
</cp:coreProperties>
</file>