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view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rpose of the .tns file described in this document is to utilize parametric equations to enable students to see the graph of an object’s height as a function of time, in addition to seeing the actual path of the objec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>•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TI-Nspire™ handheld or Computer Software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  <w:gridCol w:w="60"/>
      </w:tblGrid>
      <w:tr>
        <w:trPr>
          <w:trHeight w:val="2115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Step 1—Preparing the docu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1. </w:t>
              <w:tab/>
              <w:t xml:space="preserve">Open a new document on the handheld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&gt;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ew Document</w: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. Open a new document in the Teacher Software by clicking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File &gt; New TI-Nspire Document</w: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2. </w:t>
              <w:tab/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</w:rPr>
              <w:t>Add No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Create a title page for the activity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91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is point on, directions for the Computer Software and the Handheld will be notated separately where appropria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MT;Arial" w:ascii="ArialMT;Arial" w:hAnsi="ArialMT;Arial"/>
                <w:sz w:val="20"/>
              </w:rPr>
              <w:t>4.</w:t>
              <w:tab/>
            </w:r>
            <w:r>
              <w:rPr>
                <w:rFonts w:cs="Arial" w:ascii="Arial" w:hAnsi="Arial"/>
                <w:sz w:val="20"/>
              </w:rPr>
              <w:t>Handheld</w:t>
            </w:r>
            <w:r>
              <w:rPr>
                <w:rFonts w:cs="Arial" w:ascii="Arial" w:hAnsi="Arial"/>
                <w:sz w:val="20"/>
                <w:szCs w:val="20"/>
              </w:rPr>
              <w:t xml:space="preserve">: Add another Notes page by selecting </w:t>
            </w:r>
            <w:r>
              <w:rPr>
                <w:rFonts w:cs="Arial" w:ascii="TINspireKeysCX" w:hAnsi="TINspireKeysCX"/>
                <w:sz w:val="28"/>
                <w:szCs w:val="28"/>
              </w:rPr>
              <w:t>/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 Add Notes </w:t>
            </w:r>
            <w:r>
              <w:rPr>
                <w:rFonts w:cs="Arial" w:ascii="Arial" w:hAnsi="Arial"/>
                <w:sz w:val="20"/>
                <w:szCs w:val="20"/>
              </w:rPr>
              <w:t xml:space="preserve">(or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I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Add Notes</w:t>
            </w:r>
            <w:r>
              <w:rPr>
                <w:rFonts w:cs="Arial" w:ascii="Arial" w:hAnsi="Arial"/>
                <w:sz w:val="20"/>
                <w:szCs w:val="20"/>
              </w:rPr>
              <w:t>).</w:t>
              <w:br/>
            </w:r>
            <w:r>
              <w:rPr>
                <w:rFonts w:cs="ArialMT;Arial" w:ascii="ArialMT;Arial" w:hAnsi="ArialMT;Arial"/>
                <w:sz w:val="20"/>
              </w:rPr>
              <w:t xml:space="preserve">Computer Software: </w:t>
            </w:r>
            <w:r>
              <w:rPr>
                <w:rFonts w:cs="Arial" w:ascii="Arial" w:hAnsi="Arial"/>
                <w:sz w:val="20"/>
                <w:szCs w:val="20"/>
              </w:rPr>
              <w:t xml:space="preserve">Add another Notes page by click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ert &gt; Notes</w:t>
            </w:r>
            <w:r>
              <w:rPr>
                <w:rFonts w:cs="ArialMT;Arial" w:ascii="ArialMT;Arial" w:hAnsi="ArialMT;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Handheld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Insert &gt; Ma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x</w:t>
            </w:r>
            <w:r>
              <w:rPr>
                <w:rFonts w:cs="Arial" w:ascii="Arial" w:hAnsi="Arial"/>
                <w:sz w:val="20"/>
                <w:szCs w:val="20"/>
              </w:rPr>
              <w:t xml:space="preserve"> (or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M</w:t>
            </w:r>
            <w:r>
              <w:rPr>
                <w:rFonts w:cs="Arial" w:ascii="Arial" w:hAnsi="Arial"/>
                <w:sz w:val="20"/>
                <w:szCs w:val="20"/>
              </w:rPr>
              <w:t>) to add a Math Box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 &gt; Insert &gt; Math Box</w:t>
            </w:r>
            <w:r>
              <w:rPr>
                <w:rFonts w:cs="Arial" w:ascii="Arial" w:hAnsi="Arial"/>
                <w:sz w:val="20"/>
                <w:szCs w:val="20"/>
              </w:rPr>
              <w:t xml:space="preserve"> (or press Ctrl+M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Add separate Math Boxes for each of the following parametric function definitions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after each functio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1(t) := t (On the handheld, you can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t</w:t>
            </w:r>
            <w:r>
              <w:rPr>
                <w:rFonts w:cs="Arial" w:ascii="Arial" w:hAnsi="Arial"/>
                <w:sz w:val="20"/>
                <w:szCs w:val="20"/>
              </w:rPr>
              <w:t xml:space="preserve"> to obtain </w:t>
            </w:r>
            <w:r>
              <w:rPr>
                <w:rFonts w:cs="Arial" w:ascii="TINspireKeysCX" w:hAnsi="TINspireKeysCX"/>
                <w:sz w:val="28"/>
                <w:szCs w:val="28"/>
              </w:rPr>
              <w:t>Ï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(t) := -16t^2+32t+48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 xml:space="preserve">If you do not want to see the &gt; </w:t>
            </w:r>
            <w:r>
              <w:rPr>
                <w:rFonts w:cs="Arial" w:ascii="Arial" w:hAnsi="Arial"/>
                <w:i/>
                <w:sz w:val="20"/>
                <w:szCs w:val="20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message at the end of each entry, select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 Box Attribute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chang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put &amp; Output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Hide Outpu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0" cy="137160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ndheld: </w:t>
            </w: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~ 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Page Layout &gt; Select Layout</w:t>
            </w:r>
            <w:r>
              <w:rPr>
                <w:rFonts w:cs="Arial" w:ascii="Arial" w:hAnsi="Arial"/>
                <w:sz w:val="20"/>
                <w:szCs w:val="20"/>
              </w:rPr>
              <w:t>, and select the option to split the whole page in half vertically, with the left side also split in half horizontally (resulting in three work areas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 &gt; Page Layout &gt; Select Layout</w:t>
            </w:r>
            <w:r>
              <w:rPr>
                <w:rFonts w:cs="Arial" w:ascii="Arial" w:hAnsi="Arial"/>
                <w:sz w:val="20"/>
                <w:szCs w:val="20"/>
              </w:rPr>
              <w:t>, and choose the appropriate icon to split the page in half vertically, with the left side also split in half horizontally (resulting in three work areas)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dd a Notes page to the lower left work area, and add a Graphs page to the right work area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u</w:t>
            </w:r>
            <w:r>
              <w:rPr>
                <w:rFonts w:cs="Arial" w:ascii="Arial" w:hAnsi="Arial"/>
                <w:sz w:val="20"/>
                <w:szCs w:val="20"/>
              </w:rPr>
              <w:t>pper left work area is the Notes page you have already created and modified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In the Graphs work area, change the window settings to [-1.5,3,5] x [-5,75] by selec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ndow/Zoom &gt; Window Setting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uter Software: 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 &gt; Window/Zoom &gt; Window Setting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If necessary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ndheld: To hide the function entry line,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G</w:t>
            </w:r>
            <w:r>
              <w:rPr>
                <w:rFonts w:cs="Arial" w:ascii="Arial" w:hAnsi="Arial"/>
                <w:sz w:val="20"/>
                <w:szCs w:val="20"/>
              </w:rPr>
              <w:t xml:space="preserve"> or click on the chevron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245" cy="18224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To hide the function entry line, click on the chevron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245" cy="18224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—Add a Sli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Handheld: While still in the graphing work area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Insert Slider</w:t>
            </w:r>
            <w:r>
              <w:rPr>
                <w:rFonts w:cs="Arial" w:ascii="Arial" w:hAnsi="Arial"/>
                <w:sz w:val="20"/>
                <w:szCs w:val="20"/>
              </w:rPr>
              <w:t xml:space="preserve">. Position the slider in the left portion of the graph screen. Rename the slider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&gt; Insert Slid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  <w:tab/>
              <w:t xml:space="preserve">Handheld: Select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ge the slider settings as indicated in the screens to the right, and click OK.</w:t>
              <w:br/>
              <w:t xml:space="preserve">Computer Software: Right-click in the slider box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sz w:val="20"/>
                <w:szCs w:val="20"/>
              </w:rPr>
              <w:t xml:space="preserve">, change the slider settings as indicated in the screens to the right, and click OK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gure to the right shows the slider created with the settings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above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20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ep 3—Setting up the Other Notes Pa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In the bottom Notes work area, insert the following Math Boxes. (Remember to press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· </w:t>
            </w:r>
            <w:r>
              <w:rPr>
                <w:rFonts w:cs="Arial" w:ascii="Arial" w:hAnsi="Arial"/>
                <w:sz w:val="20"/>
                <w:szCs w:val="20"/>
              </w:rPr>
              <w:t>after each one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ke it easier to change functions, add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ep := 0.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in := 0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parametric plot, add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plot := seq(x1(t*tstep),t,tmin,n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plot := seq(y1(t*tstep),t,tmin,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e the path of the ball, add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plot := {-1,x1(n*tstep)}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plot := {y1(n*tstep),y1(n*tstep)}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ional) Change Math Box Attribute: Hide output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gure to the right shows the set-up of the bottom Notes work area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>If you change the parametric function definitions, x1(t) and y1(t), it might be necessary to adjust the graph window, slider range, tstep, and tmin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ep 4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omplete the Set-Up of the Graphs Work Are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 xml:space="preserve">Handheld: In the Graph work area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Graph Entry/Edit &gt; Scatter Plot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scatter plot s1, press </w:t>
            </w:r>
            <w:r>
              <w:rPr>
                <w:rFonts w:cs="Arial" w:ascii="TINspireKeysCX" w:hAnsi="TINspireKeysCX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x1plo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y1plo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,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ph Entry/Edit &gt; Scatter Plot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scatter plot s1, click on the round “var” button at the top of the screen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x1plo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y1plo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, and press Enter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 xml:space="preserve">Handheld: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G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-open the entry line. Move up using the arrows to s1(x, y), and select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ttributes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Right-click on s1(x, y)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ribu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 xml:space="preserve">Choos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n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nected graph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Attributes menu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>The following is a list of the coordinates and attributes for the three scatter plot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 plot s1: (x1plot,y1plot); Attributes: thin point, connected grap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 plot s2: (x2plot,y2plot); Attributes: large solid point, connected graph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Handheld: To join the two points with a dotted segment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Geometry &gt; Points and Lines &gt; Segment</w:t>
            </w:r>
            <w:r>
              <w:rPr>
                <w:rFonts w:cs="Arial" w:ascii="Arial" w:hAnsi="Arial"/>
                <w:sz w:val="20"/>
                <w:szCs w:val="20"/>
              </w:rPr>
              <w:t>, and click on each of the two plotted points to form the line segment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Geometry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ints and Lines &gt; Segment</w:t>
            </w:r>
            <w:r>
              <w:rPr>
                <w:rFonts w:cs="Arial" w:ascii="Arial" w:hAnsi="Arial"/>
                <w:sz w:val="20"/>
                <w:szCs w:val="20"/>
              </w:rPr>
              <w:t>, and click on each of the endpoints to make a line segment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 Handheld: Move your cursor over the line segment, select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ributes</w:t>
            </w:r>
            <w:r>
              <w:rPr>
                <w:rFonts w:cs="Arial" w:ascii="Arial" w:hAnsi="Arial"/>
                <w:sz w:val="20"/>
                <w:szCs w:val="20"/>
              </w:rPr>
              <w:t>, and choose thin line and dotted.</w:t>
              <w:br/>
              <w:t xml:space="preserve">Computer Software: Right-click on the line segment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ributes</w:t>
            </w:r>
            <w:r>
              <w:rPr>
                <w:rFonts w:cs="Arial" w:ascii="Arial" w:hAnsi="Arial"/>
                <w:sz w:val="20"/>
                <w:szCs w:val="20"/>
              </w:rPr>
              <w:t>, and choose thin line and dotted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 Handheld: Hide the endpoints of the line segment by moving your cursor over each of the two endpoints and selecting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ENU &gt; Hid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Hide the two endpoints by right-clicking on each of them and selec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Hi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 Handheld: Hide the labels of the scatterplots by moving your cursor over each label and selecting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ENU &gt; Hi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uter Software: Hide the labels of the scatterplots by right-clicking on each label and selec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Hid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>You might want to adjust your screen so the graph on the right is larger.</w:t>
              <w:br/>
              <w:t xml:space="preserve">Handheld: Select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~ 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Page Layout &gt; Custom Split.</w:t>
            </w:r>
            <w:r>
              <w:rPr>
                <w:rFonts w:cs="Arial" w:ascii="Arial" w:hAnsi="Arial"/>
                <w:sz w:val="20"/>
                <w:szCs w:val="20"/>
              </w:rPr>
              <w:t xml:space="preserve"> You will see a wheel in the center of the page; press the arrows ( </w:t>
            </w:r>
            <w:r>
              <w:rPr>
                <w:rFonts w:cs="Arial" w:ascii="TINspireKeysCX" w:hAnsi="TINspireKeysCX"/>
                <w:sz w:val="28"/>
                <w:szCs w:val="28"/>
              </w:rPr>
              <w:t>¡ ¢</w:t>
            </w:r>
            <w:r>
              <w:rPr>
                <w:rFonts w:cs="Arial" w:ascii="Arial" w:hAnsi="Arial"/>
                <w:sz w:val="20"/>
                <w:szCs w:val="20"/>
              </w:rPr>
              <w:t xml:space="preserve"> ) to move the column to the desired location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TI84EmuKeys" w:hAnsi="TI84EmuKey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et the column in place.</w:t>
              <w:br/>
              <w:t xml:space="preserve">Computer Software: Position your cursor on the vertical line separating the two vertical panes. When you see the double-sided arrow, click and move the column to the desired location and release to set the column in place.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>You might also want to slide the lower left quarter pane out of sight completely.</w:t>
              <w:br/>
              <w:t xml:space="preserve">Handheld: Select </w:t>
            </w: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Page Layout &gt; Custom Split.</w:t>
            </w:r>
            <w:r>
              <w:rPr>
                <w:rFonts w:cs="Arial" w:ascii="Arial" w:hAnsi="Arial"/>
                <w:sz w:val="20"/>
                <w:szCs w:val="20"/>
              </w:rPr>
              <w:t xml:space="preserve">  You will see a wheel in the center of the page; press the arrows ( </w:t>
            </w:r>
            <w:r>
              <w:rPr>
                <w:rFonts w:cs="Arial" w:ascii="TINspireKeysCX" w:hAnsi="TINspireKeysCX"/>
                <w:sz w:val="28"/>
                <w:szCs w:val="28"/>
              </w:rPr>
              <w:t>£¤</w:t>
            </w:r>
            <w:r>
              <w:rPr>
                <w:rFonts w:cs="Arial" w:ascii="Arial" w:hAnsi="Arial"/>
                <w:sz w:val="20"/>
                <w:szCs w:val="20"/>
              </w:rPr>
              <w:t xml:space="preserve">) to move the pane to the desired location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TI84EmuKeys" w:hAnsi="TI84EmuKey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lide the pane out of sight.</w:t>
              <w:br/>
              <w:t>Computer Software: Position your cursor on the horizontal line separating the two horizontal panes. When you see the double-sided arrow, click to slide the pane out of site and release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As you move your slider, your screen should look like the one to the right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</w:t>
              <w:tab/>
            </w:r>
            <w:r>
              <w:rPr>
                <w:rFonts w:cs="Arial" w:ascii="Arial" w:hAnsi="Arial"/>
                <w:sz w:val="20"/>
                <w:szCs w:val="20"/>
              </w:rPr>
              <w:t>Handheld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eliminate the need to grab and drag the slider, you can animate it.  To do so, click on the slider, and select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nimate</w:t>
            </w:r>
            <w:r>
              <w:rPr>
                <w:rFonts w:cs="Arial" w:ascii="Arial" w:hAnsi="Arial"/>
                <w:sz w:val="20"/>
                <w:szCs w:val="20"/>
              </w:rPr>
              <w:t xml:space="preserve">.  To stop the animation,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Stop Anima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02" w:hanging="70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uter Software: Right-click on the slider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Animate</w:t>
            </w:r>
            <w:r>
              <w:rPr>
                <w:rFonts w:cs="Arial" w:ascii="Arial" w:hAnsi="Arial"/>
                <w:sz w:val="20"/>
                <w:szCs w:val="20"/>
              </w:rPr>
              <w:t xml:space="preserve">. To stop the animation, right-click on the slider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p Animat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tLeast" w:line="320"/>
        <w:ind w:righ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NspireKeysCX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2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left" w:pos="7200" w:leader="none"/>
        <w:tab w:val="righ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arametric Ball Toss (Create)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>T</w:t>
    </w:r>
    <w:r>
      <w:rPr>
        <w:rFonts w:cs="Arial" w:ascii="Arial" w:hAnsi="Arial"/>
        <w:b/>
        <w:smallCaps/>
      </w:rPr>
      <w:t>eacher</w:t>
    </w:r>
    <w:r>
      <w:rPr>
        <w:rFonts w:cs="Arial" w:ascii="Arial" w:hAnsi="Arial"/>
        <w:b/>
      </w:rPr>
      <w:t xml:space="preserve"> N</w:t>
    </w:r>
    <w:r>
      <w:rPr>
        <w:rFonts w:cs="Arial" w:ascii="Arial" w:hAnsi="Arial"/>
        <w:b/>
        <w:smallCaps/>
      </w:rPr>
      <w:t>otes</w:t>
      <w:br/>
      <w:t>Math Nspire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34:00Z</dcterms:created>
  <dc:creator>Elizabeth Bowen</dc:creator>
  <dc:description/>
  <dc:language>en-US</dc:language>
  <cp:lastModifiedBy>Windows User</cp:lastModifiedBy>
  <cp:lastPrinted>2012-07-07T12:40:00Z</cp:lastPrinted>
  <dcterms:modified xsi:type="dcterms:W3CDTF">2012-07-07T17:41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58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