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40"/>
        <w:gridCol w:w="210"/>
      </w:tblGrid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ctivity uses the reduced row-echelon form of a matrix to solve systems of three equations with three unknowns. To follow a step-by-step process for row reduction, see the activity: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ving Systems Using Row Operations 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spacing w:lineRule="atLeast" w:line="320"/>
              <w:ind w:left="432" w:righ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spacing w:lineRule="atLeast" w:line="320"/>
              <w:ind w:left="360" w:righ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Open a new document and choose a Calculator page by press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NspireKeysCX" w:ascii="TINspireKeysCX" w:hAnsi="TINspireKeysCX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New Document &gt; Add Calculator.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spacing w:lineRule="atLeast" w:line="320"/>
              <w:ind w:left="432" w:righ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Matrix &amp; Vector &gt; Reduced Row-Echelon Form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tLeast" w:line="320"/>
              <w:ind w:left="360" w:right="45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the 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key and choose the 3 X 3 matrix template. </w:t>
            </w:r>
          </w:p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Make sure the number of rows is 3. Tab to the number of columns and change it to 4, tab to OK,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562" w:leader="none"/>
              </w:tabs>
              <w:spacing w:lineRule="atLeast" w:line="320"/>
              <w:ind w:left="342" w:right="427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Enter the coefficients into the matrix, using the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ey to move from element to element. The matrix shown is for the system of equations: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62" w:leader="none"/>
              </w:tabs>
              <w:spacing w:lineRule="atLeast" w:line="320"/>
              <w:ind w:left="342" w:righ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92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45pt" filled="f" o:ole="">
                  <v:imagedata r:id="rId5" o:title=""/>
                </v:shape>
                <o:OLEObject Type="Embed" ProgID="" ShapeID="ole_rId4" DrawAspect="Content" ObjectID="_951512971" r:id="rId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62" w:leader="none"/>
              </w:tabs>
              <w:spacing w:lineRule="atLeast" w:line="320"/>
              <w:ind w:left="342" w:righ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62" w:leader="none"/>
              </w:tabs>
              <w:spacing w:lineRule="atLeast" w:line="320"/>
              <w:ind w:left="342" w:righ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62" w:leader="none"/>
              </w:tabs>
              <w:spacing w:lineRule="atLeast" w:line="320"/>
              <w:ind w:left="360" w:right="4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he resulting solution matrix will be displayed.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62" w:leader="none"/>
              </w:tabs>
              <w:spacing w:lineRule="atLeast" w:line="320"/>
              <w:ind w:left="360" w:right="4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To enter another system of equations you may repeat the above Steps 2 through 5 or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 twice to highlight the command.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Go to each element and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lete the previous value and enter the new value. Use the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ey to move from element to element. When completed,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Normal"/>
              <w:spacing w:lineRule="atLeast" w:line="320"/>
              <w:ind w:left="360" w:righ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 Identify the system as consistent (dependent or independent) or as inconsistent. Give the geometric interpretation of the solution as a point, a line, or having no common intersections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End w:id="0"/>
            <w:bookmarkEnd w:id="1"/>
          </w:p>
          <w:tbl>
            <w:tblPr>
              <w:tblW w:w="90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324"/>
              <w:gridCol w:w="1508"/>
              <w:gridCol w:w="1417"/>
              <w:gridCol w:w="1512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6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iven System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4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duced Row-Echelon Form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2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pe of Syst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lution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ometric</w:t>
                  </w:r>
                </w:p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terpretation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6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920" w:dyaOrig="90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96pt;height:45pt" filled="f" o:ole="">
                        <v:imagedata r:id="rId8" o:title=""/>
                      </v:shape>
                      <o:OLEObject Type="Embed" ProgID="" ShapeID="ole_rId7" DrawAspect="Content" ObjectID="_1741297223" r:id="rId7"/>
                    </w:objec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How do you know when a matrix is in reduced row-echelon form?</w:t>
            </w:r>
          </w:p>
          <w:p>
            <w:pPr>
              <w:pStyle w:val="Comment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What does the last column of the reduced row-echelon matrix represent?</w:t>
            </w:r>
          </w:p>
          <w:p>
            <w:pPr>
              <w:pStyle w:val="Comment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Solve the following systems. Identify the system as consistent (dependent or independent) or as inconsistent. Give the geometric interpretation of the solution as a point, a line, or having no common intersections.</w:t>
            </w:r>
          </w:p>
          <w:tbl>
            <w:tblPr>
              <w:tblW w:w="90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324"/>
              <w:gridCol w:w="1508"/>
              <w:gridCol w:w="1417"/>
              <w:gridCol w:w="1512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6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iven System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4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duced Row-Echelon Form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29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pe of Syst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lution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ometric</w:t>
                  </w:r>
                </w:p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terpretation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</w:t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939" w:dyaOrig="90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96.95pt;height:45pt" filled="f" o:ole="">
                        <v:imagedata r:id="rId10" o:title=""/>
                      </v:shape>
                      <o:OLEObject Type="Embed" ProgID="" ShapeID="ole_rId9" DrawAspect="Content" ObjectID="_1322107415" r:id="rId9"/>
                    </w:objec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.</w:t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820" w:dyaOrig="90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91pt;height:45pt" filled="f" o:ole="">
                        <v:imagedata r:id="rId12" o:title=""/>
                      </v:shape>
                      <o:OLEObject Type="Embed" ProgID="" ShapeID="ole_rId11" DrawAspect="Content" ObjectID="_627563078" r:id="rId11"/>
                    </w:objec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.</w:t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820" w:dyaOrig="90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91pt;height:45pt" filled="f" o:ole="">
                        <v:imagedata r:id="rId14" o:title=""/>
                      </v:shape>
                      <o:OLEObject Type="Embed" ProgID="" ShapeID="ole_rId13" DrawAspect="Content" ObjectID="_1949022105" r:id="rId13"/>
                    </w:objec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.</w:t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939" w:dyaOrig="90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92.85pt;height:43.1pt" filled="f" o:ole="">
                        <v:imagedata r:id="rId16" o:title=""/>
                      </v:shape>
                      <o:OLEObject Type="Embed" ProgID="" ShapeID="ole_rId15" DrawAspect="Content" ObjectID="_1933265530" r:id="rId15"/>
                    </w:objec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In a reduced row-echelon solution matrix:</w:t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y does a last row of 0 0 0 1 indicate no solution?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y does a last row of 0 0 0 0 indicate a dependent system?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xplain what types of systems result when the main diagonal does not consist entirely of 1s.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right="73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For each of the following types of systems, fill in the blank with the appropriate geometric interpretation. When solving a system of three equations with three unknowns, </w:t>
            </w:r>
          </w:p>
          <w:p>
            <w:pPr>
              <w:pStyle w:val="Normal"/>
              <w:spacing w:lineRule="auto" w:line="360"/>
              <w:ind w:left="720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 consistent and independent system results in a/an _____________________.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a consistent and dependent system results in a/an _______________________.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an inconsistent system results in _________________________________.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olving Systems Using Row Operations 2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6:00Z</dcterms:created>
  <dc:creator>Lynda</dc:creator>
  <dc:description/>
  <dc:language>en-US</dc:language>
  <cp:lastModifiedBy>x0079822</cp:lastModifiedBy>
  <cp:lastPrinted>2009-09-16T10:34:00Z</cp:lastPrinted>
  <dcterms:modified xsi:type="dcterms:W3CDTF">2011-05-23T16:36:00Z</dcterms:modified>
  <cp:revision>2</cp:revision>
  <dc:subject/>
  <dc:title>Summary of lesson</dc:title>
</cp:coreProperties>
</file>