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sotopes_Atomic_Mass.tn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elements have two or more stable isotopes (26 elements have a single stable isotope). The atomic mass given in the Periodic Table is an average atomic mass based on the masses and natural abundances of the stable isotopes. A mass spectrometer can be used to determine the masses and abundances of the isotopes. This data is used to determine the average atomic mass of an element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87"/>
        <w:gridCol w:w="1589"/>
        <w:gridCol w:w="53"/>
        <w:gridCol w:w="3123"/>
      </w:tblGrid>
      <w:tr>
        <w:trPr/>
        <w:tc>
          <w:tcPr>
            <w:tcW w:w="6405" w:type="dxa"/>
            <w:gridSpan w:val="4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2 – 1.4. Answer the following questions here or in the .tns file.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.</w:t>
              <w:tab/>
              <w:t xml:space="preserve">Most elements have two or more </w:t>
            </w:r>
            <w:r>
              <w:rPr>
                <w:rFonts w:cs="Arial" w:ascii="Arial" w:hAnsi="Arial"/>
                <w:b/>
                <w:sz w:val="20"/>
                <w:szCs w:val="20"/>
              </w:rPr>
              <w:t>isotopes</w:t>
            </w:r>
            <w:r>
              <w:rPr>
                <w:rFonts w:cs="Arial" w:ascii="Arial" w:hAnsi="Arial"/>
                <w:sz w:val="20"/>
                <w:szCs w:val="20"/>
              </w:rPr>
              <w:t>, like Cl-35 and Cl-37. _________. All of the isotopes of an element have the same number of _________. (More than one response may be correct.)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protons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neutrons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electrons</w:t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.</w:t>
              <w:tab/>
              <w:t>Isotopes of an element have a different number of _________. (More than one response may be correct.)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protons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neutrons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electrons</w:t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.</w:t>
              <w:tab/>
              <w:t>Isotopes of an element have the same mass.</w:t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True</w:t>
            </w:r>
          </w:p>
        </w:tc>
        <w:tc>
          <w:tcPr>
            <w:tcW w:w="4765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False</w:t>
            </w:r>
          </w:p>
        </w:tc>
      </w:tr>
      <w:tr>
        <w:trPr/>
        <w:tc>
          <w:tcPr>
            <w:tcW w:w="6405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5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Examine the schematic diagram of a mass spectrometer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1180" cy="136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6. Answer the following question here or in the .tns file.</w:t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.</w:t>
              <w:tab/>
              <w:t xml:space="preserve">In the first stage of the mass spectrometer the atoms in the vaporized gas (chlorine in this </w:t>
              <w:br/>
              <w:t>case) _________.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are ionized to become +1 ions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pass through a magnetic field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enter into the detector</w:t>
            </w:r>
          </w:p>
        </w:tc>
      </w:tr>
      <w:tr>
        <w:trPr/>
        <w:tc>
          <w:tcPr>
            <w:tcW w:w="6405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7 and 1.8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Read the instructions on page 1.7 for running the mass spectrometer simulation on page 1.8. After starting the simulation, you can use the up/down arrows to adjust the magnetic field. The counts per second (CPS) will provide data about the abundance of each isotope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1180" cy="136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9 – 1.21. Answer the following questions below or in the .tns file.</w:t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.</w:t>
              <w:tab/>
              <w:t>Based on the data from the mass spectrometer, which Cl isotope has the greatest abundance?</w:t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pacing w:lineRule="atLeast" w:line="320"/>
              <w:ind w:left="93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Cl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65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Cl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napToGrid w:val="false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.</w:t>
              <w:tab/>
              <w:t>To three significant figures, the percent of Cl-35 is _________%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.</w:t>
              <w:tab/>
              <w:t xml:space="preserve">If chlorine were 50% Cl-35 and 50% Cl-37, the average atomic mass of Cl (to four significant figures) would be _________ amu. 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ta: </w:t>
              <w:tab/>
              <w:t>Cl-35 is 34.97 amu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Cl-37 is 36.97 amu.</w:t>
            </w:r>
          </w:p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1 amu = 1.66054 x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27</w:t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.</w:t>
              <w:tab/>
              <w:t xml:space="preserve">The average atomic mass (four significant figures) for Cl is _________ amu. 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ta: </w:t>
              <w:tab/>
              <w:t xml:space="preserve">The abundance of Cl-35 (34.97 amu) is 75.78%. 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The abundance of Cl-37 (36.97 amu) is 24.22%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.</w:t>
              <w:tab/>
              <w:t xml:space="preserve">10,000 carbon atoms have a mass of _________ amu. </w:t>
              <w:br/>
              <w:t xml:space="preserve">Data: </w:t>
              <w:tab/>
              <w:t xml:space="preserve">The abundance of C-12 (12.000 amu) is 98.93%. </w:t>
              <w:br/>
              <w:tab/>
              <w:tab/>
              <w:t>The abundance of C-13 (13.003 amu) is 1.07%.</w:t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12,000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12,010</w:t>
            </w:r>
          </w:p>
        </w:tc>
        <w:tc>
          <w:tcPr>
            <w:tcW w:w="4765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13,000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13,003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.</w:t>
              <w:tab/>
              <w:t>The average atomic mass of C is _________ amu.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12.00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12.01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13.00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.</w:t>
              <w:tab/>
              <w:t xml:space="preserve">The average atomic mass (four significant figures) for Mg is _________ amu. 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ta: </w:t>
              <w:tab/>
              <w:t xml:space="preserve">The abundance of Mg-24 (23.985 amu) is 78.99%. </w:t>
              <w:br/>
              <w:tab/>
              <w:tab/>
              <w:t>The abundance of Mg-25 (24.986 amu) is 10.00%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The abundance of Mg-256 (25.983 amu) is 11.01%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.</w:t>
              <w:tab/>
              <w:t xml:space="preserve">The percentage of Ga-69 found in nature is _________ % (three significant figures). </w:t>
              <w:br/>
              <w:t xml:space="preserve">Data: </w:t>
              <w:tab/>
              <w:t>Ga is 69.723 amu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Ga-69 is 68.926 amu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Ga-71 is 70.925 amu.</w:t>
            </w:r>
          </w:p>
        </w:tc>
      </w:tr>
    </w:tbl>
    <w:p>
      <w:pPr>
        <w:pStyle w:val="Normal"/>
        <w:spacing w:lineRule="atLeast" w:line="32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4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Isotopes and Atomic Mas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5">
    <w:name w:val="WW8Num22z5"/>
    <w:qFormat/>
    <w:rPr>
      <w:rFonts w:ascii="Arial" w:hAnsi="Arial" w:eastAsia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Wingdings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60" w:hanging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44:00Z</dcterms:created>
  <dc:creator>Texas Instruments</dc:creator>
  <dc:description/>
  <dc:language>en-US</dc:language>
  <cp:lastModifiedBy>Key, Kelli</cp:lastModifiedBy>
  <cp:lastPrinted>2015-01-12T14:50:00Z</cp:lastPrinted>
  <dcterms:modified xsi:type="dcterms:W3CDTF">2015-01-12T20:53:00Z</dcterms:modified>
  <cp:revision>6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46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>batch 3a</vt:lpwstr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