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ythagorean_Relationship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his activity lets you move sets of three squares to see what kind of triangles can be formed using one side of each square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16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0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Select the up or down arrows on the screen. Describe the numbers and figures that appear and the connections among them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Drag the closed points to create a triangle so that one side of each square is a side of the triangle.</w:t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Fill in the table for Trial 1. Record the side lengths and areas and classify the triangle. Enter the smaller side measures in rows A and B and the largest side measure in row C.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Select the up or down arrows to do three more trials with a different set of numbers for each trial, and record the results in the table.</w:t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592"/>
              <w:gridCol w:w="1075"/>
              <w:gridCol w:w="905"/>
              <w:gridCol w:w="1260"/>
              <w:gridCol w:w="360"/>
              <w:gridCol w:w="1080"/>
              <w:gridCol w:w="900"/>
              <w:gridCol w:w="1255"/>
            </w:tblGrid>
            <w:tr>
              <w:trPr/>
              <w:tc>
                <w:tcPr>
                  <w:tcW w:w="16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al 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al 2</w:t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de Length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lassify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by Angles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de Leng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ea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lassify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by Angles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mall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dium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rg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5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3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al 3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al 4</w:t>
                  </w:r>
                </w:p>
              </w:tc>
            </w:tr>
            <w:tr>
              <w:trPr/>
              <w:tc>
                <w:tcPr>
                  <w:tcW w:w="16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de Length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lassify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by Angles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ide Leng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rea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lassify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</w:rPr>
                    <w:t>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by Angles</w:t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mall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edium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arg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uto" w:line="240" w:before="120" w:after="12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ork with the others in your group to organize your results according to the type of triangle by angle.</w:t>
            </w:r>
          </w:p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2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597"/>
              <w:gridCol w:w="597"/>
              <w:gridCol w:w="369"/>
              <w:gridCol w:w="660"/>
              <w:gridCol w:w="660"/>
              <w:gridCol w:w="660"/>
              <w:gridCol w:w="360"/>
              <w:gridCol w:w="641"/>
              <w:gridCol w:w="641"/>
              <w:gridCol w:w="642"/>
              <w:gridCol w:w="239"/>
              <w:gridCol w:w="717"/>
              <w:gridCol w:w="720"/>
              <w:gridCol w:w="720"/>
            </w:tblGrid>
            <w:tr>
              <w:trPr/>
              <w:tc>
                <w:tcPr>
                  <w:tcW w:w="1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cute Triangles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tuse Triangles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ight Triangles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 Triangles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lorfulListAccent1"/>
                    <w:snapToGrid w:val="false"/>
                    <w:spacing w:lineRule="atLeast" w:line="32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relationship among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that seems to be true for each class of triangles.</w:t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cute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obtuse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right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no triangle was formed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Brianna has five squares with areas 1 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2 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3 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4 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and 5 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Which sets of three squares will fit on the sides of a right triangle? Explain your reasoning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ColorfulListAccent1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I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are the lengths of the three sides of a triangle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the longest side, which of the following will b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ver </w:t>
            </w:r>
            <w:r>
              <w:rPr>
                <w:rFonts w:cs="Arial" w:ascii="Arial" w:hAnsi="Arial"/>
                <w:sz w:val="20"/>
                <w:szCs w:val="20"/>
              </w:rPr>
              <w:t xml:space="preserve">true, </w:t>
            </w: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  <w:r>
              <w:rPr>
                <w:rFonts w:cs="Arial" w:ascii="Arial" w:hAnsi="Arial"/>
                <w:sz w:val="20"/>
                <w:szCs w:val="20"/>
              </w:rPr>
              <w:t xml:space="preserve"> true,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  <w:r>
              <w:rPr>
                <w:rFonts w:cs="Arial" w:ascii="Arial" w:hAnsi="Arial"/>
                <w:sz w:val="20"/>
                <w:szCs w:val="20"/>
              </w:rPr>
              <w:t xml:space="preserve"> true? Use the work you have done with squares and triangles above to justify your answers.</w:t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</w: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ythagorean Relationships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ythagorean Relationship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</w:rPr>
      <w:drawing>
        <wp:inline distT="0" distB="0" distL="0" distR="0">
          <wp:extent cx="688975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48:00Z</dcterms:created>
  <dc:creator>Jennifer Wilson</dc:creator>
  <dc:description/>
  <dc:language>en-US</dc:language>
  <cp:lastModifiedBy>Cara Kugler</cp:lastModifiedBy>
  <cp:lastPrinted>2013-02-07T07:11:00Z</cp:lastPrinted>
  <dcterms:modified xsi:type="dcterms:W3CDTF">2013-02-07T13:12:00Z</dcterms:modified>
  <cp:revision>8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