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™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rom_Expressions_To_Equat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 expressions and equations look quite similar. There are, however, important differences to keep in mind. This activity emphasizes the distinctions between the two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3720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ind w:right="5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ind w:right="5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ve to page 1.2.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Describe something that changes as you move the point to the right or left on the number line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If the value of the expression is 20, what is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If the value of the expression is -25, what is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What looks the same as the previous page? What looks different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As you move the point, what changes? What stays the same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Find a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the equation true. Describe the process you used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s that the only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makes the equation true? Justify your answer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tat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3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+ –4 = 11 on page 2.1 is called an equation. The left side of the equation 3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 + 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>4 is called an expression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is the difference between an expression and an equation?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rite an example of each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What does it mean to solve an equation?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 xml:space="preserve">Wh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an’t</w:t>
            </w:r>
            <w:r>
              <w:rPr>
                <w:rFonts w:cs="Arial" w:ascii="Arial" w:hAnsi="Arial"/>
                <w:sz w:val="20"/>
                <w:szCs w:val="20"/>
              </w:rPr>
              <w:t xml:space="preserve"> an expression be solved?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304800" cy="285750"/>
          <wp:effectExtent l="0" t="0" r="0" b="0"/>
          <wp:wrapNone/>
          <wp:docPr id="2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From Expressions to Equations</w:t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304800" cy="285750"/>
          <wp:effectExtent l="0" t="0" r="0" b="0"/>
          <wp:wrapNone/>
          <wp:docPr id="3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From Expressions to Equat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43:00Z</dcterms:created>
  <dc:creator>Texas Instruments</dc:creator>
  <dc:description/>
  <dc:language>en-US</dc:language>
  <cp:lastModifiedBy>TI User</cp:lastModifiedBy>
  <cp:lastPrinted>2014-06-10T14:48:00Z</cp:lastPrinted>
  <dcterms:modified xsi:type="dcterms:W3CDTF">2014-06-10T19:48:00Z</dcterms:modified>
  <cp:revision>5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51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>WN - Sample Batch</vt:lpwstr>
  </property>
  <property fmtid="{D5CDD505-2E9C-101B-9397-08002B2CF9AE}" pid="7" name="PD Workshop(s)">
    <vt:lpwstr>5;#GS Alg;#13;#GS Nav Math;#6;#GS Alg SNF</vt:lpwstr>
  </property>
  <property fmtid="{D5CDD505-2E9C-101B-9397-08002B2CF9AE}" pid="8" name="Status">
    <vt:lpwstr>4. TI approved</vt:lpwstr>
  </property>
</Properties>
</file>