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  <w:gridCol w:w="12"/>
        <w:gridCol w:w="18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lancing_Act.t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simulation, you will observe the forces at work in a teeter-totter. You will find ways of balancing the teeter-totter using the same weight on both sides or different weights distributed in such a way to achieve balance.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9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nch the simulatio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you start the simulation, the teeter-totter has blocks at either end to keep it from moving up and down. You place people on either side of the teeter-totter. By default there is a 20-kg person. Selecting the blue arrows above the person will bring up other people and object of different masses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hd w:fill="E0E0E0" w:val="clear"/>
              <w:spacing w:lineRule="atLeast" w:line="320" w:before="120" w:after="120"/>
              <w:ind w:left="1080" w:right="15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88975" cy="2743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31" r="-5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 </w:t>
            </w:r>
            <w:r>
              <w:rPr>
                <w:rFonts w:cs="Arial" w:ascii="Arial" w:hAnsi="Arial"/>
                <w:sz w:val="20"/>
                <w:szCs w:val="20"/>
              </w:rPr>
              <w:t xml:space="preserve">To view the force on the teeter-totter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&gt; Show Force &gt; Y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You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y need to back-out to the main Tools Menu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 see the desired menu opti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: Exploring For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eeter-totter allows two people, sitting at either end to move up and down. Pushing upward creates an upward force. Place a 20-kilogram person at the farthest end of the teeter-totter, as shown here. Then select the play button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8275" cy="1828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98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ownward movement of the person is from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orce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avity. 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force is written this way:</w:t>
            </w:r>
          </w:p>
          <w:p>
            <w:pPr>
              <w:pStyle w:val="Normal"/>
              <w:spacing w:lineRule="atLeast" w:line="320" w:before="18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00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5pt;height:25.3pt" filled="f" o:ole="">
                  <v:imagedata r:id="rId9" o:title=""/>
                </v:shape>
                <o:OLEObject Type="Embed" ProgID="" ShapeID="ole_rId8" DrawAspect="Content" ObjectID="_2047742899" r:id="rId8"/>
              </w:objec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wnward force (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 is the weight of the person. The weight is the product of the person’s mass (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) and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ele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due to gravity. The unit of mass is kilograms (kg) and the value of gravitational acceleration on Earth is 9.8 meters/secon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.</w:t>
              <w:tab/>
              <w:t>Calculate the downward force of the person you placed on the teeter-totter. Make sure to keep track of the units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t of force is expressed as kg-m/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also referred to as a </w:t>
            </w:r>
            <w:r>
              <w:rPr>
                <w:rFonts w:cs="Arial" w:ascii="Arial" w:hAnsi="Arial"/>
                <w:b/>
                <w:sz w:val="20"/>
                <w:szCs w:val="20"/>
              </w:rPr>
              <w:t>Newt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3120"/>
      </w:tblGrid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: Exploring Balance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 place another person of the same mass at the far end of the other side of the teeter-totter.  </w:t>
              <w:br/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98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2.</w:t>
              <w:tab/>
              <w:t>Describe what happens when you place the second person on the teeter-totter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eeter-totter is an example of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mple machine. </w:t>
            </w:r>
            <w:r>
              <w:rPr>
                <w:rFonts w:cs="Arial" w:ascii="Arial" w:hAnsi="Arial"/>
                <w:sz w:val="20"/>
                <w:szCs w:val="20"/>
              </w:rPr>
              <w:t xml:space="preserve">The horizontal part is called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eve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point about which the lever rotates is called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ulcrum. </w:t>
            </w:r>
            <w:r>
              <w:rPr>
                <w:rFonts w:cs="Arial" w:ascii="Arial" w:hAnsi="Arial"/>
                <w:sz w:val="20"/>
                <w:szCs w:val="20"/>
              </w:rPr>
              <w:t>When weight is evenly distributed, the lever is horizontal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034030" cy="19564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11509" r="12768" b="13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: Exploring Imbalance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w slide the person on the left side of the teeter-totter two spaces to the right toward the fulcrum. Notice the small white indicator that shows where on the lever the person is located.  </w:t>
              <w:br/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39595" cy="13798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napToGrid w:val="false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>Describe what happens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ame amount of weight on either side of the fulcrum doesn’t always lead to a balanced distribution of weight. This is because there is another physical quantity involved: </w:t>
            </w:r>
            <w:r>
              <w:rPr>
                <w:rFonts w:cs="Arial" w:ascii="Arial" w:hAnsi="Arial"/>
                <w:b/>
                <w:sz w:val="20"/>
                <w:szCs w:val="20"/>
              </w:rPr>
              <w:t>torque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69970" cy="9309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 lever and fulcrum, torque is defined as the downward force times the distance from the fulcrum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object w:dxaOrig="22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34pt" filled="f" o:ole="">
                  <v:imagedata r:id="rId15" o:title=""/>
                </v:shape>
                <o:OLEObject Type="Embed" ProgID="" ShapeID="ole_rId14" DrawAspect="Content" ObjectID="_483101003" r:id="rId14"/>
              </w:objec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t of force is the Newton-meter, N-m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use the angle between the force and lever in a scenario like this is always 90°, the formula for torque simplifies to this: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6pt" filled="f" o:ole="">
                  <v:imagedata r:id="rId17" o:title=""/>
                </v:shape>
                <o:OLEObject Type="Embed" ProgID="" ShapeID="ole_rId16" DrawAspect="Content" ObjectID="_2025560994" r:id="rId16"/>
              </w:objec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>Calculate the magnitude of the torque for each person on the teeter-totter. For distance measures use the units shown in the illustration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.</w:t>
              <w:tab/>
              <w:t>How does torque help explain why having the same weight on either side of the fulcrum doesn’t guarantee balance?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  <w:drawing>
                <wp:inline distT="0" distB="0" distL="0" distR="0">
                  <wp:extent cx="2412365" cy="22561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6.</w:t>
              <w:tab/>
              <w:t>How far from the fulcrum would you need to place another 20-kg person to have a balanced distribution of weight in question 4? Show how you got your answer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4: Working with Torque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se there are two different mass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spaced at different distanc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from the fulcrum, but the arrangement is such that the lever is balanced.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85565" cy="10160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eans an equal amount of torque is being exerted on each side (</w:t>
            </w:r>
            <w:r>
              <w:rPr>
                <w:rFonts w:eastAsia="Symbol" w:cs="Symbol" w:ascii="Symbol" w:hAnsi="Symbol"/>
                <w:i/>
                <w:sz w:val="36"/>
                <w:szCs w:val="20"/>
              </w:rPr>
              <w:t>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Symbol" w:cs="Symbol" w:ascii="Symbol" w:hAnsi="Symbol"/>
                <w:i/>
                <w:sz w:val="36"/>
                <w:szCs w:val="20"/>
              </w:rPr>
              <w:t>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  <w:br/>
              <w:t>This is expressed mathematically for the magnitude of the torque: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jc w:val="center"/>
              <w:rPr/>
            </w:pPr>
            <w:r>
              <w:rPr/>
              <w:object w:dxaOrig="4120" w:dyaOrig="17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4.25pt;height:43.5pt" filled="f" o:ole="">
                  <v:imagedata r:id="rId21" o:title=""/>
                </v:shape>
                <o:OLEObject Type="Embed" ProgID="" ShapeID="ole_rId20" DrawAspect="Content" ObjectID="_793567638" r:id="rId20"/>
              </w:objec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relationship can be summarized with this proportion: </w:t>
            </w:r>
            <w:r>
              <w:rPr/>
              <w:object w:dxaOrig="1560" w:dyaOrig="10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3.4pt;height:29.4pt" filled="f" o:ole="">
                  <v:imagedata r:id="rId23" o:title=""/>
                </v:shape>
                <o:OLEObject Type="Embed" ProgID="" ShapeID="ole_rId22" DrawAspect="Content" ObjectID="_854010305" r:id="rId22"/>
              </w:objec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t the Reset </w:t>
            </w:r>
            <w:r>
              <w:rPr>
                <w:lang w:val="en-US" w:eastAsia="en-US"/>
              </w:rPr>
              <w:drawing>
                <wp:inline distT="0" distB="0" distL="0" distR="0">
                  <wp:extent cx="175895" cy="18097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870" t="87670" r="89906" b="2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ton. Next, place a 20-kg and a 30-kg person on either end of the teeter-totter. Select the blue arrow to access the 30-kg person. Select the play button and you will see the teeter-totter unbalanced in favor of the 30-kg person.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98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.</w:t>
              <w:tab/>
              <w:t>Use the proportion to calculate where to place the 30-kg person, if the 20-kg person remains in the current position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.</w:t>
              <w:tab/>
              <w:t>Test the result of the previous question using the simulation. Describe the outcome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9.</w:t>
              <w:tab/>
              <w:t xml:space="preserve">Select the Reset </w:t>
            </w:r>
            <w:r>
              <w:rPr>
                <w:lang w:val="en-US" w:eastAsia="en-US"/>
              </w:rPr>
              <w:drawing>
                <wp:inline distT="0" distB="0" distL="0" distR="0">
                  <wp:extent cx="175895" cy="1809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870" t="87670" r="89906" b="2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ton. Next, place a 20-kg at farthest end of the teeter-totter and another 20-kg person, 3 units away from the fulcrum. Where would you need to place an 80-kg person to balance the lever?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985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.</w:t>
              <w:tab/>
              <w:t>What is the mass of an object 6 units from the fulcrum that balances a 30-kg person 1 unit from the fulcrum?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90" w:leader="none"/>
                <w:tab w:val="center" w:pos="180" w:leader="none"/>
              </w:tabs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98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right" w:pos="9360" w:leader="none"/>
      </w:tabs>
      <w:ind w:left="720" w:hanging="720"/>
      <w:rPr>
        <w:rFonts w:ascii="Arial" w:hAnsi="Arial" w:cs="Arial"/>
        <w:b/>
        <w:b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76225" cy="234950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Balancing Act</w:t>
      <w:tab/>
    </w:r>
    <w:r>
      <w:rPr>
        <w:rFonts w:cs="Arial" w:ascii="Arial" w:hAnsi="Arial"/>
        <w:b/>
      </w:rPr>
      <w:t xml:space="preserve">Name: </w:t>
      <w:tab/>
      <w:t>________________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High School Student Activity  </w:t>
    </w:r>
    <w:r>
      <w:rPr>
        <w:rFonts w:cs="Arial" w:ascii="Arial" w:hAnsi="Arial"/>
        <w:b/>
      </w:rPr>
      <w:drawing>
        <wp:inline distT="0" distB="0" distL="0" distR="0">
          <wp:extent cx="688975" cy="274320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Date: </w:t>
      <w:tab/>
      <w:t>________________</w:t>
    </w:r>
  </w:p>
  <w:p>
    <w:pPr>
      <w:pStyle w:val="Header"/>
      <w:tabs>
        <w:tab w:val="clear" w:pos="4320"/>
        <w:tab w:val="clear" w:pos="8640"/>
        <w:tab w:val="left" w:pos="134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color w:val="000000"/>
      <w:szCs w:val="20"/>
    </w:rPr>
  </w:style>
  <w:style w:type="paragraph" w:styleId="VSBulletabc">
    <w:name w:val="VS Bullet abc"/>
    <w:basedOn w:val="Normal"/>
    <w:qFormat/>
    <w:pPr>
      <w:spacing w:lineRule="exact" w:line="240" w:before="0" w:after="60"/>
      <w:ind w:left="648" w:hanging="288"/>
    </w:pPr>
    <w:rPr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05:00Z</dcterms:created>
  <dc:creator>Magda</dc:creator>
  <dc:description/>
  <cp:keywords/>
  <dc:language>en-US</dc:language>
  <cp:lastModifiedBy>Cara Kugler</cp:lastModifiedBy>
  <cp:lastPrinted>2012-02-15T17:21:00Z</cp:lastPrinted>
  <dcterms:modified xsi:type="dcterms:W3CDTF">2013-03-04T21:09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671</vt:lpwstr>
  </property>
  <property fmtid="{D5CDD505-2E9C-101B-9397-08002B2CF9AE}" pid="3" name="Component">
    <vt:lpwstr>Student Activity</vt:lpwstr>
  </property>
  <property fmtid="{D5CDD505-2E9C-101B-9397-08002B2CF9AE}" pid="4" name="End User">
    <vt:lpwstr/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