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</w:t>
            </w:r>
            <w:r>
              <w:rPr>
                <w:sz w:val="22"/>
                <w:szCs w:val="22"/>
              </w:rPr>
              <w:t xml:space="preserve">. Change the fourth line to </w:t>
            </w:r>
            <w:r>
              <w:rPr>
                <w:b/>
                <w:sz w:val="22"/>
                <w:szCs w:val="22"/>
              </w:rPr>
              <w:t>SEQ</w:t>
            </w:r>
            <w:r>
              <w:rPr>
                <w:sz w:val="22"/>
                <w:szCs w:val="22"/>
              </w:rPr>
              <w:t xml:space="preserve"> for sequence mode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. You have the capability to define 3 sequences, 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the sequence 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1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2 *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>–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nter this sequence and generate a table of values.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 xml:space="preserve"> will be 1 because the subscript of our initial term i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. Th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notation replaces th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notation. Defin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s shown. Set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Min)</w:t>
            </w:r>
            <w:r>
              <w:rPr>
                <w:sz w:val="22"/>
                <w:szCs w:val="22"/>
              </w:rPr>
              <w:t xml:space="preserve"> as 1 becaus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1.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to view the tab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What appears to be happening in this pattern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Is the value of each term changing at a constant rate, a slowing rate or an increasing rat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What function produces the same tabl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um of terms in a </w:t>
            </w:r>
            <w:r>
              <w:rPr>
                <w:i/>
                <w:sz w:val="22"/>
                <w:szCs w:val="22"/>
              </w:rPr>
              <w:t>sequence</w:t>
            </w:r>
            <w:r>
              <w:rPr>
                <w:sz w:val="22"/>
                <w:szCs w:val="22"/>
              </w:rPr>
              <w:t xml:space="preserve"> is a </w:t>
            </w:r>
            <w:r>
              <w:rPr>
                <w:i/>
                <w:sz w:val="22"/>
                <w:szCs w:val="22"/>
              </w:rPr>
              <w:t>seri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you will find the partial sums of the terms in the sequenc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This will be defined like a sequence where the sum for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h term,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is the sum for the previous term,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–1)</w:t>
            </w:r>
            <w:r>
              <w:rPr>
                <w:sz w:val="22"/>
                <w:szCs w:val="22"/>
              </w:rPr>
              <w:t xml:space="preserve">, plus the next term in the sequenc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which is 2 * 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– 1). Define as show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to view the table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What is the relationship between the values in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What is the sum of the first six terms?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Scroll down in the table. Do you notice anything more about the sum in column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? Do the values appear to be stabilizing? Explai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the sequence 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5 and </w:t>
              <w:br/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 = 0.1 * 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> – 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enter this sequence and generate a table of values.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 xml:space="preserve"> will be 1 because our initial term i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. Th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notation replaces th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notation. Defin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s shown. Set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Min)</w:t>
            </w:r>
            <w:r>
              <w:rPr>
                <w:sz w:val="22"/>
                <w:szCs w:val="22"/>
              </w:rPr>
              <w:t xml:space="preserve"> as 5 becaus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5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to view the tab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What appears to be happening in this pattern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Is the value of each term changing at a constant rate, a slowing rate or an increasing rat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What function produces the same tabl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sum of the terms in the sequenc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This will be defined like a sequence where the sum for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h term is the sum for the previous term,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–1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plus the next term in the sequence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Define as shown.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to view the tab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</w:rPr>
              <w:t xml:space="preserve">What is the relationship between the values in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1.</w:t>
              <w:tab/>
            </w:r>
            <w:r>
              <w:rPr>
                <w:sz w:val="22"/>
                <w:szCs w:val="22"/>
              </w:rPr>
              <w:t>What is the sum of the first six terms?</w:t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</w:r>
            <w:r>
              <w:rPr>
                <w:sz w:val="22"/>
                <w:szCs w:val="22"/>
              </w:rPr>
              <w:t xml:space="preserve">Do you notice anything more about the sum in column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 xml:space="preserve">Does it appear to be </w:t>
            </w:r>
            <w:r>
              <w:rPr>
                <w:i/>
                <w:sz w:val="22"/>
                <w:szCs w:val="22"/>
              </w:rPr>
              <w:t>converging</w:t>
            </w:r>
            <w:r>
              <w:rPr>
                <w:sz w:val="22"/>
                <w:szCs w:val="22"/>
              </w:rPr>
              <w:t>? That is, does it appear to be approaching a value that it will never excee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urn to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. Right arrow to highlight the equals sign after </w:t>
            </w:r>
            <w:r>
              <w:rPr>
                <w:b/>
                <w:sz w:val="22"/>
                <w:szCs w:val="22"/>
              </w:rPr>
              <w:t>u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turn the sign off so that when you graph you will only be graphing the sums from </w:t>
            </w:r>
            <w:r>
              <w:rPr>
                <w:b/>
                <w:sz w:val="22"/>
                <w:szCs w:val="22"/>
              </w:rPr>
              <w:t>v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. Arrow down to set the </w:t>
            </w:r>
            <w:r>
              <w:rPr>
                <w:b/>
                <w:sz w:val="22"/>
                <w:szCs w:val="22"/>
              </w:rPr>
              <w:t>Xm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Xma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Ymin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b/>
                <w:sz w:val="22"/>
                <w:szCs w:val="22"/>
              </w:rPr>
              <w:t>Ymax</w:t>
            </w:r>
            <w:r>
              <w:rPr>
                <w:sz w:val="22"/>
                <w:szCs w:val="22"/>
              </w:rPr>
              <w:t xml:space="preserve"> as shown at the righ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 xml:space="preserve">What is happening to the sum as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ncreases? Is there a value that the sum will never reach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 xml:space="preserve">Investigate other series. When do series continue to take on larger and larger values, and when do series </w:t>
            </w:r>
            <w:r>
              <w:rPr>
                <w:i/>
                <w:sz w:val="22"/>
                <w:szCs w:val="22"/>
              </w:rPr>
              <w:t>converge</w:t>
            </w: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Geometric Sequences &amp; Se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Geometric Sequences &amp; Se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eometric Sequences &amp; Serie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eometric Sequences &amp; Serie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7:00Z</dcterms:created>
  <dc:creator>a0384871</dc:creator>
  <dc:description/>
  <cp:keywords/>
  <dc:language>en-US</dc:language>
  <cp:lastModifiedBy>Alicia Luff</cp:lastModifiedBy>
  <cp:lastPrinted>2007-09-12T10:07:00Z</cp:lastPrinted>
  <dcterms:modified xsi:type="dcterms:W3CDTF">2012-07-19T18:22:00Z</dcterms:modified>
  <cp:revision>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