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the TI-Nspire document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ctor_Components_and_Vector_Addition.tns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 quantities in physics such as displacement, velocity, force, and momentum are described by both a magnitude and a direction. These vector quantities require special skills to manipulate. In this activity you will explore concepts related to the components of a vector and the addition of vectors to find a resultant.</w:t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1.2–1.4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Read the introductory material on pages 1.2, 1.3, and 1.4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 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 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  <w:p>
            <w:pPr>
              <w:pStyle w:val="Normal"/>
              <w:shd w:fill="D9D9D9" w:val="clear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tLeast" w:line="32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ange the value of a length or angle slider you may either click on the arrows, or you may click the number and change it directly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5. Answer the following questions here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Use the slider controls to adjust the magnitude (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 and the direction (</w:t>
            </w:r>
            <w:r>
              <w:rPr>
                <w:rFonts w:cs="Arial" w:ascii="Arial" w:hAnsi="Arial"/>
                <w:b/>
                <w:sz w:val="20"/>
                <w:szCs w:val="20"/>
              </w:rPr>
              <w:t>θ</w:t>
            </w:r>
            <w:r>
              <w:rPr>
                <w:rFonts w:cs="Arial" w:ascii="Arial" w:hAnsi="Arial"/>
                <w:sz w:val="20"/>
                <w:szCs w:val="20"/>
              </w:rPr>
              <w:t xml:space="preserve">) of the vector. As the vector changes, observe the corresponding changes i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s of the vector. You will be asked to describe patterns that express the relationship between a vector and its component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 w:before="12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1180" cy="13716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1.</w:t>
              <w:tab/>
              <w:t xml:space="preserve">With the vector in the first quadrant, change the length of the vector while keeping the angle constant. Describe what happens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s of the vector as you increase a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rease its length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2.</w:t>
              <w:tab/>
              <w:t xml:space="preserve">Double the length of the vector. How d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s change as a result of the increase in length?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4"/>
        <w:gridCol w:w="1620"/>
        <w:gridCol w:w="360"/>
        <w:gridCol w:w="2520"/>
        <w:gridCol w:w="240"/>
      </w:tblGrid>
      <w:tr>
        <w:trPr/>
        <w:tc>
          <w:tcPr>
            <w:tcW w:w="9528" w:type="dxa"/>
            <w:gridSpan w:val="6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3.</w:t>
              <w:tab/>
              <w:t>Keep the length of the vector constant and manipulate the angle to move the vector within th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 </w:t>
            </w:r>
            <w:r>
              <w:rPr>
                <w:rFonts w:cs="Arial" w:ascii="Arial" w:hAnsi="Arial"/>
                <w:sz w:val="20"/>
                <w:szCs w:val="20"/>
              </w:rPr>
              <w:t xml:space="preserve">quadrant. What happens to the components as the vector moves towar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 (decreasing the angle)?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6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4.</w:t>
              <w:tab/>
              <w:t xml:space="preserve">What happens to the components as the vector moves towar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axis (increasing the angle)?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6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5.</w:t>
              <w:tab/>
              <w:t>At what angle are the two components equal?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6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.</w:t>
              <w:tab/>
              <w:t xml:space="preserve">Set the length of the vector to 8 units and the direction to 30°. Write the values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 components below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tLeast" w:line="320"/>
              <w:ind w:left="936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 = ______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 = 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7.</w:t>
              <w:tab/>
              <w:t xml:space="preserve">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 can be drawn from the tip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 so that the two components form the sides of a right triangle. The vector will be the hypotenuse. Using trigonometry and this picture, write equations for calculating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s of a vector with length L and angle </w:t>
            </w:r>
            <w:r>
              <w:rPr>
                <w:sz w:val="20"/>
                <w:szCs w:val="20"/>
              </w:rPr>
              <w:t>θ</w:t>
            </w:r>
            <w:r>
              <w:rPr>
                <w:rFonts w:cs="Arial" w:ascii="Arial" w:hAnsi="Arial"/>
                <w:sz w:val="20"/>
                <w:szCs w:val="20"/>
              </w:rPr>
              <w:t>. Verify that your equations work by using them to calculate the components of the vector in the previous question.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838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pacing w:lineRule="atLeast" w:line="320"/>
              <w:ind w:left="936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 = ______</w:t>
            </w:r>
          </w:p>
        </w:tc>
        <w:tc>
          <w:tcPr>
            <w:tcW w:w="4764" w:type="dxa"/>
            <w:gridSpan w:val="5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 = ______</w:t>
            </w:r>
          </w:p>
        </w:tc>
      </w:tr>
      <w:tr>
        <w:trPr/>
        <w:tc>
          <w:tcPr>
            <w:tcW w:w="9528" w:type="dxa"/>
            <w:gridSpan w:val="6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8.</w:t>
              <w:tab/>
              <w:t>Increase the angle of the vector so that it is greater than 90° and is in th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quadrant. Move the vector into th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quadrant, and describe what happens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s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6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9.</w:t>
              <w:tab/>
              <w:t xml:space="preserve">Set the vector length to 8 units and the direction to 115°. Write the values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s below. Verify that your equations for calculating the components give you the same results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 = ______</w:t>
            </w:r>
          </w:p>
        </w:tc>
        <w:tc>
          <w:tcPr>
            <w:tcW w:w="4764" w:type="dxa"/>
            <w:gridSpan w:val="5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 = ______</w:t>
            </w:r>
          </w:p>
        </w:tc>
      </w:tr>
      <w:tr>
        <w:trPr/>
        <w:tc>
          <w:tcPr>
            <w:tcW w:w="9528" w:type="dxa"/>
            <w:gridSpan w:val="6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10.</w:t>
              <w:tab/>
              <w:t xml:space="preserve">What happens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</w:rPr>
              <w:t>components as you move the vector into the third and fourth quadrants?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6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2.2 and 2.3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In many physics problems, vectors are added to produce a resultant vector. Read the background information describing vector addition on pages 2.2 and 2.3.</w:t>
            </w:r>
          </w:p>
        </w:tc>
      </w:tr>
      <w:tr>
        <w:trPr/>
        <w:tc>
          <w:tcPr>
            <w:tcW w:w="6408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4. Answer the following questions here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.</w:t>
              <w:tab/>
              <w:t>Set vector 1 to a length of 5 units and a direction of 20°. Set vector 2 to a length of 3 units. Describe the resultant vector when you make the direction of vector 2 the same as vector 1 (20°)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6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12.</w:t>
              <w:tab/>
              <w:t>Change the direction of vector 2 so that it points opposite to vector 1 (θ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00°). Describe the resultant vector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2. Answer the following questions here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.</w:t>
              <w:tab/>
              <w:t>When two vectors are perpendicular, what equation relates the length of their resultant vector, R, to the lengths of the two vectors, 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? Show that this equation works when 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4 units and 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>= 3 units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pacing w:lineRule="atLeast" w:line="320" w:before="120" w:after="1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6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14.</w:t>
              <w:tab/>
              <w:t>What equation can be used to calculate the angle of the resultant vector using 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think about trigonometry)? Show that this equation works when 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4 units and 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3 units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6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15.</w:t>
              <w:tab/>
              <w:t>Adjust the length of vector 2 until it is the same as the length of vector 1, but keep θ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0° and θ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 = 90°. Observe the magnitude and direction of the resultant vector.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</w:t>
            </w:r>
            <w:r>
              <w:rPr>
                <w:rFonts w:cs="Arial" w:ascii="Arial" w:hAnsi="Arial"/>
                <w:sz w:val="20"/>
                <w:szCs w:val="20"/>
              </w:rPr>
              <w:t xml:space="preserve"> how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magnitud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re calculated using the equations you identified above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4.2. Answer the following questions here.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6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6.</w:t>
              <w:tab/>
              <w:t xml:space="preserve">Set vector 1 to 4 units at 20°. Set vector 2 to 3 units at 70°. Recor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s of each vector below and then add each column to get the x and y components of the resultant. Calculat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magnitud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resultant vector using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s.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</w:t>
            </w:r>
            <w:r>
              <w:rPr>
                <w:rFonts w:cs="Arial" w:ascii="Arial" w:hAnsi="Arial"/>
                <w:sz w:val="20"/>
                <w:szCs w:val="20"/>
              </w:rPr>
              <w:t xml:space="preserve"> your work below. Verify that your calculation matches the magnitude and direction displayed in the simulation.</w:t>
            </w:r>
          </w:p>
        </w:tc>
      </w:tr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tbl>
            <w:tblPr>
              <w:tblW w:w="594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805"/>
              <w:gridCol w:w="1980"/>
            </w:tblGrid>
            <w:tr>
              <w:trPr>
                <w:trHeight w:val="86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320"/>
                    <w:ind w:left="18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ector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320"/>
                    <w:ind w:left="18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componen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320"/>
                    <w:ind w:left="18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y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component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320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units at 20°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320"/>
                    <w:ind w:left="18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320"/>
                    <w:ind w:left="18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320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units at 70°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320"/>
                    <w:ind w:left="18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320"/>
                    <w:ind w:left="18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1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320"/>
                    <w:ind w:left="18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sultant Vector</w:t>
                  </w:r>
                </w:p>
              </w:tc>
              <w:tc>
                <w:tcPr>
                  <w:tcW w:w="18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320"/>
                    <w:ind w:left="18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320"/>
                    <w:ind w:left="18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w your work.</w:t>
            </w:r>
          </w:p>
        </w:tc>
      </w:tr>
      <w:tr>
        <w:trPr/>
        <w:tc>
          <w:tcPr>
            <w:tcW w:w="9528" w:type="dxa"/>
            <w:gridSpan w:val="6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.</w:t>
              <w:tab/>
              <w:t xml:space="preserve">Set vector 1 to 3.5 units at 30°. Set vector 2 to 2 units at 145°. Recor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s of each vector below and then add each column to ge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s of the resultant. Calculat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magnitud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resultant using.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</w:t>
            </w:r>
            <w:r>
              <w:rPr>
                <w:rFonts w:cs="Arial" w:ascii="Arial" w:hAnsi="Arial"/>
                <w:sz w:val="20"/>
                <w:szCs w:val="20"/>
              </w:rPr>
              <w:t xml:space="preserve"> your work below. Verify that your calculation matches the magnitude and direction displayed on the simulation.</w:t>
            </w:r>
          </w:p>
        </w:tc>
      </w:tr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tbl>
            <w:tblPr>
              <w:tblW w:w="594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805"/>
              <w:gridCol w:w="1980"/>
            </w:tblGrid>
            <w:tr>
              <w:trPr>
                <w:trHeight w:val="86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320"/>
                    <w:ind w:left="18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ector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320"/>
                    <w:ind w:left="18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componen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320"/>
                    <w:ind w:left="18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y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component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320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 units at 30°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320"/>
                    <w:ind w:left="18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320"/>
                    <w:ind w:left="18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320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units at 145°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320"/>
                    <w:ind w:left="18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320"/>
                    <w:ind w:left="18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1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320"/>
                    <w:ind w:left="18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sultant Vector</w:t>
                  </w:r>
                </w:p>
              </w:tc>
              <w:tc>
                <w:tcPr>
                  <w:tcW w:w="18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320"/>
                    <w:ind w:left="18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320"/>
                    <w:ind w:left="18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w your work.</w:t>
            </w:r>
          </w:p>
        </w:tc>
      </w:tr>
      <w:tr>
        <w:trPr/>
        <w:tc>
          <w:tcPr>
            <w:tcW w:w="9528" w:type="dxa"/>
            <w:gridSpan w:val="6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.</w:t>
              <w:tab/>
              <w:t>Make up your own vector addition problem. Complete the table below. Calculate the magnitude and direction of the resultant vecto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our work below. Verify that your calculation matches the magnitude and direction displayed on the simulation page. (Note: I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 of the resultant vector is negative, you will need to add 180° to your calculated angle to match the direction.)</w:t>
            </w:r>
          </w:p>
        </w:tc>
      </w:tr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tbl>
            <w:tblPr>
              <w:tblW w:w="594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805"/>
              <w:gridCol w:w="1980"/>
            </w:tblGrid>
            <w:tr>
              <w:trPr>
                <w:trHeight w:val="86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320"/>
                    <w:ind w:left="18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ector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320"/>
                    <w:ind w:left="18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componen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320"/>
                    <w:ind w:left="18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y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component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320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 units at ____°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320"/>
                    <w:ind w:left="18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320"/>
                    <w:ind w:left="18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320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 units at ____°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320"/>
                    <w:ind w:left="18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320"/>
                    <w:ind w:left="18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1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320"/>
                    <w:ind w:left="18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sultant Vector</w:t>
                  </w:r>
                </w:p>
              </w:tc>
              <w:tc>
                <w:tcPr>
                  <w:tcW w:w="18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320"/>
                    <w:ind w:left="18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320"/>
                    <w:ind w:left="18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w your wor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7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Vector Components and Vector Addition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19:00Z</dcterms:created>
  <dc:creator>Kevin K Spry</dc:creator>
  <dc:description/>
  <cp:keywords/>
  <dc:language>en-US</dc:language>
  <cp:lastModifiedBy>Green, Lenda</cp:lastModifiedBy>
  <cp:lastPrinted>2009-09-16T10:34:00Z</cp:lastPrinted>
  <dcterms:modified xsi:type="dcterms:W3CDTF">2011-08-01T16:45:00Z</dcterms:modified>
  <cp:revision>42</cp:revision>
  <dc:subject/>
  <dc:title>Summary of lesson</dc:title>
</cp:coreProperties>
</file>