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lope_of_Secant_Line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:</w:t>
            </w:r>
            <w:r>
              <w:rPr>
                <w:rFonts w:cs="Arial" w:ascii="Arial" w:hAnsi="Arial"/>
                <w:sz w:val="20"/>
                <w:szCs w:val="20"/>
              </w:rPr>
              <w:t xml:space="preserve">  To use the slope of secant lines to predict the slope of the tangent line to a curve at a given point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Move the indicated point toward the solid black point on the curve. </w:t>
            </w:r>
            <w:r>
              <w:rPr>
                <w:rFonts w:cs="Arial" w:ascii="Arial" w:hAnsi="Arial"/>
                <w:b/>
                <w:sz w:val="20"/>
                <w:szCs w:val="20"/>
              </w:rPr>
              <w:t>At each step, the file is set up to capture the value of the slope of the secant line and display these slopes on the next page.</w:t>
            </w:r>
            <w:r>
              <w:rPr>
                <w:rFonts w:cs="Arial" w:ascii="Arial" w:hAnsi="Arial"/>
                <w:sz w:val="20"/>
                <w:szCs w:val="20"/>
              </w:rPr>
              <w:t xml:space="preserve"> Determine the value of the slope of the tangent line by examining the list of slopes on the subsequent page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9440" cy="1404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Touch" w:hAnsi="TINspireKeysTouch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0"/>
              </w:rPr>
              <w:t>¢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TINspireKeysTouch" w:hAnsi="TINspireKeysTouch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0"/>
              </w:rPr>
              <w:t>¡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navigate through the lesson. 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Given fun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sz w:val="20"/>
              </w:rPr>
              <w:object w:dxaOrig="260" w:dyaOrig="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pt;height:13pt" filled="f" o:ole="">
                  <v:imagedata r:id="rId4" o:title=""/>
                </v:shape>
                <o:OLEObject Type="Embed" ProgID="" ShapeID="ole_rId3" DrawAspect="Content" ObjectID="_489930903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>, Step size = 0.5, Point (1, 1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3030</wp:posOffset>
                      </wp:positionV>
                      <wp:extent cx="1440180" cy="1076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lope of Secant L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84.75pt;mso-wrap-distance-left:9pt;mso-wrap-distance-right:0pt;mso-wrap-distance-top:0pt;mso-wrap-distance-bottom:0pt;margin-top:8.9pt;mso-position-vertical-relative:text;margin-left:35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lope of Secant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cord some of your table of slopes and prediction for the slope of the tangent line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ab/>
              <w:t>Prediction for Slope of Tangent Line:  ____________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Given fun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sz w:val="20"/>
              </w:rPr>
              <w:object w:dxaOrig="26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pt;height:13pt" filled="f" o:ole="">
                  <v:imagedata r:id="rId6" o:title=""/>
                </v:shape>
                <o:OLEObject Type="Embed" ProgID="" ShapeID="ole_rId5" DrawAspect="Content" ObjectID="_1205880217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, Step size = 0.2, Point (1, 1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845</wp:posOffset>
                      </wp:positionV>
                      <wp:extent cx="1440180" cy="10763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lope of Secant L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84.75pt;mso-wrap-distance-left:9pt;mso-wrap-distance-right:0pt;mso-wrap-distance-top:0pt;mso-wrap-distance-bottom:0pt;margin-top:2.35pt;mso-position-vertical-relative:text;margin-left:35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lope of Secant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cord some of your table of slopes and prediction for the slope of the tangent line.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diction for Slope of Tangent Line:  ____________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Do you feel this prediction is more accurate than your prediction from problem 1?  Why or why not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1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Given fun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–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5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3, Step size = 0.05, Point (1, –3)</w:t>
              <w:tab/>
            </w:r>
          </w:p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cord some of your table of slopes and prediction for the slope of the tangent line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3990</wp:posOffset>
                      </wp:positionV>
                      <wp:extent cx="1440180" cy="10763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lope of Secant L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84.75pt;mso-wrap-distance-left:9pt;mso-wrap-distance-right:0pt;mso-wrap-distance-top:0pt;mso-wrap-distance-bottom:0pt;margin-top:-13.7pt;mso-position-vertical-relative:text;margin-left:35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lope of Secant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diction for Slope of Tangent Line:  ____________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Do you feel this prediction is more accurate than your prediction from problem 3?  Why or why not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5.1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Given fun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Step size = 0.005, Point (1, 1)</w:t>
            </w:r>
          </w:p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cord some of your table of slopes and prediction for the slope of the tangent line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2245</wp:posOffset>
                      </wp:positionV>
                      <wp:extent cx="1440180" cy="138239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382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lope of Secant L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08.85pt;mso-wrap-distance-left:9pt;mso-wrap-distance-right:0pt;mso-wrap-distance-top:0pt;mso-wrap-distance-bottom:0pt;margin-top:-14.35pt;mso-position-vertical-relative:text;margin-left:35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lope of Secant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diction for Slope of Tangent Line:  ____________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  <w:tab w:val="left" w:pos="8460" w:leader="none"/>
              </w:tabs>
              <w:spacing w:lineRule="atLeast" w:line="320" w:before="0" w:after="0"/>
              <w:ind w:left="360" w:right="58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How do the values from this table compare to the values in the table with step size = 0.5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Does your previous prediction match the prediction with step size = 0.05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58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Why do you think step size is an important part of predicting the slope of the tangent line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What step size is needed to be sure that your prediction for the slope of the tangent line is equivalent to the actual slope of the tangent line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6.1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 xml:space="preserve">Given fun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sz w:val="20"/>
              </w:rPr>
              <w:object w:dxaOrig="1020" w:dyaOrig="5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.75pt;height:24.75pt" filled="f" o:ole="">
                  <v:imagedata r:id="rId8" o:title=""/>
                </v:shape>
                <o:OLEObject Type="Embed" ProgID="" ShapeID="ole_rId7" DrawAspect="Content" ObjectID="_1868836300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, Step size = .005, Point (0, 0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8740</wp:posOffset>
                      </wp:positionV>
                      <wp:extent cx="1440180" cy="12293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lope of Secant L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96.8pt;mso-wrap-distance-left:9pt;mso-wrap-distance-right:0pt;mso-wrap-distance-top:0pt;mso-wrap-distance-bottom:0pt;margin-top:-6.2pt;mso-position-vertical-relative:text;margin-left:35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lope of Secant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cord some of your table of slopes and prediction for the slope of the tangent line.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diction for Slope of Tangent Line:  ____________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What do you notice about the values of the slope in your table and the secant line pictured here?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98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/>
              <w:ind w:left="0" w:right="1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just the screen for question 6.1 to match the screen above. Use this new window to predict the value of the slope of the tangent line.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2590</wp:posOffset>
                      </wp:positionV>
                      <wp:extent cx="1440180" cy="107632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lope of Secant L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5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84.75pt;mso-wrap-distance-left:9pt;mso-wrap-distance-right:0pt;mso-wrap-distance-top:0pt;mso-wrap-distance-bottom:0pt;margin-top:31.7pt;mso-position-vertical-relative:text;margin-left:35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lope of Secant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 xml:space="preserve">Calculate the slope of each secant line and record them in the table.  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w Prediction for Slope of Tangent Line:  ____________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  <w:tab/>
              <w:t>How does the new window affect your prediction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Tou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 xml:space="preserve">©2010 Daniel R. Ilaria, Ph.D                                         </w:t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Used with per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7200" w:leader="none"/>
        <w:tab w:val="lef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28"/>
        <w:szCs w:val="28"/>
      </w:rPr>
      <w:t>Slope of Secant Line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53:00Z</dcterms:created>
  <dc:creator>Texas Instruments</dc:creator>
  <dc:description/>
  <cp:keywords/>
  <dc:language>en-US</dc:language>
  <cp:lastModifiedBy>rebecca892</cp:lastModifiedBy>
  <cp:lastPrinted>2019-04-11T14:53:00Z</cp:lastPrinted>
  <dcterms:modified xsi:type="dcterms:W3CDTF">2019-04-17T20:50:00Z</dcterms:modified>
  <cp:revision>4</cp:revision>
  <dc:subject/>
  <dc:title>Summary of lesson</dc:title>
</cp:coreProperties>
</file>