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9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1 – Parametric equations – Kinematics</w:t>
            </w:r>
          </w:p>
        </w:tc>
      </w:tr>
      <w:tr>
        <w:trPr>
          <w:trHeight w:val="321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play on page 1.2 and observe the motion of the two point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 xml:space="preserve">Describe the motion. Do the two points start out at the same location? Which point is furthest from the origin when the time is 10? If this was a race, is there ever a time between 0 and 10 that team diamond and team square are neck and neck? If so, how many times? If you knew the equation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, how could you find out when and where they were at the same location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a.</w:t>
            </w:r>
            <w:r>
              <w:rPr>
                <w:sz w:val="22"/>
                <w:szCs w:val="22"/>
              </w:rPr>
              <w:tab/>
              <w:t>When the time is 3.5, which point is moving faster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  <w:r>
              <w:rPr>
                <w:sz w:val="22"/>
                <w:szCs w:val="22"/>
              </w:rPr>
              <w:tab/>
              <w:t>When the time is 8, which point is moving faster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The parametric equations are defined as follows: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 = 0.05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0.2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– 0.5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– 5      and       </w:t>
            </w:r>
            <w:r>
              <w:rPr>
                <w:b/>
                <w:sz w:val="22"/>
                <w:szCs w:val="22"/>
              </w:rPr>
              <w:t>x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– 7sin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ich equation models the movement of the square and which models the diamond? Find the velocity of each at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3.5 and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8. Show your work. You may use the Scratchpad (press </w:t>
            </w:r>
            <w:r>
              <w:rPr>
                <w:rFonts w:cs="TINspireKeysTouch" w:ascii="TINspireKeysTouch" w:hAnsi="TINspireKeysTouch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or press </w:t>
            </w:r>
            <w:r>
              <w:rPr>
                <w:rFonts w:cs="TINspireKeysTouch" w:ascii="TINspireKeysTouch" w:hAnsi="TINspireKeysTouch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NspireKeysTouch" w:ascii="TINspireKeysTouch" w:hAnsi="TINspireKeysTouch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 to get a decimal approximation. Give your answers to three decimal place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400" w:hanging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Find the acceleration for both objects at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3.5 and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8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Using calculus terms, explain what the sign of the answers in Exercises 3 and 4 implies for the motion.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 2 – Parametric Equations – Slope </w:t>
            </w:r>
          </w:p>
        </w:tc>
      </w:tr>
      <w:tr>
        <w:trPr>
          <w:trHeight w:val="56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Rotate the open dot on the circle to investigate the graph on page 2.2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What ‘times’ (or angle measures) does the graph form a cusp? What is the derivative at a cusp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What are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coordinates where the slope is zero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>Using calculus, how would you find where the slope is zero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 xml:space="preserve">Use calculus to find when </w:t>
            </w:r>
            <w:r>
              <w:rPr>
                <w:sz w:val="22"/>
                <w:szCs w:val="22"/>
              </w:rPr>
              <w:object w:dxaOrig="36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29pt" filled="f" o:ole="">
                  <v:imagedata r:id="rId3" o:title=""/>
                </v:shape>
                <o:OLEObject Type="Embed" ProgID="" ShapeID="ole_rId2" DrawAspect="Content" ObjectID="_1946453261" r:id="rId2"/>
              </w:object>
            </w:r>
            <w:r>
              <w:rPr>
                <w:sz w:val="22"/>
                <w:szCs w:val="22"/>
              </w:rPr>
              <w:t xml:space="preserve"> = 1. Show your work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3 – Homework/Extension</w:t>
            </w:r>
          </w:p>
        </w:tc>
      </w:tr>
      <w:tr>
        <w:trPr>
          <w:trHeight w:val="56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age 3.2, try to graph a set of parametric equations that match the scatter plo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ect </w:t>
            </w:r>
            <w:r>
              <w:rPr>
                <w:b/>
                <w:sz w:val="22"/>
                <w:szCs w:val="22"/>
              </w:rPr>
              <w:t>ME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&gt; Graph Type &gt; Parametric</w:t>
            </w:r>
            <w:r>
              <w:rPr>
                <w:sz w:val="22"/>
                <w:szCs w:val="22"/>
              </w:rPr>
              <w:t xml:space="preserve"> to change the graph style to parametric. The values of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are between 0 and 9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create your own new graph, use calculus to find the horizontal and vertical tangent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Write your parametric equations and show some work to demonstrate understanding of slopes of parametric equation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Parametric Races &amp; Slop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Parametric Races &amp; Slop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Parametric Races &amp; Slopes</w:t>
          </w:r>
        </w:p>
      </w:tc>
      <w:tc>
        <w:tcPr>
          <w:tcW w:w="379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5069"/>
      <w:gridCol w:w="3799"/>
    </w:tblGrid>
    <w:tr>
      <w:trPr>
        <w:trHeight w:val="340" w:hRule="atLeast"/>
      </w:trPr>
      <w:tc>
        <w:tcPr>
          <w:tcW w:w="694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Parametric Races &amp; Slope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ParametricEq.tns</w:t>
          </w:r>
        </w:p>
      </w:tc>
      <w:tc>
        <w:tcPr>
          <w:tcW w:w="379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9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41:00Z</dcterms:created>
  <dc:creator>a0384871</dc:creator>
  <dc:description/>
  <cp:keywords/>
  <dc:language>en-US</dc:language>
  <cp:lastModifiedBy>Corrie Gardner</cp:lastModifiedBy>
  <cp:lastPrinted>2009-01-16T07:35:00Z</cp:lastPrinted>
  <dcterms:modified xsi:type="dcterms:W3CDTF">2010-08-07T23:44:00Z</dcterms:modified>
  <cp:revision>18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