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lice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the two-dimensional figures that result from slicing three-dimensional figures with horizontal and vertical plane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2 through 1.7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you move the two-dimensional planes through the three-dimensional figures to slice them, first make a prediction and fill in the table on the next page as described in question 1. If you believe the shape will change as the two-dimensional plane slices the figure, draw multiple sketches that show how the shape changes as the plane slices from one end of the figure to the other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87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  <w:tab/>
              <w:t xml:space="preserve">For each of the 3-dimensional figures on Pages 1.2-1.7: 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Make sketches for your predictions of what two-dimensional shapes will appear if you were to cut the figure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izontally</w:t>
            </w:r>
            <w:r>
              <w:rPr>
                <w:rFonts w:cs="Arial" w:ascii="Arial" w:hAnsi="Arial"/>
                <w:sz w:val="20"/>
                <w:szCs w:val="20"/>
              </w:rPr>
              <w:t>. Make your sketch in the table provided below.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120" w:after="0"/>
              <w:ind w:left="720" w:right="187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en you have made your predictions, check your answers by actually sliding the horizontal plane throug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 figure on each page. </w:t>
            </w:r>
            <w:r>
              <w:rPr>
                <w:rFonts w:cs="Arial" w:ascii="Arial" w:hAnsi="Arial"/>
                <w:sz w:val="20"/>
                <w:szCs w:val="20"/>
              </w:rPr>
              <w:t>(When you are finished, be sure to return the horizontal plane to the bottom of the figure.)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120" w:after="0"/>
              <w:ind w:left="72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Make sketches for your predictions of what two-dimensional shapes will appear if you were to cut the figure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tically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back to the front. Make your sketch it the table provided below.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120" w:after="0"/>
              <w:ind w:left="720" w:right="187" w:hanging="3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When you have made your predictions, check your answers by actually sliding the vertical pla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rough the figure on each page. 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120" w:after="0"/>
              <w:ind w:left="720" w:right="187" w:hanging="3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</w:t>
              <w:tab/>
              <w:t>After you have drawn the sketches for the actual two-dimensional shapes, note how the two-dimensional shape changes as you move the planes through the figures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544"/>
              <w:gridCol w:w="1417"/>
              <w:gridCol w:w="1260"/>
              <w:gridCol w:w="1080"/>
              <w:gridCol w:w="1147"/>
              <w:gridCol w:w="1226"/>
              <w:gridCol w:w="1227"/>
            </w:tblGrid>
            <w:tr>
              <w:trPr>
                <w:trHeight w:val="288" w:hRule="atLeast"/>
              </w:trPr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tangu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s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445135" cy="421005"/>
                            <wp:effectExtent l="5715" t="5080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4960" cy="420840"/>
                                      <a:chOff x="0" y="0"/>
                                      <a:chExt cx="44496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080" y="0"/>
                                        <a:ext cx="336600" cy="27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444960" cy="367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50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24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5080" y="277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2400" y="277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16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5.95pt;width:35.05pt;height:33.15pt" coordorigin="127,119" coordsize="701,663">
                            <v:rect id="shape_0" fillcolor="white" stroked="t" o:allowincell="t" style="position:absolute;left:214;top:119;width:529;height:437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rect>
                            <v:rect id="shape_0" fillcolor="white" stroked="t" o:allowincell="t" style="position:absolute;left:127;top:203;width:700;height:578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214;top:11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45;top:11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4;top:557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45;top:557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44;top:119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riangular Pris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object w:dxaOrig="2835" w:dyaOrig="283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4.85pt;margin-top:5pt;width:33pt;height:37.5pt;mso-wrap-distance-left:9.05pt;mso-wrap-distance-right:9.05pt;mso-position-horizontal-relative:text;mso-position-vertical-relative:text" filled="f" o:ole="">
                        <v:imagedata r:id="rId4" o:title=""/>
                        <w10:wrap type="square"/>
                      </v:shape>
                      <o:OLEObject Type="Embed" ProgID="" ShapeID="ole_rId3" DrawAspect="Content" ObjectID="_1827611731" r:id="rId3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qua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object w:dxaOrig="1755" w:dyaOrig="159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position:absolute;margin-left:0.35pt;margin-top:21.2pt;width:33.75pt;height:30.75pt;mso-wrap-distance-left:9.05pt;mso-wrap-distance-right:9.05pt;mso-position-horizontal-relative:text;mso-position-vertical-relative:text" filled="f" o:ole="">
                        <v:imagedata r:id="rId6" o:title=""/>
                        <w10:wrap type="square"/>
                      </v:shape>
                      <o:OLEObject Type="Embed" ProgID="" ShapeID="ole_rId5" DrawAspect="Content" ObjectID="_1305328522" r:id="rId5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yram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tra-hedr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object w:dxaOrig="975" w:dyaOrig="101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position:absolute;margin-left:2.35pt;margin-top:8.45pt;width:33.75pt;height:35.25pt;mso-wrap-distance-left:9.05pt;mso-wrap-distance-right:9.05pt;mso-position-horizontal-relative:text;mso-position-vertical-relative:text" filled="f" o:ole="">
                        <v:imagedata r:id="rId8" o:title=""/>
                        <w10:wrap type="square"/>
                      </v:shape>
                      <o:OLEObject Type="Embed" ProgID="" ShapeID="ole_rId7" DrawAspect="Content" ObjectID="_494987898" r:id="rId7"/>
                    </w:objec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415290</wp:posOffset>
                            </wp:positionV>
                            <wp:extent cx="257175" cy="38100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3808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white" stroked="t" o:allowincell="t" style="position:absolute;margin-left:12.6pt;margin-top:32.7pt;width:20.2pt;height:29.95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ylinder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7355" cy="553085"/>
                        <wp:effectExtent l="0" t="0" r="0" b="0"/>
                        <wp:docPr id="4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7" w:hRule="exac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izontal Slicing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ketches o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rizon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lic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redic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ne-NP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 w:bidi="ne-NP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628650" cy="180975"/>
                            <wp:effectExtent l="10795" t="5715" r="1143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560" cy="181080"/>
                                    </a:xfrm>
                                    <a:prstGeom prst="parallelogram">
                                      <a:avLst>
                                        <a:gd name="adj" fmla="val 86779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#f2f2f2" stroked="t" o:allowincell="t" style="position:absolute;margin-left:0.75pt;margin-top:2.6pt;width:49.45pt;height:14.2pt;mso-wrap-style:none;v-text-anchor:middle" type="_x0000_t7">
                            <v:fill o:detectmouseclick="t" type="solid" color2="#0d0d0d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553085" cy="127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53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21.35pt;width:43.5pt;height:0.1pt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2" w:hRule="exac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ketch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f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Actua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Horizon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hap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 changes?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hat stay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ame?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2" w:hRule="exac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tical Slicing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ketches o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rtic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li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redic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 w:bidi="ne-N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 w:bidi="ne-NP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382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485775" cy="36195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eece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eece1" stroked="t" o:allowincell="t" style="position:absolute;margin-left:9.75pt;margin-top:3.3pt;width:38.2pt;height:28.45pt;mso-wrap-style:none;v-text-anchor:middle">
                            <v:fill o:detectmouseclick="t" type="solid" color2="#11131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270" cy="362585"/>
                            <wp:effectExtent l="38100" t="0" r="3810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36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25pt;margin-top:3.3pt;width:0.1pt;height:28.55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3" w:hRule="exac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ketches of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Actua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Vertic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hap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 changes?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 stays the same?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For which of the six figures did you obtain: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120"/>
              <w:ind w:left="720" w:right="187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Rectangular shapes by slicing? If there is more than one figure, how are these figures related?</w:t>
            </w:r>
          </w:p>
          <w:p>
            <w:pPr>
              <w:pStyle w:val="MediumGrid1Accent2"/>
              <w:spacing w:lineRule="atLeast" w:line="320" w:before="120" w:after="120"/>
              <w:ind w:left="1166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120"/>
              <w:ind w:left="720" w:right="18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Triangular shapes by slicing? If there is more than one figure, how are these figures related?</w:t>
            </w:r>
          </w:p>
          <w:p>
            <w:pPr>
              <w:pStyle w:val="MediumGrid1Accent2"/>
              <w:spacing w:lineRule="atLeast" w:line="320" w:before="120" w:after="120"/>
              <w:ind w:left="1166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120"/>
              <w:ind w:left="720" w:right="18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Circular shapes by slicing? If there is more than one figure, how are these figures related?</w:t>
            </w:r>
          </w:p>
          <w:p>
            <w:pPr>
              <w:pStyle w:val="MediumGrid1Accent2"/>
              <w:spacing w:lineRule="atLeast" w:line="320" w:before="120" w:after="120"/>
              <w:ind w:left="1166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120"/>
              <w:ind w:left="720" w:right="18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Trapezoidal shapes by slicing? If there is more than one figure, how are these figures related?</w:t>
            </w:r>
          </w:p>
          <w:p>
            <w:pPr>
              <w:pStyle w:val="MediumGrid1Accent2"/>
              <w:spacing w:lineRule="atLeast" w:line="320" w:before="120" w:after="120"/>
              <w:ind w:left="1166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120"/>
              <w:ind w:left="720" w:right="18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A line by slicing? If there is more than one figure, how are these figures related?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120"/>
              <w:ind w:left="720" w:right="18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  <w:t>A point by slicing? If there is more than one figure, how are these figures related?</w:t>
            </w:r>
          </w:p>
          <w:p>
            <w:pPr>
              <w:pStyle w:val="Normal"/>
              <w:spacing w:lineRule="atLeast" w:line="320" w:before="120" w:after="120"/>
              <w:ind w:righ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120" w:after="120"/>
              <w:ind w:righ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hen sliced vertically back to front and horizontally bottom up, a particular three-dimensional figure first produces a point, then circles that increase in size, then circles that decrease in size, and then finally a point again. What would that three-dimensional figure be? Draw a sketch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When sliced vertically from back to front, a composite three-dimensional figure first produces a square, then hexagons that increase in size, then a pentagon, then hexagons that decrease in size, and then finally a square. When sliced horizontally from the bottom up it produces squares that are first the same size and then eventually squares that decrease in size to a point. What would that three-dimensional figure be composed of? Draw a sketch.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lic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b/>
        <w:lang w:val="en-US" w:eastAsia="en-US"/>
      </w:rPr>
      <w:drawing>
        <wp:inline distT="0" distB="0" distL="0" distR="0">
          <wp:extent cx="688975" cy="272415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0:00Z</dcterms:created>
  <dc:creator>Texas Instruments</dc:creator>
  <dc:description/>
  <dc:language>en-US</dc:language>
  <cp:lastModifiedBy>TI User</cp:lastModifiedBy>
  <cp:lastPrinted>2015-01-13T14:24:00Z</cp:lastPrinted>
  <dcterms:modified xsi:type="dcterms:W3CDTF">2015-01-13T20:24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30;#GS HSM iPad;#39;#CCSS MGA iPad;#44;#Geo Nav</vt:lpwstr>
  </property>
  <property fmtid="{D5CDD505-2E9C-101B-9397-08002B2CF9AE}" pid="8" name="Status">
    <vt:lpwstr>10. Complete</vt:lpwstr>
  </property>
</Properties>
</file>