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activity, you will create a new document and add a Graphs &amp; Geometry application to explore graphing linear equations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Cs w:val="20"/>
              </w:rPr>
            </w:pPr>
            <w:r>
              <w:rPr/>
              <w:drawing>
                <wp:inline distT="0" distB="0" distL="0" distR="0">
                  <wp:extent cx="1840865" cy="1389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Create a new document by selecting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c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New Doc &gt; Add Not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right="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Type </w:t>
            </w:r>
            <w:r>
              <w:rPr>
                <w:rFonts w:cs="Arial" w:ascii="Arial" w:hAnsi="Arial"/>
                <w:b/>
                <w:sz w:val="20"/>
                <w:szCs w:val="20"/>
              </w:rPr>
              <w:t>Graphing Linear Equation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right="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: To obtain capital letters, press</w:t>
            </w:r>
            <w:r>
              <w:rPr/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 then the letter.</w:t>
            </w:r>
          </w:p>
          <w:p>
            <w:pPr>
              <w:pStyle w:val="Normal"/>
              <w:spacing w:lineRule="atLeast" w:line="320"/>
              <w:ind w:left="360" w:right="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Select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~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File &gt; Save As …</w:t>
            </w:r>
            <w:r>
              <w:rPr>
                <w:rFonts w:cs="Arial" w:ascii="Arial" w:hAnsi="Arial"/>
                <w:sz w:val="20"/>
                <w:szCs w:val="20"/>
              </w:rPr>
              <w:t xml:space="preserve"> and type </w:t>
            </w:r>
            <w:r>
              <w:rPr>
                <w:rFonts w:cs="Arial" w:ascii="Arial" w:hAnsi="Arial"/>
                <w:b/>
                <w:sz w:val="20"/>
                <w:szCs w:val="20"/>
              </w:rPr>
              <w:t>Graphing_ Linear_Equation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right="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Tab to </w:t>
            </w:r>
            <w:r>
              <w:rPr>
                <w:rFonts w:cs="Arial" w:ascii="TINspireKeysTouch" w:hAnsi="TINspireKeysTouch"/>
                <w:sz w:val="28"/>
                <w:szCs w:val="28"/>
              </w:rPr>
              <w:t>¾</w:t>
            </w:r>
            <w:r>
              <w:rPr>
                <w:rFonts w:cs="Arial" w:ascii="Arial" w:hAnsi="Arial"/>
                <w:sz w:val="20"/>
                <w:szCs w:val="20"/>
              </w:rPr>
              <w:t xml:space="preserve"> and press</w:t>
            </w:r>
            <w:r>
              <w:rPr/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·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: To obtain the underscore, press</w:t>
            </w:r>
            <w:r>
              <w:rPr/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_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left="360" w:right="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To add a new Graphs page, select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Add Graph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left="360" w:right="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Select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c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Settings &amp; Status &gt; Settings &gt; Graphs &amp; Geometr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720" w:right="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ess</w:t>
            </w:r>
            <w:r>
              <w:rPr/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to move from one field to the next, and press</w:t>
            </w:r>
            <w:r>
              <w:rPr/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x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uncheck all the boxes.</w:t>
            </w:r>
          </w:p>
          <w:p>
            <w:pPr>
              <w:pStyle w:val="Normal"/>
              <w:spacing w:lineRule="atLeast" w:line="320"/>
              <w:ind w:left="360" w:right="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 to OK and press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x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/>
              <w:t xml:space="preserve"> </w:t>
            </w:r>
            <w:r>
              <w:rPr>
                <w:rFonts w:cs="Arial" w:ascii="TINspireKeysTouch" w:hAnsi="TINspireKeysTouch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1840865" cy="1389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1828800" cy="138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720" w:right="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t the Home Screen, press the number next to the word Current to return to the current file.</w:t>
            </w:r>
          </w:p>
          <w:p>
            <w:pPr>
              <w:pStyle w:val="Normal"/>
              <w:spacing w:lineRule="atLeast" w:line="320"/>
              <w:ind w:left="360" w:right="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1840865" cy="1389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aphing the Line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720" w:right="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cursor will be flashing in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entry line at the bottom of the screen.</w:t>
            </w:r>
          </w:p>
          <w:p>
            <w:pPr>
              <w:pStyle w:val="Normal"/>
              <w:spacing w:lineRule="atLeast" w:line="320"/>
              <w:ind w:left="360" w:right="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 xml:space="preserve">To graph the line </w:t>
            </w:r>
            <w:r>
              <w:rPr>
                <w:rFonts w:cs="Arial" w:ascii="Arial" w:hAnsi="Arial"/>
                <w:i/>
                <w:sz w:val="20"/>
                <w:szCs w:val="20"/>
              </w:rPr>
              <w:t>y = x</w:t>
            </w:r>
            <w:r>
              <w:rPr>
                <w:rFonts w:cs="Arial" w:ascii="Arial" w:hAnsi="Arial"/>
                <w:sz w:val="20"/>
                <w:szCs w:val="20"/>
              </w:rPr>
              <w:t xml:space="preserve">, press </w:t>
            </w:r>
            <w:r>
              <w:rPr>
                <w:rFonts w:cs="Arial" w:ascii="TINspireKeysTouch" w:hAnsi="TINspireKeysTouch"/>
                <w:sz w:val="28"/>
                <w:szCs w:val="28"/>
              </w:rPr>
              <w:t>X 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ce that the entry line is now hidden but the equation is displayed on the scree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1840865" cy="1389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1840865" cy="1389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fting the Graph Up and Down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 xml:space="preserve">Move the cursor to point to the line, but near the origin. The line will be become bold. In addition, the words </w:t>
            </w:r>
            <w:r>
              <w:rPr>
                <w:rFonts w:cs="Arial" w:ascii="Arial" w:hAnsi="Arial"/>
                <w:i/>
                <w:sz w:val="20"/>
                <w:szCs w:val="20"/>
              </w:rPr>
              <w:t>graph f1</w:t>
            </w:r>
            <w:r>
              <w:rPr>
                <w:rFonts w:cs="Arial" w:ascii="Arial" w:hAnsi="Arial"/>
                <w:sz w:val="20"/>
                <w:szCs w:val="20"/>
              </w:rPr>
              <w:t xml:space="preserve"> will appear, and so will the symbol</w:t>
            </w:r>
            <w:r>
              <w:rPr/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ö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>To grab the line, press</w:t>
            </w:r>
            <w:r>
              <w:rPr/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/ x</w:t>
            </w:r>
            <w:r>
              <w:rPr>
                <w:rFonts w:cs="Arial" w:ascii="Arial" w:hAnsi="Arial"/>
                <w:sz w:val="20"/>
                <w:szCs w:val="20"/>
              </w:rPr>
              <w:t>. The symbol</w:t>
            </w:r>
            <w:r>
              <w:rPr/>
              <w:t xml:space="preserve"> </w:t>
            </w:r>
            <w:r>
              <w:rPr>
                <w:rFonts w:cs="Arial" w:ascii="TINspireKeysTouch" w:hAnsi="TINspireKeysTouch"/>
                <w:sz w:val="32"/>
                <w:szCs w:val="32"/>
              </w:rPr>
              <w:t>{</w:t>
            </w:r>
            <w:r>
              <w:rPr>
                <w:rFonts w:cs="Arial" w:ascii="Arial" w:hAnsi="Arial"/>
                <w:sz w:val="20"/>
                <w:szCs w:val="20"/>
              </w:rPr>
              <w:t xml:space="preserve"> will appear.</w:t>
            </w:r>
          </w:p>
          <w:p>
            <w:pPr>
              <w:pStyle w:val="Normal"/>
              <w:spacing w:lineRule="atLeast" w:line="320"/>
              <w:ind w:left="360" w:right="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  <w:tab/>
              <w:t>Use either the Clickpad or Touchpad to move the graph of the line up and down. Notice the changes in the equation as the line shifts.</w:t>
            </w:r>
          </w:p>
          <w:p>
            <w:pPr>
              <w:pStyle w:val="Normal"/>
              <w:spacing w:lineRule="atLeast" w:line="320"/>
              <w:ind w:left="360" w:right="72" w:hanging="360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  <w:tab/>
              <w:t>Press</w:t>
            </w:r>
            <w:r>
              <w:rPr/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stop shifting the line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1840865" cy="1389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1840865" cy="1389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tating the Line About the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intercept</w:t>
            </w:r>
          </w:p>
          <w:p>
            <w:pPr>
              <w:pStyle w:val="Normal"/>
              <w:spacing w:lineRule="atLeast" w:line="320"/>
              <w:ind w:left="400" w:hanging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  <w:tab/>
              <w:t>Move the cursor to an end of the line, and the cursor will become two circular arrows,</w:t>
            </w:r>
            <w:r>
              <w:rPr/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é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  <w:tab/>
              <w:t>To grab the line, press</w:t>
            </w:r>
            <w:r>
              <w:rPr/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/ x</w:t>
            </w:r>
            <w:r>
              <w:rPr/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The symbol</w:t>
            </w:r>
            <w:r>
              <w:rPr/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{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l appear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left="360" w:right="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  <w:tab/>
              <w:t>Use either the Clickpad or Touchpad to rotate the graph of the line. Also notice the changes in the equation.</w:t>
            </w:r>
          </w:p>
          <w:p>
            <w:pPr>
              <w:pStyle w:val="Normal"/>
              <w:spacing w:lineRule="atLeast" w:line="320"/>
              <w:ind w:left="360" w:right="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  <w:tab/>
              <w:t>Press</w:t>
            </w:r>
            <w:r>
              <w:rPr/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stop rotating the line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1840865" cy="1389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1840865" cy="1389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 w:before="0" w:after="120"/>
              <w:ind w:left="400" w:hanging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etting the Line to the Graph of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f1(x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x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  <w:tab/>
              <w:t xml:space="preserve">Perform the “undo” feature until the graph is 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. Do this by pressing</w:t>
            </w:r>
            <w:r>
              <w:rPr/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/d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few times. If you “undo” too many times, “redo” is</w:t>
            </w:r>
            <w:r>
              <w:rPr/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1840865" cy="13893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 w:before="120" w:after="120"/>
              <w:ind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ving the Docu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hanging="360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  <w:tab/>
              <w:t>Press</w:t>
            </w:r>
            <w:r>
              <w:rPr/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 xml:space="preserve">S </w:t>
            </w:r>
            <w:r>
              <w:rPr>
                <w:rFonts w:cs="Arial" w:ascii="Arial" w:hAnsi="Arial"/>
                <w:sz w:val="20"/>
                <w:szCs w:val="20"/>
              </w:rPr>
              <w:t>to save the document.</w:t>
            </w:r>
          </w:p>
          <w:p>
            <w:pPr>
              <w:pStyle w:val="Normal"/>
              <w:spacing w:lineRule="atLeast" w:line="320" w:before="0" w:after="120"/>
              <w:ind w:left="400" w:hanging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1840865" cy="13893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page intentionally left blank.</w:t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Touch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0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Graphing Linear Equation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  <w:smallCaps/>
      </w:rPr>
      <w:t>Math Nspired</w:t>
    </w:r>
    <w:r>
      <w:rPr>
        <w:rFonts w:cs="Arial" w:ascii="Arial" w:hAnsi="Arial"/>
        <w:b/>
      </w:rPr>
      <w:t>—Creating a Document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6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Templat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00:00Z</dcterms:created>
  <dc:creator>Elizabeth S Bowen</dc:creator>
  <dc:description/>
  <cp:keywords/>
  <dc:language>en-US</dc:language>
  <cp:lastModifiedBy>Elizabeth S Bowen</cp:lastModifiedBy>
  <cp:lastPrinted>2009-09-16T10:34:00Z</cp:lastPrinted>
  <dcterms:modified xsi:type="dcterms:W3CDTF">2010-09-07T19:56:00Z</dcterms:modified>
  <cp:revision>93</cp:revision>
  <dc:subject/>
  <dc:title>Summary of lesson</dc:title>
</cp:coreProperties>
</file>