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olecular_Titration.tns.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at the molecular level during a titration of a strong acid with a strong base? In this activity you will be able to answer this question by simulating a titration and observing the molecular view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8"/>
        <w:gridCol w:w="1588"/>
        <w:gridCol w:w="56"/>
        <w:gridCol w:w="90"/>
        <w:gridCol w:w="2952"/>
        <w:gridCol w:w="78"/>
        <w:gridCol w:w="12"/>
        <w:gridCol w:w="18"/>
      </w:tblGrid>
      <w:tr>
        <w:trPr/>
        <w:tc>
          <w:tcPr>
            <w:tcW w:w="9558" w:type="dxa"/>
            <w:gridSpan w:val="8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Read the introduction. This activity is a simulation of a titration of a strong acid with a strong base. The strong acid is HCl and the strong base is NaOH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HCl(aq) + NaOH(aq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HOH + NaCl(aq)</w:t>
            </w:r>
          </w:p>
        </w:tc>
      </w:tr>
      <w:tr>
        <w:trPr>
          <w:trHeight w:val="518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3 and 1.4. Answer the following questions here or in the .tns fi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Referring to the titration curve on page 1.1, the equivalence point occurs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n the middle of the first flat region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at the point the pH starts to rise rapidly</w:t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n the middle of the steep region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in the middle of the second flat reg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A strong acid (or a strong base) is a chemical species that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roduces a very low (or very high) pH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onizes completely in water</w:t>
            </w:r>
          </w:p>
          <w:p>
            <w:pPr>
              <w:pStyle w:val="Normal"/>
              <w:spacing w:lineRule="atLeast" w:line="320"/>
              <w:ind w:left="360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.    partially ionizes in water</w:t>
            </w:r>
          </w:p>
          <w:p>
            <w:pPr>
              <w:pStyle w:val="Normal"/>
              <w:spacing w:lineRule="atLeast" w:line="320"/>
              <w:ind w:left="36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  is a very active acid (or base)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s 1.5 and 1.6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Read the directions and study the set-up. The beaker contains 50 mL of .10M HCl acid and the burette contains 50 mL of .20M NaOH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372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 xml:space="preserve">To access the Directions again, select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tration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&gt;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how Help Screen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7 and 1.8. Answer the following questions here or in the .tns fi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Initially the beaker contains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l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Cl, 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, and Cl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HCl and NaOH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Na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H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How many 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are present in the simulation initially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9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Read the directions.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10–1.12. Answer the following questions here or in the .tns fi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As NaOH is added the pH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crease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creases</w:t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s unchang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As NaOH is added the number of 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crease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creases</w:t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s unchang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>As NaOH is added the number of Cl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creases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creases</w:t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s unchang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13–1.20. Answer the following questions here or in the .tns file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Read the directions on page 1.13 and look at the questions on pages 1.14–1.20. You will return to titration on page 1.6 and use the results to answer the questions. 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120"/>
              <w:ind w:left="360" w:hanging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3555" cy="1330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>How many mL of NaOH are needed to reach the equivalence point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>At the equivalence point how many 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remain in the beaker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At the equivalence point how many OH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are present in the beaker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>Write a net ionic equation to show what happened to the 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>At the equivalence point the number of Cl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 is _____ the number of Na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less than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qual to</w:t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greater than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.</w:t>
              <w:tab/>
              <w:t>For a strong acid–strong base titration, what is the pH at the equivalence point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7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.</w:t>
              <w:tab/>
              <w:t>As more NaOH is added beyond the equivalence point, the pH increases because of the increase in the number of _____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OH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Na</w:t>
            </w:r>
            <w:r>
              <w:rPr>
                <w:rFonts w:cs="Arial" w:ascii="Arial" w:hAnsi="Arial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Cl</w:t>
            </w:r>
            <w:r>
              <w:rPr>
                <w:rFonts w:cs="Arial" w:ascii="Arial" w:hAnsi="Arial"/>
                <w:sz w:val="28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olecular Titra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</w:t>
    </w:r>
    <w:r>
      <w:rPr>
        <w:rFonts w:cs="Arial" w:ascii="Arial" w:hAnsi="Arial"/>
        <w:b/>
        <w:smallCaps/>
      </w:rPr>
      <w:drawing>
        <wp:inline distT="0" distB="0" distL="0" distR="0">
          <wp:extent cx="688975" cy="2743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6:00Z</dcterms:created>
  <dc:creator>Kevin K Spry</dc:creator>
  <dc:description/>
  <dc:language>en-US</dc:language>
  <cp:lastModifiedBy>Cara Kugler</cp:lastModifiedBy>
  <cp:lastPrinted>2013-10-15T15:44:00Z</cp:lastPrinted>
  <dcterms:modified xsi:type="dcterms:W3CDTF">2013-10-15T20:45:00Z</dcterms:modified>
  <cp:revision>4</cp:revision>
  <dc:subject/>
  <dc:title>Summary of lesson</dc:title>
</cp:coreProperties>
</file>