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ariables_and_Express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numbers that can be substituted for the symbo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an vary, we cal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i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z w:val="20"/>
                <w:szCs w:val="20"/>
              </w:rPr>
              <w:t xml:space="preserve">. This activity lets you change the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number line and see the effect on an algebraic expression involv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82880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s you grab the point and move the arrow beneath the number line, what changes? What stays the sam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ade says that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negative, the value of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 is always negative. Explain why he is right or wrong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 xml:space="preserve">Find a value of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auses the expression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 to equal 17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stimate a value of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auses the expression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 to equal 15. Explain your reasoning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ind a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will make the value of the expression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4 equal to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 xml:space="preserve">If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is increased by 1, how does the value of the expression change?</w:t>
            </w:r>
          </w:p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07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.</w:t>
              <w:tab/>
              <w:t>How is this change related to the expression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.</w:t>
              <w:tab/>
              <w:t xml:space="preserve">Write an expression you think will increase by 5 whe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increased by 1.</w:t>
            </w:r>
          </w:p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.</w:t>
              <w:tab/>
              <w:t>Give some examples to support your reasoning.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rite an expression that will not vary (change in value) when the value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s increased by 1. Explain your reasoning.</w:t>
            </w:r>
          </w:p>
          <w:p>
            <w:pPr>
              <w:pStyle w:val="ListParagraph"/>
              <w:tabs>
                <w:tab w:val="clear" w:pos="720"/>
                <w:tab w:val="left" w:pos="367" w:leader="none"/>
              </w:tabs>
              <w:spacing w:lineRule="atLeast" w:line="320" w:before="0" w:after="0"/>
              <w:ind w:left="720" w:right="1212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Variables and Express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5:00Z</dcterms:created>
  <dc:creator>Margaret</dc:creator>
  <dc:description/>
  <dc:language>en-US</dc:language>
  <cp:lastModifiedBy>Christie</cp:lastModifiedBy>
  <cp:lastPrinted>2009-09-16T10:34:00Z</cp:lastPrinted>
  <dcterms:modified xsi:type="dcterms:W3CDTF">2011-05-11T04:05:00Z</dcterms:modified>
  <cp:revision>2</cp:revision>
  <dc:subject/>
  <dc:title>Summary of lesson</dc:title>
</cp:coreProperties>
</file>