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133"/>
      </w:tblGrid>
      <w:tr>
        <w:trPr/>
        <w:tc>
          <w:tcPr>
            <w:tcW w:w="6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olving_Stoichiometry_Problems.tn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</w:tabs>
              <w:spacing w:lineRule="atLeast" w:line="3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lesson you will use simulations of three combustion reactions to develop skills necessary to solve stoichiometric problems.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1020" cy="13716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1111885</wp:posOffset>
                  </wp:positionV>
                  <wp:extent cx="1828800" cy="13716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1111885</wp:posOffset>
                  </wp:positionV>
                  <wp:extent cx="1828800" cy="13716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1111885</wp:posOffset>
                  </wp:positionV>
                  <wp:extent cx="1828800" cy="137160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1111885</wp:posOffset>
                  </wp:positionV>
                  <wp:extent cx="1828800" cy="137160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00"/>
        <w:gridCol w:w="3120"/>
        <w:gridCol w:w="108"/>
      </w:tblGrid>
      <w:tr>
        <w:trPr>
          <w:trHeight w:val="2232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part of the activity you will analyze mole ratios. Use </w:t>
            </w:r>
            <w:r>
              <w:rPr>
                <w:rFonts w:cs="Arial" w:ascii="Arial" w:hAnsi="Arial"/>
                <w:b/>
                <w:sz w:val="20"/>
                <w:szCs w:val="20"/>
              </w:rPr>
              <w:t>two significant figure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your calculations in this part of the activity. 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Read the directions on how to use the simulation. When finished, select </w:t>
            </w:r>
            <w:r>
              <w:rPr>
                <w:rFonts w:cs="Arial" w:ascii="Arial" w:hAnsi="Arial"/>
                <w:sz w:val="20"/>
                <w:szCs w:val="20"/>
              </w:rPr>
              <w:object w:dxaOrig="269" w:dyaOrig="2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5pt;height:12pt" filled="f" o:ole="">
                  <v:imagedata r:id="rId8" o:title=""/>
                </v:shape>
                <o:OLEObject Type="Embed" ProgID="" ShapeID="ole_rId7" DrawAspect="Content" ObjectID="_101884136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o close the directions. Select </w:t>
            </w:r>
            <w:r>
              <w:rPr>
                <w:rFonts w:cs="Arial" w:ascii="TINspireKeysCX" w:hAnsi="TINspireKeysCX"/>
                <w:sz w:val="28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if you need to view the directions aga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4195" cy="136969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3"/>
            <w:tcBorders/>
          </w:tcPr>
          <w:p>
            <w:pPr>
              <w:pStyle w:val="Normal"/>
              <w:shd w:fill="E0E0E0" w:val="clear"/>
              <w:spacing w:lineRule="atLeast" w:line="320" w:before="120" w:after="120"/>
              <w:ind w:left="1080" w:right="15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 </w:t>
            </w:r>
            <w:r>
              <w:rPr>
                <w:rFonts w:cs="Arial" w:ascii="Arial" w:hAnsi="Arial"/>
                <w:sz w:val="20"/>
                <w:szCs w:val="20"/>
              </w:rPr>
              <w:t xml:space="preserve">To view the directions again, select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8224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&gt; Stoichiometric Problems &gt; Direction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You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y need to back-out to the main Tools Menu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822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 see the desired menu option.</w:t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Balance the equation. Use the up and down arrows to adjust the coefficients that appear in front of each reactant and product.</w:t>
            </w:r>
          </w:p>
          <w:p>
            <w:pPr>
              <w:pStyle w:val="Normal"/>
              <w:spacing w:lineRule="atLeast" w:line="320"/>
              <w:ind w:left="547" w:hanging="54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before="0" w:after="120"/>
              <w:ind w:left="547" w:hanging="5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wer questions 1-11 here before moving to page 1.3.</w:t>
            </w:r>
          </w:p>
          <w:p>
            <w:pPr>
              <w:pStyle w:val="Normal"/>
              <w:spacing w:before="240" w:after="0"/>
              <w:ind w:left="547" w:hanging="547"/>
              <w:rPr/>
            </w:pPr>
            <w:r>
              <w:rPr>
                <w:rFonts w:cs="Arial" w:ascii="Arial" w:hAnsi="Arial"/>
                <w:sz w:val="20"/>
                <w:szCs w:val="20"/>
              </w:rPr>
              <w:t>Q1.</w:t>
              <w:tab/>
              <w:t>Record the balanced equation:     _____________________________________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Select the up arrow to change the number of moles of methane to be used in the reaction. Then select the play butto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770" cy="182880"/>
                  <wp:effectExtent l="0" t="0" r="0" b="0"/>
                  <wp:docPr id="10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129" t="35764" r="79863" b="54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Q2.</w:t>
              <w:tab/>
              <w:t>Select four different amounts of methane. For each amount, record the moles of reactants and products in the table below.</w:t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</w:r>
          </w:p>
          <w:tbl>
            <w:tblPr>
              <w:tblW w:w="6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1742"/>
              <w:gridCol w:w="1742"/>
              <w:gridCol w:w="1742"/>
            </w:tblGrid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les of Methane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les of Oxyge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les of Carbon Dioxide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les of</w:t>
                    <w:br/>
                    <w:t>Water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left="547" w:hanging="5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ind w:left="547" w:hanging="54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ind w:left="547" w:hanging="5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.</w:t>
              <w:tab/>
              <w:t>How many moles of water are produced for 0.30 mole of methane? What is the mole ratio?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47" w:hanging="5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7" w:hanging="5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.</w:t>
              <w:tab/>
              <w:t>How many moles of water are produced for every mole of methane? What is the mole ratio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47" w:hanging="547"/>
              <w:rPr/>
            </w:pPr>
            <w:r>
              <w:rPr>
                <w:rFonts w:cs="Arial" w:ascii="Arial" w:hAnsi="Arial"/>
                <w:sz w:val="20"/>
                <w:szCs w:val="20"/>
              </w:rPr>
              <w:t>Q5.</w:t>
              <w:tab/>
              <w:t>How many moles of water are produced for 2.0 moles of methane? For any given number of moles of methane?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7" w:hanging="5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Q6.</w:t>
              <w:tab/>
              <w:t>How many moles of oxygen are consumed to produce 1.5 moles of carbon dioxide?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.</w:t>
              <w:tab/>
              <w:t>How many moles of oxygen are consumed for every mole of carbon dioxide?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547" w:hanging="547"/>
              <w:rPr/>
            </w:pPr>
            <w:r>
              <w:rPr>
                <w:rFonts w:cs="Arial" w:ascii="Arial" w:hAnsi="Arial"/>
                <w:sz w:val="20"/>
                <w:szCs w:val="20"/>
              </w:rPr>
              <w:t>Q8.</w:t>
              <w:tab/>
              <w:t>How many moles of oxygen are consumed to produce 3.2 mole of carbon dioxide? How many are consumed to produce any given number of moles of carbon dioxide?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Q9.</w:t>
              <w:tab/>
              <w:t>What do mole ratios tell us?</w:t>
            </w:r>
          </w:p>
          <w:p>
            <w:pPr>
              <w:pStyle w:val="Heading5"/>
              <w:spacing w:lineRule="atLeast" w:line="32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lineRule="atLeast" w:line="320" w:before="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.</w:t>
              <w:tab/>
              <w:t>How do you calculate the mole ratios?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7" w:hanging="5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.</w:t>
              <w:tab/>
              <w:t>Write all mole ratios for a given reaction.</w:t>
            </w:r>
          </w:p>
          <w:p>
            <w:pPr>
              <w:pStyle w:val="Normal"/>
              <w:spacing w:lineRule="atLeast" w:line="320"/>
              <w:ind w:left="547" w:hanging="5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7" w:hanging="5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part of the activity you will use the simulation to determine that mole to mass conversion is necessary to calculate the mass of products for a given amount of reactants in moles. Use </w:t>
            </w:r>
            <w:r>
              <w:rPr>
                <w:rFonts w:cs="Arial" w:ascii="Arial" w:hAnsi="Arial"/>
                <w:b/>
                <w:sz w:val="20"/>
                <w:szCs w:val="20"/>
              </w:rPr>
              <w:t>three significant figure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your calculations in this part of the ac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Balance the equation. Use the up and down arrows to adjust the coefficients that appear in front of each reactant and product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 w:before="120" w:after="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4195" cy="1371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ind w:left="547" w:hanging="54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7" w:hanging="54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7" w:hanging="5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wer questions 12-19 here before moving to page 1.4.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Q12.</w:t>
              <w:tab/>
              <w:t>Record the balanced equation:     _____________________________________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Set the number of moles of ethene equal to 1.00. Then select the play butto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770" cy="18288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129" t="35764" r="79863" b="54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Q13.</w:t>
              <w:tab/>
              <w:t>How many moles of carbon dioxide will be produced in this reaction? Support your answer using the appropriate mole ratio.</w:t>
            </w:r>
          </w:p>
          <w:p>
            <w:pPr>
              <w:pStyle w:val="Normal"/>
              <w:spacing w:lineRule="atLeast" w:line="32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Q14.</w:t>
              <w:tab/>
              <w:t>How many grams of carbon dioxide will be produced in this reaction? Support your answer using the appropriate molar mass.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32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Q15.</w:t>
              <w:tab/>
              <w:t>How many moles of water will be produced in this reaction? Support your answer using the appropriate mole ratio.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320"/>
              <w:ind w:left="547" w:hanging="547"/>
              <w:rPr/>
            </w:pPr>
            <w:r>
              <w:rPr>
                <w:rFonts w:cs="Arial" w:ascii="Arial" w:hAnsi="Arial"/>
                <w:sz w:val="20"/>
                <w:szCs w:val="20"/>
              </w:rPr>
              <w:t>Q16.</w:t>
              <w:tab/>
              <w:t xml:space="preserve">How many grams of water will be produced in this reaction? Support your answer using the appropriate molar mass. </w:t>
            </w:r>
          </w:p>
          <w:p>
            <w:pPr>
              <w:pStyle w:val="Normal"/>
              <w:spacing w:lineRule="atLeast" w:line="320"/>
              <w:ind w:left="547" w:hanging="5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7" w:hanging="5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Enter your calculated answers in the appropriate text boxes. If necessary, revise your calculations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3"/>
            <w:tcBorders/>
          </w:tcPr>
          <w:p>
            <w:pPr>
              <w:pStyle w:val="Normal"/>
              <w:shd w:fill="E0E0E0" w:val="clear"/>
              <w:spacing w:lineRule="atLeast" w:line="320" w:before="120" w:after="120"/>
              <w:ind w:left="1080" w:right="15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279400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131" r="-5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 </w:t>
            </w:r>
            <w:r>
              <w:rPr>
                <w:rFonts w:cs="Arial" w:ascii="Arial" w:hAnsi="Arial"/>
                <w:sz w:val="20"/>
                <w:szCs w:val="20"/>
              </w:rPr>
              <w:t>Be sure to enter three significant digits into the text boxes. Otherwise, the program will not recognize your responses.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shd w:fill="E0E0E0" w:val="clear"/>
              <w:spacing w:lineRule="atLeast" w:line="320" w:before="0" w:after="60"/>
              <w:ind w:left="1170" w:right="1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 </w:t>
            </w:r>
            <w:r>
              <w:rPr>
                <w:rFonts w:cs="Arial" w:ascii="Arial" w:hAnsi="Arial"/>
                <w:sz w:val="20"/>
                <w:szCs w:val="20"/>
              </w:rPr>
              <w:t>Students will need to tap in the grams box to bring up the keyboard to input answers. Press and hold down the key that hides the keyboard – and choose split -- to see behind the keyboard. You can then use the same key to slide the split keyboard up and down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Reset the simulation. Select the up or down arrows to change the number of moles of ethene to be used in the reaction. 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.</w:t>
              <w:tab/>
              <w:t>Select three different amounts of ethene and calculate the mass of the products. Show your calculations and results in the table below. Verify your calculations using simulation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72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5490"/>
              <w:gridCol w:w="990"/>
              <w:gridCol w:w="99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les of C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alculation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ams of C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ams of H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Q18.</w:t>
              <w:tab/>
              <w:t>How many grams of water and carbon dioxide are produced if 0.700 moles of ethene is burned?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Q19.</w:t>
              <w:tab/>
              <w:t>How many grams of water and carbon dioxide are produced if 4.00 moles of oxygen is consumed?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part of the activity you will use the simulation to calculate the mass of products given the mass of reactants in the combustion of propane. Use </w:t>
            </w:r>
            <w:r>
              <w:rPr>
                <w:rFonts w:cs="Arial" w:ascii="Arial" w:hAnsi="Arial"/>
                <w:b/>
                <w:sz w:val="20"/>
                <w:szCs w:val="20"/>
              </w:rPr>
              <w:t>three significant figure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your calculations in this part of the activity. Based on your work, you will determine the key steps to solving stoichiometry problems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Balance the equation. Use the up and down arrows to adjust the coefficients that appear in front of each reactant and product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 w:before="120" w:after="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4195" cy="13716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Q20.</w:t>
              <w:tab/>
              <w:t>Record the balanced equation:     _____________________________________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Set the mass of propane equal to 10.0 g. Then select the play butto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770" cy="18288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129" t="35764" r="79863" b="54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ind w:left="547" w:hanging="54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1.</w:t>
              <w:tab/>
              <w:t>How many moles of propane are used in this reaction? Show your calculations.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2.</w:t>
              <w:tab/>
              <w:t>How many moles of carbon dioxide will be produced in this reaction? Show your calculations.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32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Q23.</w:t>
              <w:tab/>
              <w:t xml:space="preserve">How many grams of carbon dioxide will be produced in this reaction? Show your calculations. 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4.</w:t>
              <w:tab/>
              <w:t>How many moles of water will be produced in this reaction? Show your calculations.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7" w:hanging="547"/>
              <w:rPr/>
            </w:pPr>
            <w:r>
              <w:rPr>
                <w:rFonts w:cs="Arial" w:ascii="Arial" w:hAnsi="Arial"/>
                <w:sz w:val="20"/>
                <w:szCs w:val="20"/>
              </w:rPr>
              <w:t>Q25.</w:t>
              <w:tab/>
              <w:t xml:space="preserve">How many grams of water will be produced in this reaction? Show your calculations.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Enter your calculated answers in the appropriate text boxes. If necessary, revise your calculation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 xml:space="preserve">Reset the simulation. Select the up or down arrow to change the mass of propane to be used in the reaction.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Q26.</w:t>
              <w:tab/>
              <w:t>Select two different values and calculate the moles and mass of the products. Show your calculations and results in the table below. Verify your calculations using simulation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72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5760"/>
              <w:gridCol w:w="990"/>
              <w:gridCol w:w="99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ams of C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alculation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ams of C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ams of H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ind w:left="547" w:hanging="5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Q27.</w:t>
              <w:tab/>
              <w:t>How many grams of water and carbon dioxide are produced if 25.0 grams of propane is burned?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Q28.</w:t>
              <w:tab/>
              <w:t>How many grams of propane and oxygen were used if it resulted in 50.0 grams of water?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40" w:hanging="5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9.</w:t>
              <w:tab/>
              <w:t xml:space="preserve">Describe the ordered sequence of key steps necessary 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lculate the number of moles and the mass of a reactant or product when given the number of moles or the mass of another reactant or produc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6"/>
        <w:szCs w:val="16"/>
      </w:rPr>
      <w:t>©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left" w:pos="657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97180" cy="285750"/>
          <wp:effectExtent l="0" t="0" r="0" b="0"/>
          <wp:docPr id="1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Solving Stoichiometry Problems</w:t>
    </w:r>
    <w:r>
      <w:rPr>
        <w:rFonts w:cs="Arial" w:ascii="Arial" w:hAnsi="Arial"/>
        <w:b/>
        <w:sz w:val="32"/>
        <w:szCs w:val="32"/>
      </w:rPr>
      <w:tab/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 Bold" w:hAnsi="Arial Bold"/>
        <w:b/>
      </w:rPr>
      <w:drawing>
        <wp:inline distT="0" distB="0" distL="0" distR="0">
          <wp:extent cx="688975" cy="274320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 w:val="false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Yshortcuts1">
    <w:name w:val="yshortcuts1"/>
    <w:qFormat/>
    <w:rPr>
      <w:color w:val="366388"/>
    </w:rPr>
  </w:style>
  <w:style w:type="character" w:styleId="Heading5Char">
    <w:name w:val="Heading 5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keepLines/>
      <w:numPr>
        <w:ilvl w:val="0"/>
        <w:numId w:val="0"/>
      </w:numPr>
      <w:spacing w:lineRule="exact" w:line="280" w:before="120" w:after="120"/>
      <w:outlineLvl w:val="9"/>
    </w:pPr>
    <w:rPr>
      <w:rFonts w:ascii="Arial" w:hAnsi="Arial" w:cs="Arial"/>
      <w:bCs w:val="false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7.jpe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10.wmf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18:00Z</dcterms:created>
  <dc:creator>Magda</dc:creator>
  <dc:description/>
  <dc:language>en-US</dc:language>
  <cp:lastModifiedBy>Cara Kugler</cp:lastModifiedBy>
  <cp:lastPrinted>2013-01-22T13:19:00Z</cp:lastPrinted>
  <dcterms:modified xsi:type="dcterms:W3CDTF">2013-03-26T17:22:00Z</dcterms:modified>
  <cp:revision>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18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5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3. Revised</vt:lpwstr>
  </property>
</Properties>
</file>