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oring_the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quation_of_a_Circle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lesson, you will be able to visualize the definition of a circle and the relationship between the radius and the hypotenuse of a right triangle. By manipulating the size and location of different circles, you will see how the equation of a circle is derived. 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u 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ace 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metry Trace</w:t>
            </w:r>
            <w:r>
              <w:rPr>
                <w:rFonts w:cs="Arial" w:ascii="Arial" w:hAnsi="Arial"/>
                <w:sz w:val="20"/>
                <w:szCs w:val="20"/>
              </w:rPr>
              <w:t xml:space="preserve">. Select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Then grab and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to observe the path it traces.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do these points have in common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As you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, a triangle moves along with the point. What changes about the triangle? What stays the same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definition of a circle given on this page. What does the word locus mean?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 xml:space="preserve">around the circle. The equation of the circle and the coordinates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re given.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relationship between the hypotenuse of the right triangle and the radius of the circle?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relationship between the legs of the right triangle and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en given any right triangle and the lengths of its legs, what formula is used to find the length of its hypotenuse? Why is that helpful in this situation?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Sinc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lies on the circle, what must be true about its coordinates? Pick a point and verify.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6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Change the radius of circle 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y draggin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Q </w:t>
            </w:r>
            <w:r>
              <w:rPr>
                <w:rFonts w:cs="Arial" w:ascii="Arial" w:hAnsi="Arial"/>
                <w:sz w:val="20"/>
                <w:szCs w:val="20"/>
              </w:rPr>
              <w:t xml:space="preserve">alo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>axis.</w:t>
            </w:r>
          </w:p>
          <w:p>
            <w:pPr>
              <w:pStyle w:val="Normal"/>
              <w:spacing w:lineRule="atLeast" w:line="320"/>
              <w:ind w:left="72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en the radius of the circle changes, what changes in the equation? What stays the same?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y does the constant in the equation change?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7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Move the center of the circle away from the origin by draggin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How are the coordinates of the center of the circle related to the equation?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formula is used to find the length of radius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pt" filled="f" o:ole="">
                  <v:imagedata r:id="rId4" o:title=""/>
                </v:shape>
                <o:OLEObject Type="Embed" ProgID="" ShapeID="ole_rId3" DrawAspect="Content" ObjectID="_470265644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y is this formula similar to the equation of the circle?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9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Move the center of the circle by draggin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O.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 the radius of the circle by draggin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.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outside the circle, on the circle, and in the interior of the circle.</w:t>
            </w:r>
          </w:p>
          <w:p>
            <w:pPr>
              <w:pStyle w:val="Normal"/>
              <w:spacing w:lineRule="atLeast" w:line="320"/>
              <w:ind w:left="72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values are being substituted into the equation?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escribe the location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the inequality statement show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”. Describe the location of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the inequality statement show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the statement becomes an equality (=). Where is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Why do the constants within the parentheses in the equation and the coordinates of the center of the circle have opposite signs?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11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Move the center of the circle by draggin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O.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 the radius of the circle by draggin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.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round the circle. What d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riables in the equation represent?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Suppose a circle has the equa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– 12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+ (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+ 4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= 25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radius of the circle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are the coordinates of the center of the circle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How can you determine whether the point (12, –9) lies on the circle?</w: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Follow the discussion led by your teacher for Problem 2 of this activity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 After reading, move to page 3.2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u &gt; Graph Entry/Edit &gt; Equation &gt; Circle &gt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0 </w:t>
            </w:r>
            <w:r>
              <w:rPr>
                <w:rFonts w:cs="Arial" w:ascii="Arial" w:hAnsi="Arial"/>
                <w:sz w:val="20"/>
                <w:szCs w:val="20"/>
              </w:rPr>
              <w:t>to choose the standard form of a circ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a 1 in the first box, then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(a 1 will automatically be put in the second box),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 e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hen -4,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, 6,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finally -3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ircle with center (2,-3) and radius 4 will be drawn.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5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  <w:sz w:val="28"/>
        <w:szCs w:val="32"/>
      </w:rPr>
      <w:t>Exploring the Equation of a Circle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</w:rPr>
      <w:drawing>
        <wp:inline distT="0" distB="0" distL="0" distR="0">
          <wp:extent cx="688975" cy="274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4:00Z</dcterms:created>
  <dc:creator>Texas Instruments</dc:creator>
  <dc:description/>
  <cp:keywords/>
  <dc:language>en-US</dc:language>
  <cp:lastModifiedBy>Butterbaugh, Eric</cp:lastModifiedBy>
  <cp:lastPrinted>2011-07-08T11:25:00Z</cp:lastPrinted>
  <dcterms:modified xsi:type="dcterms:W3CDTF">2015-04-22T19:06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4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4</vt:lpwstr>
  </property>
  <property fmtid="{D5CDD505-2E9C-101B-9397-08002B2CF9AE}" pid="6" name="Notes0">
    <vt:lpwstr/>
  </property>
  <property fmtid="{D5CDD505-2E9C-101B-9397-08002B2CF9AE}" pid="7" name="PD Workshop(s)">
    <vt:lpwstr>33;#CCSS Geo;#41;#TEKS HSM;#44;#Geo Nav</vt:lpwstr>
  </property>
  <property fmtid="{D5CDD505-2E9C-101B-9397-08002B2CF9AE}" pid="8" name="Status">
    <vt:lpwstr>10. Complete</vt:lpwstr>
  </property>
</Properties>
</file>